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06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6) Identificar o tema de um texto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ácil </w:t>
            </w:r>
            <w:r>
              <w:rPr>
                <w:rFonts w:cs="Arial" w:ascii="Arial" w:hAnsi="Arial"/>
                <w:b/>
                <w:sz w:val="24"/>
                <w:szCs w:val="24"/>
              </w:rPr>
              <w:t>(X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a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5" w:before="0" w:after="30"/>
        <w:ind w:right="15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lang w:eastAsia="pt-BR"/>
        </w:rPr>
        <w:t>Aquarela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ompositores: Toquinho - Vinicius de Moraes - M. Fabrizio - G. Mor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17"/>
          <w:shd w:fill="FFFFFF" w:val="clear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17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17"/>
          <w:shd w:fill="FFFFFF" w:val="clear"/>
        </w:rPr>
        <w:t>Numa folha qualquer eu desenho um sol amarelo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E com cinco ou seis retas é fácil fazer um castelo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Corro o lápis em torno da mão e me dou uma luva,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E se faço chover, com dois riscos tenho um guarda-chuva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Se um pinguinho de tinta cai num pedacinho azul do papel,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Num instante imagino uma linda gaivota a voar no céu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Vai voando, contornando a imensa curva Norte e Sul,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Vou com ela, viajando, Havai, Pequim ou Istambul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Pinto um barco a vela branco, navegando, é tanto céu e mar num beijo azul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Entre as nuvens vem surgindo um lindo avião rosa e grená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Tudo em volta colorindo, com suas luzes a piscar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Basta imaginar e ele está partindo, sereno, indo,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E se a gente quiser ele vai pousar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Numa folha qualquer eu desenho um navio de partida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Com alguns bons amigos bebendo de bem com a vida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De uma América a outra consigo passar num segundo,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Giro um simples compasso e num círculo eu faço o mundo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Um menino caminha e caminhando chega no muro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E ali logo em frente, a esperar pela gente, o futuro está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E o futuro é uma astronave que tentamos pilotar,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Não tem tempo nem piedade, nem tem hora de chegar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Sem pedir licença muda nossa vida, depois convida a rir ou chorar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Nessa estrada não nos cabe conhecer ou ver o que virá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O fim dela ninguém sabe bem ao certo onde vai dar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Vamos todos numa linda passarela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De uma aquarela que um dia, enfim, descolorirá.</w:t>
      </w:r>
      <w:r>
        <w:rPr>
          <w:rFonts w:cs="Arial" w:ascii="Arial" w:hAnsi="Arial"/>
          <w:color w:val="000000"/>
          <w:sz w:val="20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Numa folha qualquer eu desenho um sol amarelo (que descolorirá)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E com cinco ou seis retas é fácil fazer um castelo (que descolorirá)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20"/>
          <w:szCs w:val="17"/>
          <w:shd w:fill="FFFFFF" w:val="clear"/>
        </w:rPr>
        <w:t>Giro um simples compasso e num círculo eu faço o mundo (que descolorirá)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letra da canção disponível no Link: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vagalume.com.br/toquinho/aquarela-original.html" \l "ixzz3n5pHtdu6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http://www.vagalume.com.br/toquinho/aquarela-original.html#ixzz3n5pHtdu6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Qual é o tema abordado na letra da música “Aquarela”?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origem da vida ou do univers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origem da pintur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 criação bíblica das coisas e sere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0"/>
        </w:rPr>
        <w:t>A criação dos pintores e artist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8:00Z</dcterms:created>
  <dc:creator>JULIANA PINHO</dc:creator>
  <dc:description/>
  <dc:language>en-US</dc:language>
  <cp:lastModifiedBy>JULIANA PINHO</cp:lastModifiedBy>
  <dcterms:modified xsi:type="dcterms:W3CDTF">2015-10-20T16:18:00Z</dcterms:modified>
  <cp:revision>2</cp:revision>
  <dc:subject/>
  <dc:title/>
</cp:coreProperties>
</file>