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975"/>
        <w:gridCol w:w="442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04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D4) Inferir uma informação implícita em um texto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ícil (X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pacing w:val="-15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pacing w:val="-15"/>
          <w:kern w:val="2"/>
          <w:sz w:val="20"/>
          <w:szCs w:val="20"/>
          <w:lang w:eastAsia="pt-BR"/>
        </w:rPr>
        <w:t xml:space="preserve">Homem Não Chora - </w:t>
        <w:br/>
        <w:t xml:space="preserve">Freja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-15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pacing w:val="-15"/>
          <w:kern w:val="2"/>
          <w:sz w:val="20"/>
          <w:szCs w:val="20"/>
          <w:lang w:eastAsia="pt-BR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Homem não chora nem por dor, nem por amor</w:t>
        <w:br/>
        <w:t>E antes que eu me esqueça</w:t>
        <w:br/>
        <w:t>Nunca me passou pela cabeça lhe pedir perdão</w:t>
        <w:br/>
        <w:t>E só porque eu estou aqui, ajoelhado no chão</w:t>
        <w:br/>
        <w:t>Com o coração na mão</w:t>
        <w:br/>
        <w:t>Não quer dizer que tudo mudou</w:t>
        <w:br/>
        <w:t>Que o tempo parou, que você ganh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Meu rosto vermelho e molhado</w:t>
        <w:br/>
        <w:t>É só dos olhos pra fora</w:t>
        <w:br/>
        <w:t>Todo mundo sabe que homem não chora</w:t>
        <w:br/>
        <w:t>Esse meu rosto vermelho e molhado</w:t>
        <w:br/>
        <w:t>É só dos olhos pra fora</w:t>
        <w:br/>
        <w:t>Todo mundo sabe que homem não cho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Homem não chora nem por ter, nem por perder</w:t>
        <w:br/>
        <w:t>Lágrimas são água</w:t>
        <w:br/>
        <w:t>Caem do meu queixo e secam sem tocar o chão</w:t>
        <w:br/>
        <w:t>E só porque você me viu cair em contradição</w:t>
        <w:br/>
        <w:t>Dormindo em sua mão</w:t>
        <w:br/>
        <w:t>Não vai fazer a chuva passar</w:t>
        <w:br/>
        <w:t>O mundo ficar no mesmo lug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eu rosto vermelho e molhado</w:t>
        <w:br/>
        <w:t>É só dos olhos pra fora</w:t>
        <w:br/>
        <w:t>Todo mundo sabe que homem não chora</w:t>
        <w:br/>
        <w:t>Esse meu rosto vermelho e molhado</w:t>
        <w:br/>
        <w:t>É só dos olhos pra fora</w:t>
        <w:br/>
        <w:t>Todo mundo sabe que homem não chora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REJAT. </w:t>
      </w:r>
      <w:r>
        <w:rPr>
          <w:rFonts w:cs="Arial" w:ascii="Arial" w:hAnsi="Arial"/>
          <w:b/>
          <w:bCs/>
          <w:sz w:val="20"/>
          <w:szCs w:val="20"/>
        </w:rPr>
        <w:t>Homem não Chora</w:t>
      </w:r>
      <w:r>
        <w:rPr>
          <w:rFonts w:cs="Arial" w:ascii="Arial" w:hAnsi="Arial"/>
          <w:sz w:val="20"/>
          <w:szCs w:val="20"/>
        </w:rPr>
        <w:t xml:space="preserve">. In Frejat – Amor Para Recomeçar. São Paulo. Warner Music Brasil, 2001. Faixa 6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sar de o eu lírico afirmar várias vezes que homem não chora, podemos inferir 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ele não está  falando a verdade, pois dar entender que está chorand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está falando a verdade, pois é um atributo da masculinidade não chorar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não está demonstrando isso, pois o eu lírico é feminino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o eu lírico masculino não chora, mas expõe questões da feminilidad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2:00Z</dcterms:created>
  <dc:creator>JULIANA PINHO</dc:creator>
  <dc:description/>
  <dc:language>en-US</dc:language>
  <cp:lastModifiedBy>JULIANA PINHO</cp:lastModifiedBy>
  <dcterms:modified xsi:type="dcterms:W3CDTF">2015-10-20T15:42:00Z</dcterms:modified>
  <cp:revision>2</cp:revision>
  <dc:subject/>
  <dc:title/>
</cp:coreProperties>
</file>