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528"/>
        <w:gridCol w:w="567"/>
        <w:gridCol w:w="1162"/>
        <w:gridCol w:w="680"/>
        <w:gridCol w:w="523"/>
        <w:gridCol w:w="24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D28IT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e a imagem abaixo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151630" cy="2359660"/>
            <wp:effectExtent l="0" t="0" r="0" b="0"/>
            <wp:docPr id="1" name="Imagem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  <w:szCs w:val="16"/>
        </w:rPr>
        <w:t>Imagem: www.google.com.b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 possível classificar essas matérias como u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ubstância pura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solução gasosa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mistura heterogênea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olução sólida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br/url?sa=i&amp;rct=j&amp;q=&amp;esrc=s&amp;source=images&amp;cd=&amp;cad=rja&amp;uact=8&amp;ved=0CAcQjRxqFQoTCPyOvPa2icgCFcaLkAodb1EMFA&amp;url=http%3A%2F%2Fblogdoenem.com.br%2Fquimica-misturas%2F&amp;psig=AFQjCNHeFe6NhmaVgLOdyQeqpKZSzHVW9Q&amp;ust=144296955272429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9:00Z</dcterms:created>
  <dc:creator>JULIANA PINHO</dc:creator>
  <dc:description/>
  <cp:keywords/>
  <dc:language>en-US</dc:language>
  <cp:lastModifiedBy>JULIANA PINHO</cp:lastModifiedBy>
  <dcterms:modified xsi:type="dcterms:W3CDTF">2015-09-23T00:12:00Z</dcterms:modified>
  <cp:revision>3</cp:revision>
  <dc:subject/>
  <dc:title/>
</cp:coreProperties>
</file>