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556260</wp:posOffset>
            </wp:positionV>
            <wp:extent cx="2362200" cy="14573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-560705</wp:posOffset>
                </wp:positionV>
                <wp:extent cx="5835015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 DE GESTÃO TECNOLOGIA E INOVAÇÃO – CG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DE ENSINO E APRENDIZAGEM – CE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STEMA DE AVALIAÇÃO DA QUALIDADE DE ENSINO - SIA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111.7pt;mso-wrap-distance-left:9.05pt;mso-wrap-distance-right:9.05pt;mso-wrap-distance-top:0pt;mso-wrap-distance-bottom:0pt;margin-top:-44.1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 DE GESTÃO TECNOLOGIA E INOVAÇÃO – CG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DE ENSINO E APRENDIZAGEM – CE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STEMA DE AVALIAÇÃO DA QUALIDADE DE ENSINO - SIA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TRIZ DE REFERÊNCIA DE EDUCAÇÃO FÍSICA – 4º CIC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79705</wp:posOffset>
                </wp:positionV>
                <wp:extent cx="9858375" cy="240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COLETIVO de Professores de Educação Física da Rede Pública Municipal de Ensino de Camaçari – ORGANIZADORES: Reginaldo Nunes Sacramento &amp; Antônio Luis Paranhos do Nasc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Referência de Educação Física / COLETIVO de Professores de Educação Física da Rede Pública Municipal de Ensino de Camaçari – ORGANIZADORES: Reginaldo Nunes Sacramento &amp; Antônio Luis Paranhos do Nasc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Camaçari. – 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de Referência para o ensino Fundamental  -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de Referência.  2. Educação Fís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6.25pt;height:189.65pt;mso-wrap-distance-left:9.05pt;mso-wrap-distance-right:9.05pt;mso-wrap-distance-top:0pt;mso-wrap-distance-bottom:0pt;margin-top:14.1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C001         COLETIVO de Professores de Educação Física da Rede Pública Municipal de Ensino de Camaçari – ORGANIZADORES: Reginaldo Nunes Sacramento &amp; Antônio Luis Paranhos do Nasc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Referência de Educação Física / COLETIVO de Professores de Educação Física da Rede Pública Municipal de Ensino de Camaçari – ORGANIZADORES: Reginaldo Nunes Sacramento &amp; Antônio Luis Paranhos do Nasc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/Camaçari. – 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04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atriz de Referência para o ensino Fundamental  -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de Referência.  2. Educação Fís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ab/>
      </w:r>
    </w:p>
    <w:p>
      <w:pPr>
        <w:pStyle w:val="SemEspaamento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 xml:space="preserve">Reginaldo Sacramento &amp; Antônio Luis P. do Nascimento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Coordenação de Educação Física</w:t>
      </w:r>
    </w:p>
    <w:p>
      <w:pPr>
        <w:pStyle w:val="SemEspaamento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emEspaamento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Fernando Eliel de Lima</w:t>
      </w:r>
    </w:p>
    <w:p>
      <w:pPr>
        <w:pStyle w:val="SemEspaamento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Coordenação de Avaliação Institucional</w:t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</w:rPr>
        <w:t>Camaçari – Bahia / 2014</w:t>
      </w:r>
    </w:p>
    <w:p>
      <w:pPr>
        <w:pStyle w:val="SemEspaamento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</w:rPr>
        <w:t>Revisada em  janeiro</w:t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before="280" w:after="24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presentação do Document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os Parâmetros Curriculares Nacionais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(1997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O papel fundamental da educação no desenvolvimento das pessoas e das sociedades amplia-se ainda mais no despertar do novo milênio e aponta para a necessidade de se construir  uma escola voltada para a formação de cidadãos. Vivemos numa era marcada pela competição e pela excelência, em que progressos científicos e avanços tecnológicos definem exigências novas para os jovens que ingressarão no mundo do trabalho. Tal demanda impõe uma revisão dos currículos, que orientam o trabalho cotidianamente realizado pelos professores e especialistas em educação do nosso paí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“(...) A Educação Física é componente importante na construção da cidadania, na medida em que a sociedade utiliza, cada vez mais, de conhecimentos científicos e recursos tecnológicos, dos quais os cidadãos devem se apropriar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S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arâmetros Curriculares Nacionais indicam como objetivos do ensino fundamental que os alunos sejam capazes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eender a cidadania como participação social e política, assim como exercício de direitos e deveres políticos, civis e sociais, adotando, no dia-a-dia, atitudes de solidariedade, cooperação e repúdio às injustiças, respeitando o outro e exigindo para si o mesmo respei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sicionar-se de maneira crítica, responsável e construtiva nas diferentes situações sociais, utilizando o diálogo como forma de mediar conflitos e de tomar decisões coletiva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hecer características fundamentais do Brasil nas dimensões sociais, materiais e culturais como meio para construir progressivamente a noção de identidade nacional e pessoal e o sentimento de pertinência ao paí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hecer e valorizar a pluralidade do patrimônio sociocultural brasileiro, bem como aspectos socioculturais de outros povos e nações, posicionando-se contra qualquer discriminação baseada em diferenças culturais, de classe social, de crenças, de sexo, de etnia ou outras características individuais e sociai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eber-se integrante, dependente e agente transformador do ambiente, identificando seus elementos e as interações entre eles, contribuindo ativamente para a melhoria do meio ambiente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nvolver o conhecimento ajustado de si mesmo e o sentimento de confiança em suas capacidades afetiva, física, cognitiva, ética, estética, de inter-relação pessoal e de inserção social, para agir com perseverança na busca de conhecimento e no exercício da cidadani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hecer o próprio corpo e dele cuidar, valorizando e adotando hábitos saudáveis como um dos aspectos básicos da qualidade de vida e agindo com responsabilidade em relação à sua saúde e à saúde coletiv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ar as diferentes linguagens  verbal, musical, matemática, gráfica, plástica e corporal  como meio para produzir, expressar e comunicar suas ideias, interpretar e usufruir das produções culturais, em contextos públicos e privados, atendendo a diferentes intenções e situações de comunic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er utilizar diferentes fontes de informação e recursos tecnológicos para adquirir e construir conheciment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onar a realidade formulando-se problemas e tratando de resolvê-los, utilizando para isso o pensamento lógico, a criatividade, a intuição, a capacidade de análise crítica, selecionando procedimentos e verificando sua adequação.</w:t>
      </w:r>
    </w:p>
    <w:p>
      <w:pPr>
        <w:pStyle w:val="SemEspaamento"/>
        <w:spacing w:lineRule="exact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spacing w:lineRule="exact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spacing w:lineRule="exact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spacing w:lineRule="exact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24"/>
          <w:szCs w:val="24"/>
        </w:rPr>
        <w:t>EIXO TEMÁTICO 01</w:t>
      </w:r>
      <w:r>
        <w:rPr>
          <w:rFonts w:cs="Arial" w:ascii="Arial" w:hAnsi="Arial"/>
          <w:b/>
          <w:bCs/>
          <w:sz w:val="24"/>
          <w:szCs w:val="24"/>
        </w:rPr>
        <w:t>: CULTURA CORPORAL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1: Relacionar a cultura corporal e suas implicações com as manifestações historicamente construídas.</w:t>
      </w:r>
    </w:p>
    <w:p>
      <w:pPr>
        <w:pStyle w:val="SemEspaamento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141605</wp:posOffset>
                </wp:positionV>
                <wp:extent cx="295275" cy="349250"/>
                <wp:effectExtent l="5715" t="23495" r="571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43634" stroked="t" o:allowincell="f" style="position:absolute;margin-left:233.2pt;margin-top:11.15pt;width:23.2pt;height:27.45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  <w:gridCol w:w="453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01.  Relacionam  a cultura corporal com elementos do jogo e do jogar, da dança e do dançar, do brinquedo e do brinc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02.  Inter-relacionam  elementos  integrantes da sociedade a partir das manifestações populares do jogar e do brinc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03. Analisam criticamente os padrões divulgados pela míd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H04. Reconhecem o próprio corpo e sua relação com o mundo a partir da historicidade do moviment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. Representar amostras das manifestações culturais como a dança, a brincadeira e o jo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. Reconhecer  ações de  manifestações populares envolvendo a participação e inserção do indivíduo na intervenção e vivência do mov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3. Analisar as relações de regras do esporte, da conduta de atletas e dirigentes e os princípios norteadores da convivência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. Discernir manifestações folclóricas no territór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1. Jogos Cole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2.  Danças folclór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3.  Brinquedos e brincadei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4.  Pesquisa sobre a cultura, o jogo e o es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5.  Construção e reconstrução de brincadeiras e jo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 Projetos escolares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93345</wp:posOffset>
                      </wp:positionV>
                      <wp:extent cx="295275" cy="365760"/>
                      <wp:effectExtent l="5715" t="24765" r="571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233.3pt;margin-top:7.35pt;width:23.2pt;height:28.75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BILIDADES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T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EÚDOS CONCEITUA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1. Identificam  a necessidade da socialização e respeito, a partir do apoio mútuo reconhecido na atividade fís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2. Reconhecem a evolução da sociedade através das mudanças de atitudes inseridas na cultura corp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3. Identificam na recriação de práticas esportivas a identidade, a essência e características atuais da cultura popu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4. Reconhecem a história de grandes eventos mundiais esportivos como Copa do Mundo de Futebol, Jogos Olímpicos e Paraolímp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1. Reconhecer  jogos de cooperação,  que promova  a participação geral preservando as diferenças individuais e cole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. Diferenciar as habilidades técnicas e desportivas, de outras formas  de movimento,  e de performance específ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3. Relacionar estudos e pesquisas sobre grandes eventos esportivos mundi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.  Correlacionar  versões reduzidas dos Jogos Mundiais no territór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1. Copa do Mundo de Futeb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2. Jogos Olímpicos e Paraolímp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3. Jogos Pré Desportivos, Adaptados e Cooper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4. Esportes Institucion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5. Jogos Pop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 Projetos escolares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68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</w:t>
            </w:r>
          </w:p>
        </w:tc>
        <w:tc>
          <w:tcPr>
            <w:tcW w:w="1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da discipli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</w:t>
            </w:r>
          </w:p>
        </w:tc>
        <w:tc>
          <w:tcPr>
            <w:tcW w:w="1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interdisciplinares que estão relacionados a atividades e habilidades de análise, produção e interação, isto é, projetos.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EIXO TEMÁTICO 02</w:t>
      </w:r>
      <w:r>
        <w:rPr>
          <w:rFonts w:cs="Arial" w:ascii="Arial" w:hAnsi="Arial"/>
          <w:b/>
          <w:bCs/>
          <w:sz w:val="24"/>
          <w:szCs w:val="24"/>
        </w:rPr>
        <w:t>: SAÚDE E QUALIDADE DE VIDA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 02: Relacionar as implicações na Saúde com a falta ou excesso de exercícios físicos e o uso de complementos alimentares.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155575</wp:posOffset>
                </wp:positionV>
                <wp:extent cx="318135" cy="309245"/>
                <wp:effectExtent l="5715" t="20320" r="57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09240"/>
                        </a:xfrm>
                        <a:prstGeom prst="rightArrow">
                          <a:avLst>
                            <a:gd name="adj1" fmla="val 50000"/>
                            <a:gd name="adj2" fmla="val 25728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82.65pt;margin-top:12.25pt;width:25pt;height:24.3pt;mso-wrap-style:none;v-text-anchor:middle" type="_x0000_t13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662"/>
        <w:gridCol w:w="5206"/>
      </w:tblGrid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NO DO QUARTO CICLO – 8º ANO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5. Reconhecem doenças relacionadas ao sedentar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6. Reconhecem  a individualidade biológica e suas especific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7. Reconhecem benefícios e malefícios relacionados a exercícios fís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5. Discernir traços característicos do  sedentarismo e do exercício fí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. Identificar casos de superação física individual em situações adversas e ordiná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7.  Relacionar situações de risco à saúde por uso de anabolizantes e outros comple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8. Relacionar as doenças do sedentarismo e do excesso de exercícios,  comparando o volume,  e/ou risco real em ambas as situa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6. Semin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7.  Palest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8.  Visitas em cam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9. Prática de atividade física com diferentes intens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 Projetos escolares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93345</wp:posOffset>
                      </wp:positionV>
                      <wp:extent cx="292100" cy="316230"/>
                      <wp:effectExtent l="5080" t="21590" r="635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16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182.65pt;margin-top:7.35pt;width:22.95pt;height:24.85pt;mso-wrap-style:none;v-text-anchor:middle" type="_x0000_t13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 DO QUARTO CICLO – 9º ANO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5. Identificam práticas saudáveis aliment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6.  Identificam a diversidade de padrões de saúde, beleza e estéticas corporais de acordo com concepções etnológ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7. Reconhecem práticas de primeiros socorros relacionadas a prática da atividade fís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5. Identificar as diversidades de padrões de beleza e estética sob um olhar crí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. Correlacionar as questões de padrões  de estética  com a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7. Identificar os cuidados em uma ação de  socorros primários e de tratamento em acidentes oriundos da atividade fís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8. Pesquisar sobre alimentos e nutrientes que elevam a prática da alimentação saudá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9. Relacionar   cuidados saudáveis com o corpo envolvendo  práticas saudáveis ge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6. Dramatiz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7.  Demonstração de Víde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8.  Semin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09.  Palest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T10.  Práticas simuladas de atendimento de urg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 Projetos escolares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68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</w:t>
            </w:r>
          </w:p>
        </w:tc>
        <w:tc>
          <w:tcPr>
            <w:tcW w:w="1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da discipli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</w:t>
            </w:r>
          </w:p>
        </w:tc>
        <w:tc>
          <w:tcPr>
            <w:tcW w:w="1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 interdisciplinares que estão relacionados a atividades e habilidades de análise, produção e interação, isto é, projet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>BRASIL, Secretária de Educação Fundamental. Parâmetros Curriculares Nacionais: introdução. 3 ed. Brasília: MEC, vol 1, 1997.</w:t>
      </w:r>
    </w:p>
    <w:p>
      <w:pPr>
        <w:pStyle w:val="Footnote"/>
        <w:spacing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7:00Z</dcterms:created>
  <dc:creator>Fernando Eliel</dc:creator>
  <dc:description/>
  <dc:language>en-US</dc:language>
  <cp:lastModifiedBy>Seduc</cp:lastModifiedBy>
  <dcterms:modified xsi:type="dcterms:W3CDTF">2014-08-26T14:27:00Z</dcterms:modified>
  <cp:revision>2</cp:revision>
  <dc:subject/>
  <dc:title/>
</cp:coreProperties>
</file>