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97155</wp:posOffset>
            </wp:positionV>
            <wp:extent cx="2915920" cy="1716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93345</wp:posOffset>
                </wp:positionV>
                <wp:extent cx="532066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GESTÃO  TECNOLOGIA E INOVAÇÃO   –  CG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ENSINO E APRENDIZAGEM - CEAP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5.7pt;mso-wrap-distance-left:9.05pt;mso-wrap-distance-right:9.05pt;mso-wrap-distance-top:0pt;mso-wrap-distance-bottom:0pt;margin-top:7.3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GESTÃO  TECNOLOGIA E INOVAÇÃO   –  CG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ENSINO E APRENDIZAGEM - CEAP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MATRIZ DE REFERÊNCIA DE LÍNGUA INGLESA </w:t>
      </w:r>
      <w:r>
        <w:rPr>
          <w:rFonts w:cs="Arial"/>
          <w:b/>
          <w:sz w:val="24"/>
          <w:szCs w:val="24"/>
        </w:rPr>
        <w:t>- 4º CICLO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74471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Teixeira, Lorena Dantas dos Sa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língua inglesa / Lorena Dantas dos Santos Teixeira/ Camaçari. –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–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 Língua Ingl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pt;height:159.3pt;mso-wrap-distance-left:9.05pt;mso-wrap-distance-right:9.05pt;mso-wrap-distance-top:0pt;mso-wrap-distance-bottom:0pt;margin-top:-0.35pt;mso-position-vertical-relative:text;margin-left:8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 Teixeira, Lorena Dantas dos Sant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língua inglesa / Lorena Dantas dos Santos Teixeira/ Camaçari. –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5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–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 Língua Ingl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rena Dantas dos Santos Teixei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e Área de Língua Inglesa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açari – Ba /2014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da em abri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o Document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Segundo os Parâmetros Curriculares Naciona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1998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prendizagem de Língua Estrangeira contribui para o processo educacional como um todo, indo muito além da aquisição de um conjunto de habilidades linguísticas. Leva a uma nova percepção da natureza da linguagem, aumenta a compreensão de como a linguagem funciona e desenvolve maior consciência do funcionamento da própria língua materna. Ao mesmo tempo, ao promover uma apreciação dos costumes e valores de outras culturas, contribui para desenvolver a percepção da própria cultura por meio da compreensão da(s) cultura(s) estrangeira(s). 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ara que essa experiência se concretize espera-se que o educando, ao longo dos nove anos de ensin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jam capazes de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ntificar no universo que o cerca as línguas estrangeiras que cooperam nos sistemas de comunicação, percebendo-se como parte integrante de um mundo plurilíngue e compreendendo o papel hegemônico que algumas línguas desempenham em determinado momento histór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nciar uma experiência de comunicação humana, pelo uso de uma língua estrangeira, no que se refere a novas maneiras de se expressar e de ver o mundo, refletindo sobre os costumes ou maneiras de agir e interagir e as visões de seu próprio mundo, possibilitando maior entendimento de um mundo plural e de seu próprio papel como cidadão de seu país e do mu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que o aprendizado de uma ou mais línguas lhe possibilita o acesso a bens culturais da humanidade construídos em outras partes do mu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conhecimento sistêmico, sobre a organização textual e sobre como e quando utilizar a linguagem nas situações de comunicação, tendo como base os conhecimentos da língua mater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consciência linguística e consciência crítica dos usos que se fazem da língua estrangeira que está aprende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 e valorizar a leitura como fonte de informação e prazer, utilizando-a como meio de acesso ao mundo do trabalho e dos estudos avanç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outras habilidades comunicativas de modo a poder atuar em situações diversa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endo assim, o ensino de língua estrangeira deve ser visto como ferramenta de acesso à melhoria da qualidade de ensino e inserção social do educando, oferecendo um “</w:t>
      </w:r>
      <w:r>
        <w:rPr>
          <w:rFonts w:cs="Arial" w:ascii="Arial" w:hAnsi="Arial"/>
          <w:i/>
          <w:sz w:val="20"/>
          <w:szCs w:val="20"/>
        </w:rPr>
        <w:t>modo singular para tratar das relações entre linguagem e o mundo social, já que é o próprio discurso que constrói o mundo social</w:t>
      </w:r>
      <w:r>
        <w:rPr>
          <w:rFonts w:cs="Arial" w:ascii="Arial" w:hAnsi="Arial"/>
          <w:sz w:val="20"/>
          <w:szCs w:val="20"/>
        </w:rPr>
        <w:t>.”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nterferências propostas na matriz de Língua Estrangeira pretendem contribuir para o “</w:t>
      </w:r>
      <w:r>
        <w:rPr>
          <w:rFonts w:cs="Arial" w:ascii="Arial" w:hAnsi="Arial"/>
          <w:i/>
          <w:color w:val="000000"/>
          <w:sz w:val="20"/>
          <w:szCs w:val="20"/>
        </w:rPr>
        <w:t>acesso dos educandos ao conjunto de conhecimentos socialmente elaborados e reconhecidos como necessários ao exercício da cidadania</w:t>
      </w:r>
      <w:r>
        <w:rPr>
          <w:rFonts w:cs="Arial" w:ascii="Arial" w:hAnsi="Arial"/>
          <w:color w:val="000000"/>
          <w:sz w:val="20"/>
          <w:szCs w:val="20"/>
        </w:rPr>
        <w:t>”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DDD9C3"/>
          <w:sz w:val="20"/>
          <w:szCs w:val="20"/>
        </w:rPr>
      </w:pPr>
      <w:r>
        <w:rPr>
          <w:rFonts w:cs="Arial" w:ascii="Arial" w:hAnsi="Arial"/>
          <w:b/>
          <w:color w:val="DDD9C3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LÍNGUA, CULTURA E IDENTIDADE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293370</wp:posOffset>
                </wp:positionV>
                <wp:extent cx="299085" cy="28702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6920"/>
                        </a:xfrm>
                        <a:prstGeom prst="rightArrow">
                          <a:avLst>
                            <a:gd name="adj1" fmla="val 50000"/>
                            <a:gd name="adj2" fmla="val 26066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204.2pt;margin-top:23.1pt;width:23.5pt;height:22.5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OMPETÊNCIA 01: Compreender os diferentes padrões culturais, sociais e de identidade através da língua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22"/>
        <w:gridCol w:w="4502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>
          <w:trHeight w:val="20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01. Interpretam o conhecimento de outras culturas como forma de compreensão do mundo em que vivem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2. Identificam traços culturais em produções escritas e ora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3. Reconhecem expressões próprias da linguagem coloqui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0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Associar as informações de diferentes fontes na elaboração de descrições sobre personal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Associar conhecimento de outras culturas como forma de compreensão do mundo em que vi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3. Estabelecer relações com textos atuais em diferentes registros linguísticos, uma vez que estes apresentam traços de identidade cultur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1610</wp:posOffset>
                      </wp:positionV>
                      <wp:extent cx="299085" cy="333375"/>
                      <wp:effectExtent l="5715" t="23495" r="571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1pt;margin-top:14.3pt;width:23.5pt;height:26.2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1. Medium tex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2. Short  descrip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Adjective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Comparative/superlative (long adjectiv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5. Comparative/superlative(short adjectiv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  <w:tr>
        <w:trPr>
          <w:trHeight w:val="2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 Associar conhecimento de outras culturas como forma de compreensão do mundo em que vi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Estabelecer relações com textos atuais em diferentes registros linguísticos, uma vez que estes apresentam traços de identidade cultur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3. Diferenciar expressões de agradecimento, expressar-se de forma polida, interessar-se em conhecer outras formas de interação, outras formas de cumpri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Inferir sobre opiniões expressas defendendo um ponto de vista. Valorizar o conhecimento como forma de compreensão do mundo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1. Short  descrip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2. Large tex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Polite express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Comparative/superlative (revie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  <w:t>CÓDIGOS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96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TD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eúdos da disciplin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TDI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TDM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eúdos macro que devem permear todo currículo escolar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Língua Inglesa: Teoria e U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319405" cy="280035"/>
                <wp:effectExtent l="5715" t="1905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0080"/>
                        </a:xfrm>
                        <a:prstGeom prst="rightArrow">
                          <a:avLst>
                            <a:gd name="adj1" fmla="val 50000"/>
                            <a:gd name="adj2" fmla="val 28503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6pt;margin-top:11.5pt;width:25.1pt;height:22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COMPETÊNCIA 02: Reconhecer os diversos usos contextualizados da língua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97"/>
        <w:gridCol w:w="3260"/>
      </w:tblGrid>
      <w:tr>
        <w:trPr>
          <w:trHeight w:val="1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8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04. Reconhecem as classes e funções de palavras em texto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5. Reconhecem as relações de sentido decorrentes do emprego dos tempos verbai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6. Identificam os mecanismos de construção de sentenças afirmativas, negativas e interrogativas em suas formas completas ou contraíd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7. Estabelecem relação entre perguntas e suas respectivas respostas associando-as aos seus verbos auxiliares e ao contexto propost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8. Identificam conhecimentos relacionados ao verbo e suas variações em diferentes gêneros textu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9. Inferem informações sobre a existência e / ou a presença de pessoas, lugares ou objet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0. Reconhecem a gradação dos adjetivos e utilizam-na para comparar objetos pessoas e luga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1. Associam vocabulário específico a partir do conteúdo estudado e de acordo com a proficiência da turm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2. Estabelecem relação de poss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3. Reconhecem o efeito de sentido do uso de verbos auxilia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4. Compreendem os efeitos de sentido de ações reflexiv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5. Identificam substantivos contáveis e incontávei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6.  Associam conhecimentos relativos à formalidade ou a ausência dela para utilizar os verbos modais em suas várias aplicabilidad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7. Associam aos pronomes expressões que retratam ideias vagas, imprecis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8. Relacionam a flexão de grau dos adjetivos para comparar objetos, pessoas, lugares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19. Relacionam o verbo auxiliar ao uso do pronome interrogativo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4. Estabelecer relação entre perguntas e suas respectivas respos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5. Identificar situações do passado empregando o simple pa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Associar o uso do simple past a produções textua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Diferenciar verbos regulares dos irregulares no simple past quanto aos sufix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Associar sufixos –d, -ed, -ied, nos verbos regulares seguindo as regras especifica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. Descrever situações do passado empregando o simple pa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0. Identificar ações em andamento no pas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. Associar o uso do past continuous a construção de frases afirmativas, negativas e interroga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2. Estabelecer relação entre duas ações ocorrendo ao mesmo tempo no pass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3. Identificar  verbos auxiliares no passado, nas três formas básicas: afirmativa, negativa e interrogativ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Estabelecer relação de comparação e de superioridade entre coisas, pessoas ou anim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5. Identificar a existência de pessoas, lugares, objetos utilizando o there to be no presente ou no pass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Estabelecer relação de posse, perguntar sobre a posse de obje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6. Possessive adjective pronou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7. Adjectives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8. Comparative/superlative (long adjectiv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9. Comparative/superlative(short adjectiv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0. Short  descrip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1. The simple past tense (regular verb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2. The simple past tense (irregular verb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3. Auxiliar di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4. Adverbs of time (pas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5. Past progress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6. There be (pres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There be (pas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Pronouns while / wh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  <w:tr>
        <w:trPr>
          <w:trHeight w:val="2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8430</wp:posOffset>
                      </wp:positionV>
                      <wp:extent cx="345440" cy="224790"/>
                      <wp:effectExtent l="5080" t="13970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4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62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7pt;margin-top:10.9pt;width:27.15pt;height:17.6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2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77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5. Sistematizar o uso de ações reflexiv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Inferir confirmação de algo que foi dito anteriormente, utilizando tag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- Estabelecer relação de comparação e de superioridade entre coisa e pessoas ou animais. (revis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8. Estabelecer relação de posse, perguntar sobre a posse de obje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9. Associar as relações de causa e consequência em seu con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. Analisar e reconhecer substantivos contáveis e incontáv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. Diferenciar expressões que se referem a quantidades não defin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2. Identificar os verbos modais e sua funcionalidade na lín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3. Identificar as diversas formas de construção do futuro em língua ingle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4. Estabelecer diferenças entre Simple Future e Immediate Fu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TD05. Tag ques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06. Comparative/superlative (revie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TD07. Possessive adjective pronouns (review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08. Possessive pronou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09. Reflexive pronou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10. The simple fu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11. Future with going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TD12. Indefinite pronou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TD13. Modal verb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TD14. Indefinite compou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TD15. First conditional sent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TD16. Countable and uncountable nou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TD17. Adverbs of time (futu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3: TIPOLOGIA E GÊNEROS TEXTUAIS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COMPETÊNCIA 03: Operar com a produção de uma diversidade de gêneros textuais aplicados a série específica.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796"/>
        <w:gridCol w:w="3402"/>
      </w:tblGrid>
      <w:tr>
        <w:trPr>
          <w:trHeight w:val="1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</wp:posOffset>
                      </wp:positionV>
                      <wp:extent cx="297815" cy="305435"/>
                      <wp:effectExtent l="5715" t="21590" r="571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05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25pt;margin-top:0pt;width:23.4pt;height:24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>
          <w:trHeight w:val="2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5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0. Observam gravuras e descrevem-nas or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1. Localizam a informação principal de textos curtos em língua ingl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2. Identificam e organizam em sequência lógica itens de informação explícita, distribuídas ao longo de um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3. Interpretam textos compostos de materiais gráficos diversos buscando seu entendimento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4. Compreendem textos escritos empregando os vocábulos e expressões adequados que permitam a compreensão do que está sendo escr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5. Identificam elementos como personagens, tempo, local e o fato narrado em sequência lógica de acordo com a história d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26. Localizam informações principais e secundárias descrevendo-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7. Reorganizam informações obtidas através da leitura de textos, utilizando vocabulário adequado à realida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Localizar a informação principal de textos curtos em língua ingl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 Identificar  gravuras e descrevê-las oralmente empregando o vocabulário em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Inferir informações de gravuras, destacando pontos importantes da in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0. Identificar e organizar em sequência lógica itens de informação explícita, em língua estrangeira, distribuídas ao longo de um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1. Interpretar textos que apresentem material gráfico diverso, como tabelas, imagens, quadrinhos, gráficos além de estabelecer relações entre palavras e fragmentos do texto buscando o seu entendimento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2395</wp:posOffset>
                      </wp:positionV>
                      <wp:extent cx="297815" cy="327660"/>
                      <wp:effectExtent l="5715" t="22225" r="5715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2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25pt;margin-top:8.85pt;width:23.4pt;height:25.7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Medium tex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Medium dialog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1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2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5. Reconhecer textos escritos empregando os vocabulários e expressões adequados que permitam a compreensão e produção de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6. Localizar informações principais e secundárias em variados tipos e gêneros text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Distinguir um fato da opinião relativa a esse f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Identificar elementos como personagens, tempo, local e o fato narrado em sequência lógica de acordo com a história d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 Reorganizar as informações elaboradas em outro texto, empregando o vocabulário adequando a re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0. Inferir significados de vocábulos desconhecidos através do contexto, utilizando-se de leitura do tex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Medium tex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Medium dialog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Large text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BRASIL, Secretária de Educação Fundamental. Parâmetros Curriculares Nacionais </w:t>
      </w:r>
      <w:r>
        <w:rPr>
          <w:rFonts w:cs="Arial" w:ascii="Arial" w:hAnsi="Arial"/>
          <w:i/>
        </w:rPr>
        <w:t>Língua estrangeira</w:t>
      </w:r>
      <w:r>
        <w:rPr>
          <w:rFonts w:cs="Arial" w:ascii="Arial" w:hAnsi="Arial"/>
        </w:rPr>
        <w:t>. 3 ed. Brasília: MEC/SEF, 1998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ibi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2:00Z</dcterms:created>
  <dc:creator>Windows XP Professional</dc:creator>
  <dc:description/>
  <dc:language>en-US</dc:language>
  <cp:lastModifiedBy>Seduc</cp:lastModifiedBy>
  <dcterms:modified xsi:type="dcterms:W3CDTF">2014-08-26T14:22:00Z</dcterms:modified>
  <cp:revision>2</cp:revision>
  <dc:subject/>
  <dc:title>MATRIZ DE REFERENCIA DE GEOGRAFIA</dc:title>
</cp:coreProperties>
</file>