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51435</wp:posOffset>
            </wp:positionV>
            <wp:extent cx="2554605" cy="19431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9525</wp:posOffset>
                </wp:positionV>
                <wp:extent cx="54444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ORDENADORIA DE GESTÃO TECNOLOGIA E INOVAÇÃO – CG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92.2pt;mso-wrap-distance-left:9.05pt;mso-wrap-distance-right:9.05pt;mso-wrap-distance-top:0pt;mso-wrap-distance-bottom:0pt;margin-top:0.7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ORDENADORIA DE GESTÃO TECNOLOGIA E INOVAÇÃO – CG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</w:rPr>
        <w:t>MATRIZ DE REFERÊNCIA DE HISTÓRIA - 4º CICL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MATRIZ DE REFERÊNCIA  DE HISTÓRIA – 4º CICLO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9875520" cy="212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   Caetano da Silva, Fláv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de Referência de história/ Flavio Caetano da Silva (v/a); Camaçari.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de Referência para o  Ensino Fundamental -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Referência.  2.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6pt;height:167.3pt;mso-wrap-distance-left:9.05pt;mso-wrap-distance-right:9.05pt;mso-wrap-distance-top:0pt;mso-wrap-distance-bottom:0pt;margin-top:7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C001            Caetano da Silva, Fláv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de Referência de história/ Flavio Caetano da Silva (v/a); Camaçari.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06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riz de Referência para o  Ensino Fundamental -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Referência.  2. Histó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Fernando Eliel de L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Coordenação de Avaliação Institucional </w: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</w:rPr>
        <w:t>Camaçari – Bahia / 2014</w:t>
      </w:r>
    </w:p>
    <w:p>
      <w:pPr>
        <w:pStyle w:val="SemEspaamento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</w:rPr>
        <w:t>Revisada em maio</w:t>
      </w:r>
    </w:p>
    <w:p>
      <w:pPr>
        <w:pStyle w:val="SemEspaamento"/>
        <w:jc w:val="both"/>
        <w:rPr>
          <w:rFonts w:cs="Arial"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presentação do Documento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Arial" w:ascii="Arial" w:hAnsi="Arial"/>
        </w:rPr>
        <w:t xml:space="preserve">Os Parâmetros Curriculares Nacionais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1997) indicam como objetivos gerais da história do ensino fundamental qu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-se que ao longo do ensino fundamental os alunos gradativamente possam ampliar a compreensão de sua realidade, especialmente confrontando-a e relacionando-a com outras realidades históricas, e, assim, possam fazer suas escolhas e estabelecer critérios para orientar suas ações. Nesse sentido, os alunos deverão ser capazes 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relações sociais no seu próprio grupo de convívio, na localidade, na região e no país, e outras manifestações estabelecidas em outros tempos e espaç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r acontecimentos históricos e localizá-los em uma multiplicidade de temp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que o conhecimento histórico é parte de um conhecimento interdisciplinar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que as histórias individuais são partes integrantes de histórias coletiv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e respeitar o modo de vida de diferentes grupos, em diversos tempos e espaços, em suas manifestações culturais, econômicas, políticas e sociais, reconhecendo semelhanças e diferenças entre eles, continuidades e descontinuidades, conflitos e contradições soci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 sua realidade, identificando problemas e possíveis soluções, conhecendo formas político-institucionais e organizações da sociedade civil que possibilitem modos de atu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procedimentos de pesquisa escolar e de produção de texto, aprendendo a observar e colher informações de diferentes paisagens e registros escritos, iconográficos, sonoros e materi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o patrimônio sociocultural e respeitar a diversidade social, considerando critérios étic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o direito de cidadania dos indivíduos, dos grupos e dos povos como condição de efetivo fortalecimento da democracia, mantendo-se o respeito às diferenças e a luta contra as desigualdad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Brasil (1997), os conteúdos expressam três grandes intenç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formação intelectual e cultural dos estudant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o conhecimento de diversas sociedades historicamente constituídas, por meio de estudos que considerem múltiplas temporalidad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 compreensão de que as histórias individuais e coletivas se integram e fazem parte da Histó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escolha dos conteúdos, os docentes devem considerar para a formação social e intelectual do alu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construção de relações de transformação, permanência, semelhança e diferença entre o presente, o passado e os espaços local, regional, nacional e mundia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articulações históricas como decorrência das problemáticas selecionad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e contextos específicos e de processos, sejam eles contínuos ou descontínu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emEspaamento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emEspaamento"/>
        <w:jc w:val="both"/>
        <w:rPr>
          <w:rFonts w:cs="Arial"/>
          <w:b/>
          <w:b/>
          <w:bCs/>
        </w:rPr>
      </w:pPr>
      <w:r>
        <w:rPr>
          <w:rFonts w:cs="Arial"/>
          <w:b/>
        </w:rPr>
        <w:t>EIXO 02</w:t>
      </w:r>
      <w:r>
        <w:rPr>
          <w:rFonts w:cs="Arial"/>
          <w:b/>
          <w:bCs/>
        </w:rPr>
        <w:t xml:space="preserve">: HISTÓRIA DAS REPRESENTAÇÕES E DAS RELAÇÕES DE PODER; NAÇÕES, POVOS, LUTAS, GUERRAS E REVOLUÇÕES. </w:t>
      </w:r>
    </w:p>
    <w:p>
      <w:pPr>
        <w:pStyle w:val="SemEspaamento"/>
        <w:jc w:val="both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723900</wp:posOffset>
                </wp:positionV>
                <wp:extent cx="457200" cy="171450"/>
                <wp:effectExtent l="5080" t="9525" r="8890" b="10795"/>
                <wp:wrapNone/>
                <wp:docPr id="4" name="Seta para a direi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2" fillcolor="#943634" stroked="t" o:allowincell="f" style="position:absolute;margin-left:105.45pt;margin-top:57pt;width:35.95pt;height:13.4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</w:rPr>
        <w:t xml:space="preserve">COMPETÊNCIA 03: Dimensionar, em diferentes temporalidades, as formas de organização política, nacionais e internacionais reconhecendo, diferenças e semelhanças entre os confrontos, as lutas sociais e políticas, as guerras e as revoluções, do presente e do passado.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2410"/>
      </w:tblGrid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S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º ANO DO QUARTO  CICLO – 8º ANO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1- Localizam acontecimentos no tempo, dominando padrões de medida e noções para compará-los por critérios de anterioridade, posterioridade e simultane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2- Reconhecem as principais características do processo de formação e das dinâmicas dos Estados Nac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3– Reconhecem as diferentes formas de poder inter e intragrupos soc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4- Identificam e analisam lutas sociais, guerras e revoluções na História do Brasil e do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– Inferem sobre as grandes transformações tecnológicas e os impactos que elas produzem na vida das socie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6- Identificam e   utilizam conceitos para explicar relações sociais, econômicas e políticas de realidades históricas singulares, com destaque para a questão da cid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7- Identificam e utilizam fontes históricas em suas pesquis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08-Correlacionam ideias e expressam-nas por escrito e outras formas de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09- Operam com autonomia e respeito a identidade  na realização de trabalhos individuais e coletivos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T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CONCEITUAIS</w:t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1. Relacionar o pensamento iluminista aos interesses da burguesia, caracterizando o pensamento dos precursores do iluminismo, dos principais filósofos do liberalismo político e econômico, da Enciclopédia e do despotismo esclarecido, reconhecendo as principais influências do pensamento iluminista na organização política da sociedade ocide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02. Identificar as principais características do sistema capitalista, comparando a estrutura econômica do mundo no período anterior e posterior à Revolução Indust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3. Identificar a importância dos cercamentos dos campos e do sistema colonial para o processo industrial inglês, analisando as origens da Primeira Revolução Industrial suas características, estabelecendo relações com o processo de urbanização e o crescimento demográ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4. Identificar as características essenciais das relações sociais de trabalho ao longo da história, enfocando o capitalismo, estabelecendo relações entre o uso de máquinas, o controle do tempo e a divisão do trabalho, inferindo sobre o significado e as consequências deste processo para o trabalhador indust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5. Estabelecer relações entre a exploração do trabalho infantil e feminino à época da Revolução Industrial e nas sociedades contemporâneas, inclusive no Brasil, caracterizando as primeiras formas de reação da classe operária contra a exploração capitali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06. Caracterizar a situação política e econômica da Inglaterra no século XVII, identificando a importância do surgimento da Magna Carta e do parlamento no processo histórico inglês e o processo das revoluções inglesas do século XVII, compreendendo o significado da Revolução Glorios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07. Identificar as influências dos ideais revolucionários franceses no mundo atual, caracterizando o processo da Revolução Franc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8. Identificar os principais valores propugnados pela Declaração dos Direitos do Homem e do Cidadão, de 1789, identificando as principais influências, práticas e situações de desrespeito aos direitos humanos nas sociedades contemporâneas, inferindo sobre o conceito de direita e esquerda na contemporaneid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09. Identificar os interesses envolvidos nas guerras napoleônicas, reconhecendo o Congresso de Viena como uma tentativa de restauração do Antigo Regime e a posição da Inglaterra neste congr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. Caracterizar as ondas liberais de 1820, 1830 e 18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11. Reconhecer os principais motivos, fatos, acontecimentos, desdobramentos no processo de independência dos Estados Unidos, identificando o papel de cada grupo social e as influências do pensamento iluminista nos textos declaratórios da independência, relacionando à crise do Antigo Regi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. Analisar o processo de exclusão dos índios e negros após a independência dos Estados Unidos, reconhecendo a convivência entre o ideal de liberdade política e a manutenção da escravi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3. Comparar o processo de independência das diversas colônias espanholas na América, reconhecendo as principais características destes processos e suas principais influências, caracterizando o pan americanismo e relacionando com a fragmentação territorial e à situação política e econômica da América Latina após a independên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14. Relacionar a situação política e econômica do Brasil com as transformações da sociedade europe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15. Caracterizar o processo da Conjuração Mineira e as imagens que retratam a figura de Tiradentes, reconhecendo a importância do uso de obras de arte para a construção do conhecimento histórico, especialmente para períodos anteriores à invenção da fotograf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16. Caracterizar a Revolta dos Búzios, inferindo sobre as implicações ideológicas do conceito de Conjuração Baiana, Inconfidência Baiana, Revolta dos Alfaiates e Revolta dos Búz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. Estabelecer relações entre a vinda da Família Real Portuguesa para o Brasil, em 1808 e a expansão napoleônica, reconhecendo os interesses dos ingleses neste processo, caracterizando as principais medidas econômicas e políticas adotadas no período joanino, relacionando-as com o processo de independência política d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8. Relacionar a Revolução do Porto de 1820 com o processo de independência do Brasil, analisando o processo de ruptura política e seus desdobramentos, reconhecendo a independência como um processo que resultou no estabelecimento de um Estado adequado aos interesses da elite agrária e escra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9. Caracterizar, sob o aspecto político e social, o processo de Independência da Bahia, reconhecendo a simbologia da figura do caboclo e da cabocla e a importância do 2 de Julho para a história baiana e brasileira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20. Compreender a estrutura social, política e econômica do Primeiro Reinado e a Constituição Outorgada de 1824, reconhecendo a importância do voto para o exercício da cidadania plena e reconhecendo a abdicação de D. Pedro I como um processo para a constituição de um Estad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1. Caracterizar o período regencial e as disputas pelo poder na época, identificando as principais revoltas e rebeliões do Período Regencial, suas características, seus objetivos e seus result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22. Caracterizar o Segundo Reinado sob o aspecto político, caracterizando os movimentos sociais com destaque para a revolta do quebra-quilo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23. Analisar a questão da terra no Brasil, identificando as diversas formas de propriedade ao longo da história brasileira, bem como a organização fundiária e os movimentos sociais a ela lig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4. Caracterizar a estrutura econômica do Brasil durante o período imperial, analisando a Lei de Terras, de 1850, relacionando com as transformações da sociedade capitalista, ao processo de substituição da mão de obra escrava pela dos imigrantes europeus e à teoria do embranquec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25. Caracterizar as formas de resistência dos africanos e afrodescendentes visando à extinção do trabalho escravo, analisando a situação do afrodescendente após a abolição da escravi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. Diferenciar o movimento emancipacionista do abolicionista no Brasil, identificando e caracterizando os principais movimentos de contestação ao Império e sua influência na proclamação da República n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7. Identificar os mecanismos de formação territorial dos Estados Unidos, caracterizando a situação dos povos indígenas em relação a esse proces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28. Identificar as características dos territórios de norte e do sul dos Estados Unidos, analisando os fatores motivantes da Guerra de Secessão e a situação do negro após o a guerra civil amer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9. Reconhecer que os processos de formação e transformação das instituições político-sociais são resultado das lutas coletivas e a importância dos movimentos sociais pela melhoria das condições de vida e trabalho ao longo da histó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30. Analisar a questão social, caracterizando a situação do operariado e identificando os principais conceitos do ideário dos movimentos revolucionários europeus do século XIX e suas influências nas posições político-partidárias da atualidade, diferenciando a teoria marxista do socialismo re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1. Caracterizar a posição da Igreja Católica em relação à questão social, comparando organizações políticas, econômicas e sociais no mundo contemporâneo e reconhecendo propostas que visem a reduzir as desigualdades sociai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jc w:val="both"/>
              <w:rPr/>
            </w:pPr>
            <w:r>
              <w:rPr>
                <w:sz w:val="16"/>
                <w:szCs w:val="16"/>
              </w:rPr>
              <w:t>D32. Conceituar o Capitalismo Monopolista e Financeiro, analisando a política imperialista, suas origens e as funções das áreas dominadas pelas potências imperialista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jc w:val="both"/>
              <w:rPr/>
            </w:pPr>
            <w:r>
              <w:rPr>
                <w:sz w:val="16"/>
                <w:szCs w:val="16"/>
              </w:rPr>
              <w:t>D33. Caracterizar o processo de dominação imperialista na África, Ásia, Oceania e América Latina, analisando as justificativas ideológicas apresentadas pelas grandes potências para interferir nas várias regiões do planeta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4. Estabelecer relações entre o combate ao tráfico de escravos e os interesses das potências europeias na manutenção da mão de obra africana naquele continente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jc w:val="both"/>
              <w:rPr/>
            </w:pPr>
            <w:r>
              <w:rPr>
                <w:sz w:val="16"/>
                <w:szCs w:val="16"/>
              </w:rPr>
              <w:t>D35. Reconhecer a importância do Imperialismo como componente essencial do processo de construção das desigualdades  sócio econômicas entre o conjunto das potências capitalistas e o mundo dos países pobres, estabelecendo relações passado–presente no estudo das permanências e rupturas que caracterizam a dinâmica do processo histó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1. O Iluminismo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2. A Primeira Revolução Industrial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3. As Revoluções Inglesas do Século XVII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4. A Revolução Francesa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5. O Império Napoleônico e o Congresso de Viena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6. As Ondas Liberais de 1820, 1830 e 1848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7. A Independência das 13 Colônias Inglesas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8. A Independência das Colônias Espanholas na América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9. As Revoltas Coloniais no Brasil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0. O Período Joanino e a Independência do Brasil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1. O Primeiro Reinado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2. O Período Regencial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3. O Governo de D. Pedro II e o império do café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4. Os Estados Unidos no Século XIX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5. As Ideias Sociais e Políticas do Século XIX.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TD16. O Capitalismo Monopolista e Financeiro e a Política Imperial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  <w:bCs/>
        </w:rPr>
      </w:pPr>
      <w:r>
        <w:rPr>
          <w:rFonts w:cs="Arial"/>
          <w:b/>
        </w:rPr>
        <w:t>EIXO 0</w:t>
      </w:r>
      <w:r>
        <w:rPr>
          <w:rFonts w:cs="Arial"/>
          <w:b/>
          <w:bCs/>
        </w:rPr>
        <w:t xml:space="preserve">2: HISTÓRIA DAS RELAÇÕES SOCIAIS, DA CULTURA E DO TRABALHO; CIDADANIA E CULTURA NO MUNDO CONTEMPORÂNEO. </w:t>
      </w:r>
    </w:p>
    <w:p>
      <w:pPr>
        <w:pStyle w:val="SemEspaamento"/>
        <w:jc w:val="both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668655</wp:posOffset>
                </wp:positionV>
                <wp:extent cx="457200" cy="190500"/>
                <wp:effectExtent l="5080" t="10160" r="8255" b="11430"/>
                <wp:wrapNone/>
                <wp:docPr id="5" name="Seta para a direi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ightArrow">
                          <a:avLst>
                            <a:gd name="adj1" fmla="val 50000"/>
                            <a:gd name="adj2" fmla="val 6001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" fillcolor="#943634" stroked="t" o:allowincell="f" style="position:absolute;margin-left:91.9pt;margin-top:52.65pt;width:35.95pt;height:14.9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</w:rPr>
        <w:t>COMPETÊNCIA 04: Reconhecer diferenças, semelhanças, transformações e permanências entre ideias e práticas envolvidas na questão da cidadania, construídas e vividas no presente e no passado e as características da cultura contemporânea atual e suas relações com a história mundial nos últimos séculos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0"/>
        <w:gridCol w:w="2552"/>
      </w:tblGrid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LIDADES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 ANO DO QUARTO CICLO – 9º ANO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1- Reconhecem acontecimentos no tempo, dominando padrões de medida e noções para compará-los por critérios de anterioridade, posterioridade e simultane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2- Analisam as principais características do processo de formação e das dinâmicas dos Estados Nac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3– Analisam as diferentes formas de poder inter e intragrupos soc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4- Reconhecem e analisam lutas sociais, guerras e revoluções na História do Brasil e do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– Analisam as grandes transformações tecnológicas e os impactos que elas produzem na vida das socie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6- Operam com conceitos para explicar relações sociais, econômicas e políticas de realidades históricas singulares, com destaque para a questão da cid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7- Operam com fontes históricas em suas pesquis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8- Analisam correlacionando ideias aos fatos e expressam-nas por escrito e outras formas de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9- Operam com   autonomia e respeito a identidade na realização de trabalhos individuais e coletivos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CONCEITUAIS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1. Analisar o conceito de República, caracterizando a República da Espada sob os aspectos econômicos e políticos com destaque à Constituição de 1891 e a estrutura política da Primeira República, identificando suas permanências nos dias atuais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2. Caracterizar o modelo econômico na Primeira República, relacionando à questão agrária e analisando os movimentos sociais rurais na Primeira República.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3. Caracterizar o processo de industrialização na Primeira República, analisando os movimentos sociais urbanos, relacionando a questão étnico-racial e de gênero.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252" w:leader="none"/>
                <w:tab w:val="left" w:pos="284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4. Analisar o processo de crise da Primeira República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5. Analisar as origens da Primeira Guerra Mundial, caracterizando as fases e as consequências do conflito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6. Analisar as origens da Revolução Russa, caracterizando suas fases, relacionando ao Socialismo Re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7. Conceituar o populismo, analisando as fases do governo Vargas e caracterizando sua política soci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. Caracterizar o populismo latino-americano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9. Analisar as origens da Crise de 1929, caracterizando o "American Way of Life", as repercussões mundiais da crise econômica e o New Deal, diferenciando o liberalismo econômico do Estado de Bem Estar Soci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. Analisar as origens e as características do nazifascismo, caracterizando o fascismo ibérico, italiano e alemão e os movimentos neonazista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1. Analisar as origens da Segunda Guerra Mundial, caracterizando as fases e as consequências do conflito mund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. Identificar as principais características dos governos populistas no Brasil, analisando o processo histórico de formação das instituições políticas brasileira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3. Caracterizar os governos do período populista sob os aspectos econômicos, políticos, ideológicos, sociais e culturais, o estilo político de Jânio Quadros e suas reminiscências nos dias atuais, identificando as repercussões políticas da renúncia de Jânio Quadro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4. Analisar o governo João Goulart sob os aspectos econômicos, políticos, sociais e ideológicos, relacionando com a crise do populismo e as razões do golpe militar de 19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5. Estabelecer relações entre a Guerra Fria e os golpes militares na América Latina, caracterizando as ditaduras militares na América Latina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6. Analisar as principais correntes políticas ideológicas militares no Brasil durante o regime ditatorial, caracterizando os governos militares, sob os aspectos econômicos, políticos, ideológico e social, considerando especialmente a supressão das liberdades e a repressão à oposição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7. Reconhecer os principais movimentos rurais e urbanos de contestação e resistência à ditadura civil-militar até a deflagração da campanha das “Diretas Já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8. Analisar a crise do regime ditatorial civil-militar, reconhecendo que o processo histórico não decorre apenas da ação dos chamados grandes personagens e a importância dos movimentos coletivos e de resistência para as conquistas sociais e a preservação dos direitos dos cidadãos ao longo da história. 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9. Caracterizar as manifestações culturais no Brasil da década de 1940 à década de 1980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20. Reconhecer o conceito de Guerra Fria, analisando as características políticas, econômicas e ideológicas da Guerra Fria "Clássica" à Coexistência Pacífica e à Détente. 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1. Analisar as origens da Revolução Cubana, caracterizando suas fases e a situação econômica, política e social cubana atu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2. Analisar a contracultura, relacionando à Guerra Fria, caracterizando os movimentos culturais da juventude, com destaque à "Juventude Transviada", ao movimento negro nos Estados Unidos, ao movimento hippie e feminista da década de 1960, à Primavera de Praga e ao Maio de 1968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3. Analisar a Perestroika e a Glasnost, relacionando à Crise do Socialismo Real, caracterizando o processo de desagregação do socialismo no Leste Europeu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4. Identificar as origens do processo de descolonização afro-asiática, estabelecendo relações com a Segunda Guerra Mundial, caracterizando os mecanismos de luta pela libertação das colônias afro-asiáticos, a "negritude" e o pan-africanismo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5. Caracterizar os principais movimentos nacionalistas na África e na Ásia envolvidos nas lutas pela independência, analisando a situação atual da Áf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. Identificar os principais valores de defesa ao direito de autodeterminação dos povos, reconhecendo as formas históricas das sociedades como resultado das relações de poder entre as nações, relacionando o princípio de respeito aos valores humanos, à diversidade sociocultural e às análises de fatos e processos histórico-soc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7. Reconhecer a importância de valorizar e respeitar as diferenças de variadas naturezas, que caracterizam os indivíduos e os grupos sociais, a importância do estudo das questões de alteridade para compreender as relações de caráter histórico-cultural a partir da compreensão dos elementos culturais que constituem as identidade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. Caracterizar as origens e as fases da Revolução Chinesa e a situação econômica, política e social da China atu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9. Caracterizar a Nova República, do governo Fernando Collor de Mello ao governo Fernando Henrique Cardoso, sob os aspectos econômicos, políticos e sociais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0. Caracterizar o governo Luís Inácio Lula da Silva, reconhecendo a importância do voto consciente como direito do cidadão, analisando as razões da existência de uma grande massa de excluídos na sociedade brasileira no início do século XX e atualmente. 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1. Caracterizar o processo de globalização e neoliberalismo, reconhecendo os principais elementos que definem os conceitos de Nova Ordem Mundial e globalização, relacionando a globalização e o neoliberalismo com as crises econômicas e financeiras at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2. Identificar a influência da cultura norte-americana nos hábitos culturais da sociedade brasileira atual e as principais tecnologias que caracterizam a vida cotidiana na sociedade contemporânea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3. Identificar as origens das divergências entre Israel e os palestinos, caracterizando as fases deste conflito e os principais pontos de tensão do Oriente Médio no século XX e início do século XXI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4. Caracterizar o terrorismo na contemporaneidade, analisando suas origens e relacionado com o crescimento da intolerância e do fundamentalismo nos dias atuais, caracterizando os principais focos de tensão na atualidade e as grandes questões do mundo atual.</w:t>
            </w:r>
          </w:p>
          <w:p>
            <w:pPr>
              <w:pStyle w:val="Estilo"/>
              <w:tabs>
                <w:tab w:val="clear" w:pos="708"/>
                <w:tab w:val="left" w:pos="10" w:leader="none"/>
                <w:tab w:val="left" w:pos="2141" w:leader="none"/>
                <w:tab w:val="left" w:pos="4339" w:leader="none"/>
                <w:tab w:val="left" w:pos="5270" w:leader="none"/>
                <w:tab w:val="left" w:pos="775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5. Caracterizar a situação da América Latina at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1. A Primeira República (1889-1930): a estrutura política e o modelo econômico e financeiro da República Oligárquic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2. Os Movimentos Sociais Rurais e Urbanos na Primeira Repúblic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3. A Crise da Primeira República e a Revolução de 193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4.  A Primeira Guerra Mundial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5. A Revolução Russ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6. A Era Vargas (1930 – 1945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7. O Populismo Latino-American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8. A Crise de 1929 e os fascismo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09. A Segunda Guerra Mundial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D10. A República Populista; do governo Dutra ao governo João Goular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1.  A Crise do Populismo e o Golpe Civil-Militar de 1964; a montagem e o apogeu do regime ditatorial civil-milita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2. Os Anos Rebeldes e a Crise do Regime Civil-Militar; a abertura polític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3. A Ditadura Militar na América Latin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4. A  Guerra Fria; da Guerra Fria Clássica à Détent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5. A Revolução Cubana.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6. Os movimentos culturais da juventude; a contracultu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7. A  Crise do Socialismo Real; a desagregação da União Soviética e o Leste Europeu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8. A Descolonização Afro-Asiátic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9. A Revolução Chines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0. A Nova República; do governo Sarney ao governo Luís Inácio Lula da Silv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1. A Crise do Estado de Bem Estar Social; globalização e neoliberalism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2. O Oriente Médio e a Questão Palestin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3. O Terrorismo no Mund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4. As Questões da Contemporaneidade; o mundo pós-modern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25. A América Latina A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BRASIL, Secretária de Educação Fundamental. Parâmetros Curriculares Nacionais: introdução. 3 ed. Brasília: MEC, vol 1, 1997.</w:t>
      </w:r>
    </w:p>
    <w:p>
      <w:pPr>
        <w:pStyle w:val="Footnote"/>
        <w:spacing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8:00Z</dcterms:created>
  <dc:creator>Flavio Caetano</dc:creator>
  <dc:description/>
  <dc:language>en-US</dc:language>
  <cp:lastModifiedBy>Seduc</cp:lastModifiedBy>
  <dcterms:modified xsi:type="dcterms:W3CDTF">2014-08-26T14:18:00Z</dcterms:modified>
  <cp:revision>2</cp:revision>
  <dc:subject/>
  <dc:title/>
</cp:coreProperties>
</file>