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EECE1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 de Iten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5"/>
        <w:gridCol w:w="1095"/>
        <w:gridCol w:w="1162"/>
        <w:gridCol w:w="1106"/>
        <w:gridCol w:w="97"/>
        <w:gridCol w:w="24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cipli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SINO RELIGIOS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ódigo da questão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RH09IT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tor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a disciplina não possui descritores construídos)</w:t>
              <w:tab/>
              <w:t xml:space="preserve"> C3   H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ficul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áci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édi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fícil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abarit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DIMENSÃO PESSOAL E SOCIAL DA ÉTIC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A existência humana é uma existência partilhada, isto é, vivida em coexistência com os outros. E é essa coexistência que define a construção do ser humano como pessoa, e lhe confere uma dimensão social, com base em instituições que impõem regras ou normas que regulam as ações e relações com os seus membros. E o modo como nos relacionamos, segundo as normas morais socialmente estabelecidas, vai orientar a nossa ação, a intenção do sujeito moral em agir de determinado modo. Assim, a ação é sempre de alguém, isso lhe confere uma dimensão pessoal, que age em função de normas sociais, portanto, a ética tem uma dimensão pessoal e social e estas duas são indissociáveis. A ética é teórica e a moral é prát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Todavia, por vezes a interação humana nem sempre é pacífica, surgindo conflitos que são mediados pelas instituições que fornecem um conjunto de normas morais socialmente partilhadas e indicadoras do que é bom do que é mau. Porém é ao agente que incube decidir e selecionar e executar as normas e as suas intenções. Que o faz em função do modo como se vê a si mesmo, numa dada situação e na sua existência em sociedade. O si mesmo designa a imagem que o indivíduo tem de si mesmo, a opinião que os outros tem de si e as expectativas criadas pelos outros em relação a si, e que condicionam não só a sua ação, mas aquilo que ele também é. Portanto, a formação do homem exige uma indissociável relação consigo mesmo, com os outros e com as instituiçõ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ado de: A/D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Dimensão pessoal e social da ética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Disponível em: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obecodafilosofia.blogspot.com.br/p/dimensao-pessoal-e-social-da-etica.html</w:t>
        </w:r>
      </w:hyperlink>
      <w:r>
        <w:rPr>
          <w:rFonts w:cs="Arial" w:ascii="Arial" w:hAnsi="Arial"/>
          <w:sz w:val="20"/>
          <w:szCs w:val="20"/>
        </w:rPr>
        <w:t>, acesso em 30.08.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dentifique a alternativa que corresponde ao que define a construção do ser humano como pessoa e lhe confere uma dimensão social.</w:t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coexistência com os outro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imposição de regra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desagregação do grupo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personalidade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11420</wp:posOffset>
          </wp:positionH>
          <wp:positionV relativeFrom="margin">
            <wp:posOffset>-779780</wp:posOffset>
          </wp:positionV>
          <wp:extent cx="369570" cy="55118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070</wp:posOffset>
          </wp:positionH>
          <wp:positionV relativeFrom="paragraph">
            <wp:posOffset>-27305</wp:posOffset>
          </wp:positionV>
          <wp:extent cx="493395" cy="5003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EFEITURA MUNICIPAL DE CAMAÇAR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ORDENADORIA DE ENSINO E APRENDIZAGEM - CEAP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NOS FINAI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ecodafilosofia.blogspot.com.br/p/dimensao-pessoal-e-social-da-etica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00:00Z</dcterms:created>
  <dc:creator>JULIANA PINHO</dc:creator>
  <dc:description/>
  <dc:language>en-US</dc:language>
  <cp:lastModifiedBy>JULIANA PINHO</cp:lastModifiedBy>
  <dcterms:modified xsi:type="dcterms:W3CDTF">2015-09-21T18:00:00Z</dcterms:modified>
  <cp:revision>2</cp:revision>
  <dc:subject/>
  <dc:title/>
</cp:coreProperties>
</file>