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240" w:after="0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-262890</wp:posOffset>
            </wp:positionV>
            <wp:extent cx="2915920" cy="17164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-92075</wp:posOffset>
                </wp:positionV>
                <wp:extent cx="5442585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DE GESTÃO  TECNOLOGIA E INOVAÇÃO   –  CGTI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ISTEMA DE AVALIAÇÃO DA QUALIDADE DE ENSINO - SIAQUE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5pt;height:75.4pt;mso-wrap-distance-left:9.05pt;mso-wrap-distance-right:9.05pt;mso-wrap-distance-top:0pt;mso-wrap-distance-bottom:0pt;margin-top:-7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DE GESTÃO  TECNOLOGIA E INOVAÇÃO   –  CGTI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ISTEMA DE AVALIAÇÃO DA QUALIDADE DE ENSINO - SIAQUE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MATRIZ DE REFERÊNCIA DE CIÊNCIAS NATURAIS  -   4</w:t>
      </w:r>
      <w:r>
        <w:rPr>
          <w:rFonts w:cs="Arial"/>
          <w:b/>
          <w:sz w:val="24"/>
          <w:szCs w:val="24"/>
        </w:rPr>
        <w:t>º CICLO</w:t>
      </w:r>
    </w:p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3970</wp:posOffset>
                </wp:positionV>
                <wp:extent cx="9744710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Silva, Ademilson de Oliveira/ Pimenta, Laís Jaco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curricular de Ciências Naturais / Ademilson de Oliveira Silva (v/a); Camaçari. –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 7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curricular para o ensino Fundamental  –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curricular.  2. Ciências Natur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3pt;height:159.3pt;mso-wrap-distance-left:9.05pt;mso-wrap-distance-right:9.05pt;mso-wrap-distance-top:0pt;mso-wrap-distance-bottom:0pt;margin-top:1.1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MC001         Silva, Ademilson de Oliveira/ Pimenta, Laís Jaco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curricular de Ciências Naturais / Ademilson de Oliveira Silva (v/a); Camaçari. –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0 7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atriz curricular para o ensino Fundamental  – 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curricular.  2. Ciências Natura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demilson de Oliveira Silva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oordenação da Área de Ciências Naturais.</w:t>
      </w:r>
    </w:p>
    <w:p>
      <w:pPr>
        <w:pStyle w:val="SemEspaamento"/>
        <w:spacing w:before="24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spacing w:before="240" w:after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açari – Ba /2014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ada em janeiro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ção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rmaltextrun"/>
          <w:rFonts w:cs="Arial" w:ascii="Arial" w:hAnsi="Arial"/>
          <w:b/>
          <w:color w:val="000000"/>
          <w:sz w:val="18"/>
          <w:szCs w:val="18"/>
        </w:rPr>
        <w:t>Segundo os Parâmetros Curriculares Nacionais</w:t>
      </w:r>
      <w:r>
        <w:rPr>
          <w:rStyle w:val="Normaltextrun"/>
          <w:rFonts w:cs="Arial" w:ascii="Arial" w:hAnsi="Arial"/>
          <w:b/>
          <w:color w:val="000000"/>
          <w:sz w:val="18"/>
          <w:szCs w:val="18"/>
          <w:vertAlign w:val="superscript"/>
        </w:rPr>
        <w:t>1</w:t>
      </w:r>
      <w:r>
        <w:rPr>
          <w:rStyle w:val="Normaltextrun"/>
          <w:rFonts w:cs="Arial" w:ascii="Arial" w:hAnsi="Arial"/>
          <w:b/>
          <w:color w:val="000000"/>
          <w:sz w:val="18"/>
          <w:szCs w:val="18"/>
        </w:rPr>
        <w:t xml:space="preserve"> (1997) </w:t>
      </w:r>
      <w:r>
        <w:rPr>
          <w:rStyle w:val="Eop"/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Style w:val="Eop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ensino de Ciências Naturais tem sido praticado de acordo com diferentes propostas educacionais, que se sucedem ao longo das décadas como elaborações teóricas e que, de diversas maneiras, se expressam nas salas de aula. Muitas práticas, ainda hoje, são baseadas na mera transmissão de informações, tendo como recurso exclusivo o livro didático e sua transcrição na lousa; outras já incorporam avanços, produzidos nas últimas décadas, sobre o processo de ensino e aprendizagem em geral e sobre o ensino de Ciências em particu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 partir de 1971, com a Lei no 5.692, Ciências passou a ter caráter obrigatório nas oito séries do primeiro grau. Quando foi promulgada a Lei de Diretrizes e Bases da Educação de 1961, o cenário escolar era dominado pelo ensino tradicional, ainda que esforços de renovação estivessem em processo. Aos professores cabia a transmissão de conhecimentos acumulados pela humanidade, por meio de aulas expositivas, e aos alunos a reprodução das informações. No ambiente escolar, o conhecimento científico era considerado um saber neutro, isento, e a verdade científica, tida como inquestionável. A qualidade do curso era definida pela quantidade de conteúdos trabalhados. O principal recurso de estudo e avaliação era o questionário, aos quais os estudantes deveriam responder detendo-se nas ideias apresentadas em aula ou no livro didático escolhido pelo profess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 o surgimento do movimento denominado Escola Nova ou Escola Progressiva no final do século XIX, início do século XX, as atividades práticas passaram a representar importante elemento para a compreensão ativa de conceitos, mesmo que sua implementação prática tenha sido difícil, em escala nacional. A preocupação de desenvolver atividades práticas começou a ter presença marcante os projetos de ensino e nos cursos de formação de professores, tendo sido produzidos vários materiais didáticos desta tendência. Os objetivos de Ciências Naturais no ensino fundamental são concebidos para que o aluno desenvolva competências que lhe permitam compreender o mundo e atuar como indivíduo e como cidadão, utilizando conhecimentos de natureza científica e tecnológica. Esses objetivos de área são coerentes com os objetivos gerais estabelecidos para o ensino fundamental. O ensino de Ciências Naturais deverá então se organizar de forma que, ao final do ensino fundamental, os alunos tenham desenvolvido as seguintes capac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preender a natureza como um todo dinâmico e o ser humano, em sociedade, como agente de transformações do mundo em que vive, em relação essencial com os demais seres vivos e outros componentes do ambi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preender a Ciência como um processo de produção de conhecimento e uma atividade humana, histórica, associada a aspectos de ordem social, econômica, política e cultura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dentificar relações entre conhecimento científico, produção de tecnologia e condições de vida, no mundo de hoje e em sua evolução histórica, e compreender a tecnologia como meio para suprir necessidades humanas, sabendo elaborar juízo sobre riscos e benefícios das práticas científico-tecnológica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preender a saúde pessoal, social e ambiental como bens individuais e coletivos que devem ser promovidos pela ação de diferentes agen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mular questões, diagnosticar e propor soluções para problemas reais a partir de elementos das Ciências Naturais, colocando em prática conceitos, procedimentos e atitudes desenvolvidos no aprendizado escola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aber utilizar conceitos científicos básicos, associados à energia, matéria, transformação, espaço, tempo, sistema, equilíbrio e vid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Saber combinar leituras, observações, experimentações e registros para coleta, comparação entre explicações, organização, comunicação e discussão de fatos e informaçõ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alorizar o trabalho em grupo, sendo capaz de ação crítica e cooperativa para a construção coletiva do conheciment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A caracterização do ensino de Ciências Naturais, proposto na presente Matriz de Referência, pretende contribuir para essa nova compreensão.</w:t>
      </w:r>
      <w:r>
        <w:rPr>
          <w:rFonts w:cs="Arial" w:ascii="Arial" w:hAnsi="Arial"/>
          <w:b/>
          <w:color w:val="B4B4B4"/>
          <w:sz w:val="18"/>
          <w:szCs w:val="18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RASIL, Secretaria de Educação Fundamental. Parâmetros Curriculares Nacionais de Ciências Naturais. 3 ed. Brasília: MEC, vol 1, 1997.</w:t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EIXO TEMÁTICO 01: TERRA E UNIVERSO</w:t>
      </w:r>
    </w:p>
    <w:p>
      <w:pPr>
        <w:pStyle w:val="Normal"/>
        <w:tabs>
          <w:tab w:val="clear" w:pos="708"/>
          <w:tab w:val="left" w:pos="435" w:leader="none"/>
        </w:tabs>
        <w:snapToGrid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PETÊNCIA 01: Diferenciar os fenômenos físicos presentes no cotidiano da Terra, o modelo de sistema solar vigente, o efeito estufa e o aquecimento global como consequência dos gases originados da atividade humana.  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6378"/>
        <w:gridCol w:w="3686"/>
      </w:tblGrid>
      <w:tr>
        <w:trPr>
          <w:trHeight w:val="160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HABILIDADES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º ANO DO QUARTO CICLO – 8º ANO</w:t>
            </w:r>
          </w:p>
        </w:tc>
      </w:tr>
      <w:tr>
        <w:trPr>
          <w:trHeight w:val="164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TO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NTEÚDOS CONCEITUAIS</w:t>
            </w:r>
          </w:p>
        </w:tc>
      </w:tr>
      <w:tr>
        <w:trPr>
          <w:trHeight w:val="630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01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onhecem as principais características físicas da Terra, como sua esfericidade,  sua dimensão e sua força de atração gravitacional, que nos mantêm presos ao solo e faz os objetos caírem em direção ao centro terrestre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2. Diferenciam os modelos geocêntricos e heliocêntricos do Universo e reconhecê-los como modelos criados a partir de referenciais diferent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3. Reconhecem as evidências e argumentos usados por Galileu a favor do heliocentrismo (noção de inércia e observações ao telescópio da aparência da Lua, fases do planeta Vênus e satélites de Júpiter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4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reendem inércia como tendência dos corpos em prosseguir em movimento em linha reta e velocidade constante ou em repous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5. Identificam força enquanto ação externa capaz de modificar o estado de repouso ou movimento dos cor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6. Reconhecem a força gravitacional como causa da queda dos objetos abandonados nas proximidades da superfície da Terra em direção ao seu ce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7. Identificam o benefício do efeito estufa para a vida na Terra. E o aquecimento global como consequência dos gases originados da atividade hu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8. Associam impactos ambientais ao uso intensivo de combustíveis fósseis e examinar alternativas energéticas disponíveis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1. Identificar a relação entre o uso desmedido de combustíveis fósseis e o fenômeno 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quecimento Glob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2.  Interpretar efeitos da poluição na atmosfera, como a intensificação do efeito estufa e aquecimento glob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3. Comparar o modelo Geocêntrico e o Geocêntrico do Univer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. Conceitos de centro de gravidade e equilíbrio estático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2. Fontes de energia, calor e temperatur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3. Energia térmic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4. Efeito estufa e aquecimento glo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5. Os modelos Heliocêntricos e Geocêntricos do Unive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QUARTO CICLO – 9º ANO</w:t>
            </w:r>
          </w:p>
        </w:tc>
      </w:tr>
      <w:tr>
        <w:trPr>
          <w:trHeight w:val="278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3144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1. Reconhecer o funcionamento de um relógio de ág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.  Reconhecer  ideias de Galileu sobre a queda livre e sua relação com o relógio de águ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3.  Reconhecer o conceito de equilíbrio em uma balanç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4.  Reconhecer o conceito de centro de gravidade e sua aplicabilida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5.  Caracterizar o efeito estufa, a fim de evidenciar que a Ciência é um processo dinâmico e que ela não tem a respostas prontas para todas as quest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6. Identificar as relações existentes entre a força gravitacional e os corpos na superfície terrestr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7. Reconhecer a 1ª Lei de Newton para interpretar situações do cotidian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8. Correlacionar  as leis de Newton a interpretação de fenômenos envolvendo equilíbrio e movimento de partícul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9. Identificar forças atuando em diferentes objetos, utilizando representação vetori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1. Velocidade e aceler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2. Massa, força e aceler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3. Newton e a gravitação;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4. Efeito estufa e aquecimento global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83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</w:t>
            </w:r>
          </w:p>
        </w:tc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da disciplin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</w:t>
            </w:r>
          </w:p>
        </w:tc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interdisciplinares que estão relacionados a atividades e habilidades de análise, produção e interação, isto é, projetos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M</w:t>
            </w:r>
          </w:p>
        </w:tc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macro que devem permear todo currículo escola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EIXO TEMÁTICO 02: VIDA E AMBIENTE</w:t>
      </w:r>
    </w:p>
    <w:p>
      <w:pPr>
        <w:pStyle w:val="Normal"/>
        <w:tabs>
          <w:tab w:val="clear" w:pos="708"/>
          <w:tab w:val="left" w:pos="2268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 02</w:t>
      </w:r>
      <w:r>
        <w:rPr>
          <w:rFonts w:cs="Arial" w:ascii="Arial" w:hAnsi="Arial"/>
          <w:b/>
          <w:sz w:val="24"/>
          <w:szCs w:val="24"/>
        </w:rPr>
        <w:t>: Correlacionar conceitos para compreensão de aspectos relativos à origem da vida, as transformações dos seres vivos ao longo do tempo, associando os processos de seleção natural à evolução dos seres vivos, a partir de descrições de situações reais, Identificando o processo de hereditariedade como à transmissão de características dos pais para seus filhos.</w:t>
      </w:r>
    </w:p>
    <w:tbl>
      <w:tblPr>
        <w:tblW w:w="1562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6237"/>
        <w:gridCol w:w="3402"/>
      </w:tblGrid>
      <w:tr>
        <w:trPr>
          <w:trHeight w:val="150" w:hRule="atLeast"/>
        </w:trPr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HABILIDADES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º  ANO DO QUARTO CICLO – 8º ANO</w:t>
            </w:r>
          </w:p>
        </w:tc>
      </w:tr>
      <w:tr>
        <w:trPr>
          <w:trHeight w:val="120" w:hRule="atLeast"/>
        </w:trPr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NTEÚDOS CONCEITUAIS</w:t>
            </w:r>
          </w:p>
        </w:tc>
      </w:tr>
      <w:tr>
        <w:trPr>
          <w:trHeight w:val="2246" w:hRule="atLeast"/>
        </w:trPr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9. Identificam o papel da reprodução sexuada na evolução e diversidade das espéci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0. Associam processos de seleção natural à evolução dos seres vivos, a partir de descrições de situações reai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11. Associam o processo de Hereditariedade como transmissão de características de pais para seus filhos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2. Diferenciam reprodução sexuada e assexu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3. Reconhecem  diferentes comportamentos de localização e atração de parceiros, compreendendo sua importância evolutiva para a espéci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4. Analisam no trabalho de Mendel, sobre a transmissão dos caracteres hereditários e a possibilidade de sua manifestação em gerações alternadas (1ª Lei de Mende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15. Analisam textos históricos, para identificar as ideias evolucionistas, em particular as de Lamarck e Darwi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6. Reconhecem a unidade básica de classificação dos seres vivos,  caracterizada por indivíduos capazes de se cruzarem em condições naturais, originando descendentes fért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4.  Associar informações sobre o ciclo de vida de um animal, ou grupo de animais, de escolha de cada aluno (ou equipe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5.  Identificar em textos de revistas e/ou jornais desenhos que representem o ciclo de vida de um animal ou grupo de animai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6. Diferenciar reprodução sexuada e assexu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07. Identificar o papel da reprodução sexuada na evolução e diversidade das espéci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6.  Reprodução dos seres vivos (reprodução assexuada; reprodução sexuada) e variabilidade dos descend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7. Ciclos reprodutivos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</w:tc>
      </w:tr>
      <w:tr>
        <w:trPr>
          <w:trHeight w:val="120" w:hRule="atLeast"/>
        </w:trPr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 DO QUARTO CICLO- 9º ANO</w:t>
            </w:r>
          </w:p>
        </w:tc>
      </w:tr>
      <w:tr>
        <w:trPr>
          <w:trHeight w:val="270" w:hRule="atLeast"/>
        </w:trPr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3045" w:hRule="atLeast"/>
        </w:trPr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0. Reconhecer a transformação das espécies ao longo do tempo através dos mecanismos de: mutação, recombinação gênica e seleção na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1. Identificar as ideias evolucionistas, em particular as de Lamarck e Darwin, em textos históricos de livros e rev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2. Reconhecer através de gravuras, cenas de vídeos os diferentes comportamentos de localização e atração de parceiros, compreender a importância evolutiva para a espé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3.  Reconhecer o Trabalho de Mendel, sobre a transmissão dos caracteres hereditários e a possibilidade de sua manifestação em gerações alternadas (1ª Lei de Mende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5. A Evolução da diversidad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83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</w:t>
            </w:r>
          </w:p>
        </w:tc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da disciplin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</w:t>
            </w:r>
          </w:p>
        </w:tc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interdisciplinares que estão relacionados a atividades e habilidades de análise, produção e interação, isto é, projetos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M</w:t>
            </w:r>
          </w:p>
        </w:tc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macro que devem permear todo currículo escolar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EIXO 03: </w:t>
      </w:r>
      <w:r>
        <w:rPr>
          <w:rFonts w:cs="Arial" w:ascii="Arial" w:hAnsi="Arial"/>
          <w:b/>
          <w:bCs/>
          <w:sz w:val="24"/>
          <w:szCs w:val="24"/>
        </w:rPr>
        <w:t>SER HUMANO E SAÚDE (SHS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PETÊNCIA 03: </w:t>
      </w:r>
      <w:r>
        <w:rPr/>
        <w:t xml:space="preserve">Reconhecer os fundamentos biológicos e sociais da sexualidade humana, do o próprio corpo como elementos de realização humana, valorizando e desenvolvendo a formação de hábitos de autocuidado de autoestima e de respeito ao outro.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1143"/>
        <w:gridCol w:w="841"/>
        <w:gridCol w:w="2835"/>
      </w:tblGrid>
      <w:tr>
        <w:trPr>
          <w:trHeight w:val="13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HABILIDADES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º  ANO DO QUARTO CICLO- 8º ANO</w:t>
            </w:r>
          </w:p>
        </w:tc>
      </w:tr>
      <w:tr>
        <w:trPr>
          <w:trHeight w:val="13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TORE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NTEÚDOS CONCEITUAIS</w:t>
            </w:r>
          </w:p>
        </w:tc>
      </w:tr>
      <w:tr>
        <w:trPr>
          <w:trHeight w:val="439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7. Identificam alguns sistemas ou órgãos do organismo humano em representações figurativ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8. Reconhecem a importância do transporte e da absorção dos nutrientes na nutrição human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9. Reconhecem que o sangue é composto, principalmente, por água, onde se encontram dissolvidos materiais nutritivos e resíduos metabólic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0. Reconhecem os fatores de risco associados às doenças circulatórias e formas de prevenç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1. Associam a manutenção das condições internas do corpo com a eliminação de resíduos através da urina e do suo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22. </w:t>
            </w:r>
            <w:r>
              <w:rPr>
                <w:rFonts w:cs="Arial" w:ascii="Arial" w:hAnsi="Arial"/>
                <w:sz w:val="16"/>
                <w:szCs w:val="16"/>
              </w:rPr>
              <w:t>Reconhec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blemas no sistema excretor, formas de tratamento e cuidados de prevenç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3. Reconhecem fatores ambientais (fumo e poluição) em doenças do sistema respiratór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4. Identificam a estrutura do sistema nervos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5. Identificam a estrutura do sistema respiratóri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6. Explicam a transmissão de impulsos nervos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7. Relacionam o efeito das drogas com a alteração do funcionamento do sistema nervos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8. Identificam drogas que alteram o sistema nervos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9. Avaliam as consequências do uso das drogas no convívio soci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0. Caracterizam o ciclo menstrual regular; conhecendo sua duração média e os principais eventos durante a ovulação e a menstruaç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1. Identificam as principais doenças sexualmente transmissíveis (DST) e formas de prevenç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2. Reconhecem os principais métodos anticoncepcionais (camisinha e pílula anticoncepcional) e os princípios corretos para sua prescrição, inclusive na prevenção das DST-Aid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3. Distinguem portador de HIV do acometido pela AID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4. Comparam formas de contato que propiciam contágio pelo HIV e as que não envolvem riscos de contaminaç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5. Compreendem que o meio ambiente pode alterar o fenótipo de um indivídu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8.  Evidenciar Experimentalmente que os movimentos dos dedos médio e anular não são totalmente independentes (o que ajuda entender o conceito de tendão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9.  Reconhecer o papel das enzimas digestivas e a atuação da bil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0.  Identificar as informações  nutricionais em tabelas para avaliar o conteúdo calórico de uma dieta diár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1. Comparar medidas de frequência cardíaca (auscultada com estetoscópio) e de medidas de pulsação realizadas numa mesma pessoa num mesmo intervalo de temp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2. Identificar a pulsação em processos de atividade física, comparando com outras situações de estado físic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3. Ordenar informações sobre o câncer de mama e prósta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4.  Identificar as formas de prevenção do câncer de mama e próstat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5. Relacionar informações sobre o desenvolvimento do feto durante a gestação e sobre o efeito do álcool na criança em gestaçã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6. Reconhecer a importância de temas como:  gravidez indesejada, doenças sexualmente transmissíveis, formas de contágio pelo HIV, métodos contraceptiv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7. Identificar e dar nomes de sistemas ou órgãos do organismo humano em representações figurativ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8. Explorar tabelas que indicam os componentes do sang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9. Associar a manutenção das condições internas do corpo com a eliminação de resíduos através da urina e do suor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0. Explorar dados quantitativos que mostram a presença de alguns materiais no sangue e sua eliminação na urina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1. Identificar etapas pelas quais o ser humano passa durante sua vida, destacando características específica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2. Identificar, em representações figurativas, os órgãos que compõem o sistema excretório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3. Identificar, em representações figurativas, os órgãos que compõem o sistema Respirató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8.  Corpo Humano: um todo formado por muitas partes; Células, tecidos, órgãos e sistema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9. Ossos e múscul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10.  Nutrientes e suas funções energéticas; mastigação; deglutição; digestão e absorção dos nutrientes; alimentos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1. Sistema circulatório: órgãos e Funções; Circulação. Sistema Excretor; O sangue e a Linfa;Doenças do sistema circulatório e excreto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2.  Sistema respiratório: órgãos e funções; Doenças do aparelho respiratório; respiração pulmonar; respiração celula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3. Sistema nervoso: SNC, SNP, sinapse e neurotransmissor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4. Sistema endócrino ; Glândulas endócrinas, hormônios e suas funções, a puberdad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5.  Reprodução humana e responsabilidade; Sistemas Genitais masculinos e femininos; Gravidez desejada e indesejad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TD16.  Pais, mães e filhos: um pouco sobre a genética. Genótipo, fenótipo e noções sobre doenças hereditárias e Dst´s.Parto e Amamentação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 DO QUARTO CICLO- 9º ANO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4. Interpretar informações sobre a vivência da adolescência e da sua puberdade em diversas cultu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5. Reconhecer diferentes formas de orientação sexual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6. Reconhecer a existência de doenças sexualmente transmissíveis e sua prevenção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7. Reconhecer a camisinha masculina e feminina como recurso contraceptivo e preventivo das doenças Sexualmente Transmissíveis (DST), AIDS e Hepatit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 06. Sexualidade, saúde e socie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IXO TEMÁTICO 04:</w:t>
      </w:r>
      <w:r>
        <w:rPr/>
        <w:t xml:space="preserve"> TECNOLOGIA E SOCIEDADE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41"/>
        <w:gridCol w:w="704"/>
        <w:gridCol w:w="4725"/>
      </w:tblGrid>
      <w:tr>
        <w:trPr>
          <w:trHeight w:val="135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HABILIDADES</w:t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º  ANO DO QUARTO CICLO- 8º ANO</w:t>
            </w:r>
          </w:p>
        </w:tc>
      </w:tr>
      <w:tr>
        <w:trPr>
          <w:trHeight w:val="25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TORES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NTEÚDOS CONCEITUAIS</w:t>
            </w:r>
          </w:p>
        </w:tc>
      </w:tr>
      <w:tr>
        <w:trPr>
          <w:trHeight w:val="404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6. Descrevem as estruturas de percepção do olfato e os corpúsculos gustativ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37. Descrevem estruturas e funcionamento do ouvido human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38. Identificam  problema de perdas auditivas relacionadas à exposição a ruído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9. Descrevem as estruturas de percepção do olfato e os corpúsculos gustativo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0. Descrevem as estruturas de percepção da pe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1. Analisam o processo de visão como resultado da reflexão da Luz pelos objetos, da ação da retina quando estimulada pro Luz, e do processamento e coordenação das informações pelo cérebr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42. Reconhecem a importância da liberdade de Imprens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3. Analisam o papel da imprensa como meio de comunicaçã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4. Estabelecem uma relação entre comunicação e Informação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5. Reconhecem as percepções de dor,pressão calor e frio através da pele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4.  Identificar as principais funções do olfato e do palada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5. Identificar as principais funções da pele relativas ao tato (percepção de sensações de dor, pressão, calor e frio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6. Identificar os órgãos dos sentidos e sua relação com a percepção dos estímulos do ambie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7. Reconhecer a capacidade do olho humano na percepção de radiações luminosas e comparar a região eletromagnética visível para diferentes animai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8.  Correlacionar os sentidos às percepções de aspectos específicos do meio ambie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9. Identificar fatores que podem prejudicar a visão e conhece medidas para corrigir a deficiência visu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0. Identificar a estrutura e função da orelha human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1. Reconhecer a capacidade da orelha humana na percepção das ondas sonoras e compara a região audível para diferentes animai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2. Reconhecer  algumas propriedades do som e aplicações importantes na medicina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7. Olfato e paladar: noções de percepção de odores e sabores. Aromatizantes naturais e artificiai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8.  Som e ondas sonoras. Intensidade sonora; efeitos sobre o ser humano. Frequência dos son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9.  Principio básico do funcionamento dos instrumentos musicai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0. Propagação retilínea da luz.Raio de luz.Olho humano e vis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ão de óptica. Principio em que se baseia o cinem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1. Distúrbios visuais e correção desses distúrbios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2.  Percepção táti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3. Noções sobre analgés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4.  Sistema Braille de escrita. Sensação térm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5. Glândulas sebáceas e a oleosidade da pe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6. Glândulas sudoríparas e seu papel regulador da temperatura corporal. Desodorant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7. Impressões digitais e sua aplicação na identificação de indivíduo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 ANO DO QUARTO CICLO- 9º ANO</w:t>
            </w:r>
          </w:p>
        </w:tc>
      </w:tr>
      <w:tr>
        <w:trPr>
          <w:trHeight w:val="263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1854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8. Reconhecer a importância da informação na sociedade contemporâne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9. Identificar diferentes meios de informação, bem como,analisar criticamente o sentido da liberdade de imprens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0. Identificar a importância do progresso dos meios de informação no decurso do tempo.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7. Meios de Comunicação e Informaç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8. O papel da Imprensa para a sociedad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OMPETÊNCIA 04: Compreender as relações envolvendo aspectos biológicos e o progresso social associado as tecnologias de transformação de energia, de</w:t>
      </w:r>
      <w:r>
        <w:rPr/>
        <w:t xml:space="preserve"> materiais e da vida.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83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</w:t>
            </w:r>
          </w:p>
        </w:tc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da disciplin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</w:t>
            </w:r>
          </w:p>
        </w:tc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interdisciplinares que estão relacionados a atividades e habilidades de análise, produção e interação, isto é, projetos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M</w:t>
            </w:r>
          </w:p>
        </w:tc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macro que devem permear todo currículo escolar.</w:t>
            </w:r>
          </w:p>
        </w:tc>
      </w:tr>
    </w:tbl>
    <w:p>
      <w:pPr>
        <w:pStyle w:val="Normal"/>
        <w:snapToGrid w:val="false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IXO TEMÁTICO 04: TECNOLOGIA E SOCIEDADE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MPETÊNCIA 05:Identificar e caracterizar as diversas transformações químicas e físicas de materiais e a relação conceitual</w:t>
      </w:r>
      <w:r>
        <w:rPr/>
        <w:t xml:space="preserve"> de variação de energia, elemento químico, substâncias, misturas, soluções e às suas aplicações, distinguindo os conhecimentos Químicos e físicos presentes em atividades do cotidiano.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3"/>
        <w:gridCol w:w="1155"/>
        <w:gridCol w:w="2949"/>
      </w:tblGrid>
      <w:tr>
        <w:trPr>
          <w:trHeight w:val="13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HABILIDADES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º  ANO DO QUARTO CICLO- 8º ANO</w:t>
            </w:r>
          </w:p>
        </w:tc>
      </w:tr>
      <w:tr>
        <w:trPr>
          <w:trHeight w:val="20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TOR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NTEÚDOS CONCEITUAIS</w:t>
            </w:r>
          </w:p>
        </w:tc>
      </w:tr>
      <w:tr>
        <w:trPr>
          <w:trHeight w:val="91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46. Interpretam carga elétrica como propriedade essencial de partículas que compõem a matéria (elétrons e prótons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47. Identificam materiais como bons e maus condutores de calor na análise de situações práticas e experimentai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48. Reconhecem eletricidade, magnetismo, som e luz como formas de energi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49. Identificam e caracterizar as partículas constituintes do átomo e sua organizaçã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50.  Reconhecem elementos químicos como constituintes básicos dos materiai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51. Identificam as propriedades específicas dos materiais, densidade, solubilidade, temperaturas de fusão e ebulição, em situações de reconhecimento de materiais e de processos, separação de misturas e diferenciação entre misturas e substância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52. Identificam por meio de consulta à tabela periódica, elementos químicos e seus respectivos números atômicos e número de mass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H53. Reconhecem evidências de reações químicas (mudança de cor, formação de gás, etc.) em processos do cotidiano ou experimental, como a digestão, a queima de combustíveis, a formação de ferrugem, a oxidação de superfícies, etc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4. Reconhecem o uso de máquinas simples como facilitador de realização de trabalho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5. Reconhecem diferentes equipamentos de uso cotidiano segundo sua finalidade, energias envolvidas, princípios de funcionamento, estabelecendo a sequência de transformações de energia, valorizando o consumo criterioso de energia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6. Distinguem os conhecimentos químicos e físicos presentes em atividades do cotidiano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57. Reconhecem a Química e a Física como Ciências essências para qualidade de vida dos seres humanos. 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58. Identificam a importância da Química na agricultura, nos cosméticos e materiais de limpeza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9. Reconhecem a diferença entre ligação iônica, covalente e metálica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3. Reconhecer a importância dos processos Químicos na agricultura, nos cosméticos e materiais de Limpez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4. Reconhecer a ocorrência de processos Químicos e fenômenos físicos por meio de evidências em processos do cotidiano e experimental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 28. Introdução ao estudo da Química e da Físic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 29. Processos Físicos e Químicos. </w:t>
            </w:r>
          </w:p>
        </w:tc>
      </w:tr>
      <w:tr>
        <w:trPr>
          <w:trHeight w:val="6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 ANO DO QUARTO CICLO- 9º ANO</w:t>
            </w:r>
          </w:p>
        </w:tc>
      </w:tr>
      <w:tr>
        <w:trPr>
          <w:trHeight w:val="6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671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1.  Identificar formas de interação da radiação eletromagnética com os mei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2. Reconhecer as propriedades das ondas de rádio e sua aplicação em telecomunicaçõe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3. Classificar diferentes equipamentos de uso cotidiano segundo sua finalidade, consumo de energia e princípios de funcionamento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4. Reconhecer  o uso da Química na busca de qualidade de vida dos seres humano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5. Reconhecer o uso de máquinas simples como facilitador de realização de trabalho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6. Identificar máquinas simples e sua funcionalidade  em diferentes contextos.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7. Reconhecer as principais partículas que compõem o átom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8. Reconhecer técnicas de separação de misturas homogêneas e de misturas heterogêne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9. Identificar os modelos que representem, em nível microscópio, algumas reações químicas (não muito complexas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0. Identificar uma substancia iônica, molecular ou metálica, com base em sua formula e consultando a tabela periódic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1. Diferenciar átomos de moléculas em substâncias simpl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2. Reconhecer as informações dos elementos contidas na tabela periódica: Símbolo, número atômico, número de massa, coluna e períod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3. Identificar os grupos da tabela periódica: Metais, ametais, gases nobres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34. Reconhecer as funções químicas por meio de suas propriedades e suas aplicações no dia a di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5. Diferenciar as ligações Químicas. Iônicas, covalentes e metálic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36. Reconhecer diferentes aplicações tecnológicas relacionadas com som, luz e calor; e descreve formas de propagação da energia relacionada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9. Eletricidade e Magnetismo; Cargas elétricas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0. Fontes de Energia, calor e temperatura; Processos de transferência de Calor (condução,convecção e Irradiação);Geração e aproveitamento de energia elétrica; Luz e calo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1.  Bússolas, ímãs, discos rígidos e magnetismo terrestre; ondas eletromagnéticas. Conceito de le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2. Noções de aplicação de lentes; microscópios, telescópios, máquinas fotográficas, projetores e correção de defeitos na vis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3. Conceito de máquina simples e sua presença no cotidian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4. Máquinas como facilitadoras do trabalh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5. Ferramentas e máquinas complexas como aplicações das máquinas simp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6. Matéria; transformação da matéria; Substâncias químicas e suas propriedades (I): ponto de fusão/ebulição, densidade/flutuaçã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7. Misturas homogêneas e misturas heterogênea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8. Modelos atômicos. Elementos químicos ; Classificação dos elementos químic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9. Funções Químicas (Inorgânicas); Reações químicas: uma abordagem microscópic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0. Substâncias químicas e suas propriedades (II): ligações químicas, distribuição eletrônica nas camadas e suas implicações na previsão de ligações químic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1.  Indústria química e sociedad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NfaseSutil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ormaltextrun">
    <w:name w:val="normaltextrun"/>
    <w:basedOn w:val="Fontepargpadro"/>
    <w:qFormat/>
    <w:rPr/>
  </w:style>
  <w:style w:type="character" w:styleId="Unsupportedobjecttext">
    <w:name w:val="unsupportedobject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9:00Z</dcterms:created>
  <dc:creator>ademilson</dc:creator>
  <dc:description/>
  <dc:language>en-US</dc:language>
  <cp:lastModifiedBy>Seduc</cp:lastModifiedBy>
  <cp:lastPrinted>2014-03-20T10:56:00Z</cp:lastPrinted>
  <dcterms:modified xsi:type="dcterms:W3CDTF">2014-08-26T14:29:00Z</dcterms:modified>
  <cp:revision>2</cp:revision>
  <dc:subject/>
  <dc:title/>
</cp:coreProperties>
</file>