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141"/>
        <w:gridCol w:w="1021"/>
        <w:gridCol w:w="1203"/>
        <w:gridCol w:w="186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RELIGIOS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H08IT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 disciplina não possui descritores construídos)    C3   H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MENSÃO PESSOAL E SOCIAL DA É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existência humana é uma existência partilhada, isto é, vivida em coexistência com os outros. E é essa coexistência que define a construção do ser humano como pessoa, e lhe confere uma dimensão social, com base em instituições que impõem regras ou normas que regulam as ações e relações com os seus membros. E o modo como nos relacionamos, segundo as normas morais socialmente estabelecidas, vai orientar a nossa ação, a intenção do sujeito moral em agir de determinado modo. Assim, a ação é sempre de alguém, isso lhe confere uma dimensão pessoal, que age em função de normas sociais, portanto, a ética tem uma dimensão pessoal e social e estas duas são indissociáveis. A ética é teórica e a moral é prá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odavia, por vezes a interação humana nem sempre é pacífica, surgindo conflitos que são mediados pelas instituições que fornecem um conjunto de normas morais socialmente partilhadas e indicadoras do que é bom do que é mau. Porém é ao agente que incube decidir e selecionar e executar as normas e as suas intenções. Que o faz em função do modo como se vê a si mesmo, numa dada situação e na sua existência em sociedade. O si mesmo designa a imagem que o indivíduo tem de si mesmo, a opinião que os outros tem de si e as expectativas criadas pelos outros em relação a si, e que condicionam não só a sua ação, mas aquilo que ele também é. Portanto, a formação do homem exige uma indissociável relação consigo mesmo, com os outros e com as institui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do de: A/D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Dimensão pessoal e social da étic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sponível em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becodafilosofia.blogspot.com.br/p/dimensao-pessoal-e-social-da-etica.html</w:t>
        </w:r>
      </w:hyperlink>
      <w:r>
        <w:rPr>
          <w:rFonts w:cs="Arial" w:ascii="Arial" w:hAnsi="Arial"/>
          <w:sz w:val="20"/>
          <w:szCs w:val="20"/>
        </w:rPr>
        <w:t>, acesso em 30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1. A ética e a moral têm campos distintos de atuação, assinale a alternativa que apresenta a definição correta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ética é prática e a moral é teórica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ética é pessoal e a moral e geral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ética é geral e a moral é social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ética é teórica e a moral é prática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odafilosofia.blogspot.com.br/p/dimensao-pessoal-e-social-da-et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4:00Z</dcterms:created>
  <dc:creator>JULIANA PINHO</dc:creator>
  <dc:description/>
  <dc:language>en-US</dc:language>
  <cp:lastModifiedBy>JULIANA PINHO</cp:lastModifiedBy>
  <dcterms:modified xsi:type="dcterms:W3CDTF">2015-09-21T18:14:00Z</dcterms:modified>
  <cp:revision>2</cp:revision>
  <dc:subject/>
  <dc:title/>
</cp:coreProperties>
</file>