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622935</wp:posOffset>
            </wp:positionV>
            <wp:extent cx="2362200" cy="14573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-497840</wp:posOffset>
                </wp:positionV>
                <wp:extent cx="5835015" cy="142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CRETARIA DE EDUCAÇÃO – SEDU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ORDENADORIA  DE GESTÃO TECNOLOGIA E INOVAÇÃO – CG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ORDENADORIA DE ENSINO E APRENDIZAG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grafodaLista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COORDENAÇÃO DE AVALIAÇÃO INSTITUCION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STEMA DE AVALIAÇÃO DA QUALIDADE DE ENSINO - SIAQ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112.35pt;mso-wrap-distance-left:9.05pt;mso-wrap-distance-right:9.05pt;mso-wrap-distance-top:0pt;mso-wrap-distance-bottom:0pt;margin-top:-39.2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ECRETARIA DE EDUCAÇÃO – SEDU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OORDENADORIA  DE GESTÃO TECNOLOGIA E INOVAÇÃO – CG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OORDENADORIA DE ENSINO E APRENDIZAG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grafodaLista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COORDENAÇÃO DE AVALIAÇÃO INSTITUCIONA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STEMA DE AVALIAÇÃO DA QUALIDADE DE ENSINO - SIAQU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b/>
        </w:rPr>
        <w:t>MATRIZ DE REFERÊNCIA DE EDUCAÇÃO FÍSICA  -  3º CICL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69545</wp:posOffset>
                </wp:positionV>
                <wp:extent cx="9593580" cy="2160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216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C001         COLETIVO de Professores de Educação Física da Rede Pública Municipal de Ensino de Camaçari – ORGANIZADORES: Reginaldo Nunes Sacramento &amp; Antônio Luis Paranhos do Nascim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riz Referência de Educação Física / COLETIVO de Professores de Educação Física da Rede Pública Municipal de Ensino de Camaçari – ORGANIZADORES: Reginaldo Nunes Sacramento &amp; Antônio Luis Paranhos do Nascim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v/a); Camaçari. – Bahia, 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5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atriz de Referência para o ensino Fundamental  -  Secretaria de Educação de Camaçari – SEDUC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 Matriz de Referência.  2. Educação Fís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. Títul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UC / Camaç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odos os direitos de publicação e utilização estão reservados à Secretaria de Educação do município de Camaçari - B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5.4pt;height:170.15pt;mso-wrap-distance-left:9.05pt;mso-wrap-distance-right:9.05pt;mso-wrap-distance-top:0pt;mso-wrap-distance-bottom:0pt;margin-top:13.35pt;mso-position-vertical-relative:text;margin-left:8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C001         COLETIVO de Professores de Educação Física da Rede Pública Municipal de Ensino de Camaçari – ORGANIZADORES: Reginaldo Nunes Sacramento &amp; Antônio Luis Paranhos do Nascim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Matriz Referência de Educação Física / COLETIVO de Professores de Educação Física da Rede Pública Municipal de Ensino de Camaçari – ORGANIZADORES: Reginaldo Nunes Sacramento &amp; Antônio Luis Paranhos do Nascim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v/a); Camaçari. – Bahia, 201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</w:rPr>
                        <w:t>05f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Matriz de Referência para o ensino Fundamental  -  Secretaria de Educação de Camaçari – SEDUC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1. Matriz de Referência.  2. Educação Fís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I. Títul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DUC / Camaça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Todos os direitos de publicação e utilização estão reservados à Secretaria de Educação do município de Camaçari - B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</w:rPr>
        <w:t xml:space="preserve">Reginaldo Sacramento &amp; Antônio Luis P. do Nascimento                                                                                                                                                                                                 </w:t>
      </w:r>
    </w:p>
    <w:p>
      <w:pPr>
        <w:pStyle w:val="SemEspaamento"/>
        <w:rPr>
          <w:rFonts w:cs="Arial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</w:rPr>
        <w:t>Coordenação de Educação Física</w:t>
      </w:r>
    </w:p>
    <w:p>
      <w:pPr>
        <w:pStyle w:val="SemEspaamento"/>
        <w:rPr>
          <w:rFonts w:cs="Arial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</w:rPr>
        <w:t>Fernando Eliel de Lima</w:t>
      </w:r>
    </w:p>
    <w:p>
      <w:pPr>
        <w:pStyle w:val="SemEspaamento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</w:rPr>
        <w:t>Coordenação de Avaliação Institucional</w:t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</w:t>
      </w:r>
      <w:r>
        <w:rPr>
          <w:rFonts w:cs="Arial"/>
          <w:b/>
        </w:rPr>
        <w:t>Camaçari – Bahia / 2014</w:t>
      </w:r>
    </w:p>
    <w:p>
      <w:pPr>
        <w:pStyle w:val="SemEspaamento"/>
        <w:rPr>
          <w:rFonts w:cs="Arial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</w:t>
      </w:r>
      <w:r>
        <w:rPr>
          <w:rFonts w:cs="Arial"/>
          <w:b/>
        </w:rPr>
        <w:t>Revisada em  Abril</w:t>
      </w:r>
    </w:p>
    <w:p>
      <w:pPr>
        <w:pStyle w:val="Normal"/>
        <w:tabs>
          <w:tab w:val="clear" w:pos="708"/>
          <w:tab w:val="left" w:pos="1740" w:leader="none"/>
        </w:tabs>
        <w:spacing w:before="28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resentação do Documento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Segundo os Parâmetros Curriculares Nacionais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b/>
          <w:sz w:val="18"/>
          <w:szCs w:val="18"/>
        </w:rPr>
        <w:t xml:space="preserve"> (1997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apel fundamental da educação no desenvolvimento das pessoas e das sociedades amplia-se ainda mais no despertar do novo milênio e aponta para a necessidade de s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truir uma escola voltada para a formação de cidadãos. Vivemos numa era marcada pela competição e pela excelência, em que progressos científicos e avanços tecnológicos definem exigências novas para os jovens que ingressarão no mundo do trabalho. Tal demanda impõe uma revisão dos currículos, que orientam o trabalho cotidianamente realizado pelos professores e especialistas em educação do nosso paí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 xml:space="preserve">“(...) A Educação Física é componente importante na construção da cidadania, na medida em que a sociedade utiliza, cada vez mais, de conhecimentos científicos e recursos tecnológicos, dos quais os cidadãos devem se apropriar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IVOS DO ENSINO FUNDAMENT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 Parâmetros Curriculares Nacionais indicam como objetivos do ensino fundamental que os alunos sejam capazes de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reender a cidadania como participação social e política, assim como exercício de direitos e deveres políticos, civis e sociais, adotando, no dia-a-dia, atitudes de solidariedade, cooperação e repúdio às injustiças, respeitando o outro e exigindo para si o mesmo respei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icionar-se de maneira crítica, responsável e construtiva nasdiferentes situações sociais, utilizando o diálogo como forma de mediar conflitos e de tomar decisões coletiva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hecer características fundamentais do Brasil nas dimensões sociais, materiais e culturais como meio para construir progressivamente a noção de identidade nacional e pessoal e o sentimento de pertinência ao paí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hecer e valorizar a pluralidade do patrimônio sociocultural brasileiro, bem como aspectos socioculturais de outros povos e nações, posicionando-se contra qualquer discriminação baseada em diferenças culturais, de classe social, de crenças, de sexo, de etnia ou outras características individuais e sociai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ceber-se integrante, dependente e agente transformador do ambiente, identificando seus elementos e as interações entre eles, contribuindo ativamente para a melhoria do meio ambiente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envolver o conhecimento ajustado de si mesmo e o sentimento de confiança em suas capacidades afetiva, física, cognitiva, ética, estética, de inter-relação pessoal e de inserção social, para agir com perseverança na busca de conhecimento e no exercício da cidadania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hecer o próprio corpo e dele cuidar, valorizando e adotando hábitos saudáveis como um dos aspectos básicos da qualidade de vida e agindo com responsabilidade em relação à sua saúde e à saúde coletiva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tilizar as diferentes linguagens  verbal, musical, matemática, gráfica, plástica e corporal  como meio para produzir, expressar e comunicar suas ideias, interpretar e usufruir das produções culturais, em contextos públicos e privados, atendendo a diferentes intenções e situações de comunicaçã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ber utilizar diferentes fontes de informação e recursos tecnológicos para adquirir e construir conheciment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estionar a realidade formulando-se problemas e tratando de resolvê-los, utilizando para isso o pensamento lógico, a criatividade, a intuição, a capacidade de análise crítica, selecionando procedimentos e verificando sua adequação.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EIXO TEMÁTICO 01</w:t>
      </w:r>
      <w:r>
        <w:rPr>
          <w:rFonts w:cs="Arial" w:ascii="Arial" w:hAnsi="Arial"/>
          <w:b/>
          <w:bCs/>
          <w:sz w:val="24"/>
          <w:szCs w:val="24"/>
        </w:rPr>
        <w:t>: CULTURA CORPORAL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ÊNCIA 01: Reconhecer  a pluralidade das manifestações da cultural corporal, percebendo-as como recurso valioso de  integração e interação entre pessoas de diferentes grupos sociais.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3345</wp:posOffset>
                </wp:positionH>
                <wp:positionV relativeFrom="paragraph">
                  <wp:posOffset>144780</wp:posOffset>
                </wp:positionV>
                <wp:extent cx="335280" cy="337185"/>
                <wp:effectExtent l="5080" t="20955" r="635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7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43634" stroked="t" o:allowincell="f" style="position:absolute;margin-left:207.35pt;margin-top:11.4pt;width:26.35pt;height:26.5pt;mso-wrap-style:none;v-text-anchor:middle" type="_x0000_t13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031"/>
        <w:gridCol w:w="3553"/>
      </w:tblGrid>
      <w:tr>
        <w:trPr>
          <w:trHeight w:val="89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</w:t>
            </w:r>
          </w:p>
        </w:tc>
        <w:tc>
          <w:tcPr>
            <w:tcW w:w="1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º ANO DO TERCEIRO CICLO – 6º ANO</w:t>
            </w:r>
          </w:p>
        </w:tc>
      </w:tr>
      <w:tr>
        <w:trPr>
          <w:trHeight w:val="9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15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01.  Reconhecem  atitudes de respeito mútuo, dignidade e solidariedade nas práticas da cultura corpo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02. Identificam  elementos universais da cultura popular local e univer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03.  Analisam as regras institucionalizadas do esporte com as regras vividas no jogo popu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01. Identificar as questões das relações interpessoais contidas na prática da cultura corpo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02.  Compreender a historicidade da cultura corporal contida no movimento e sua evolu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03. Relacionar  parâmetros de comparação entre as culturas local e exter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04. Discernir regras institucionalizadas do desporto e compará-las com as regras dos jogos populares, evidenciando as diferenças entre o JOAR COM x JOGAR CONT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05. Reconhecer  jogos a partir do entendimento das relações interpessoais, da solidariedade  das diferenças física, motora e habilidades técn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01. Jogos populares e jogos da infâ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02. Esportes Institucionaliz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03. Jogos Cooperat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04. Jogos Adapt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I. Projetos  escolares</w:t>
            </w:r>
          </w:p>
        </w:tc>
      </w:tr>
      <w:tr>
        <w:trPr>
          <w:trHeight w:val="98" w:hRule="atLeast"/>
        </w:trPr>
        <w:tc>
          <w:tcPr>
            <w:tcW w:w="1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116840</wp:posOffset>
                      </wp:positionV>
                      <wp:extent cx="340995" cy="337185"/>
                      <wp:effectExtent l="5715" t="20955" r="5715" b="203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33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267"/>
                                </a:avLst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43634" stroked="t" o:allowincell="t" style="position:absolute;margin-left:206.75pt;margin-top:9.2pt;width:26.8pt;height:26.5pt;mso-wrap-style:none;v-text-anchor:middle" type="_x0000_t13">
                      <v:fill o:detectmouseclick="t" type="solid" color2="#6bc9c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</w:t>
            </w:r>
          </w:p>
        </w:tc>
        <w:tc>
          <w:tcPr>
            <w:tcW w:w="1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º ANO DO TERCEIRO CICLO – 7º ANO</w:t>
            </w:r>
          </w:p>
        </w:tc>
      </w:tr>
      <w:tr>
        <w:trPr>
          <w:trHeight w:val="11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16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01.  Identificam  os jogos originais a partir do esporte institucionaliz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02.  Reconhecem  os Jogos institucionalizados a partir de jogos embrioná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03. Interpretação, resignificando  o esporte a partir da criação de possibilidades de sua prática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01. Diferenciar  o esporte a </w:t>
            </w:r>
            <w:r>
              <w:rPr>
                <w:b/>
              </w:rPr>
              <w:t>parti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seus princípios fundamenta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02. Relacionar os fundamentos principais do esporte e sua relação com os jogos da cultura popu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03. Identificar  regras  e/ou adaptações para o esporte,  a partir de vivências embrionárias do jogo estud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04. Reconhecer no esporte, o resignificado  de integração, interação e socialização,  de respeito as diferenças em conformidade  à  prática de grupo e relação de  viv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01.  Jogos populares e jogos da infâ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02. Esportes Institucionaliz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03. Jogos Cooperat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04. Jogos Adapt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05. Jogos Pré-Desport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I. Projetos escolares</w:t>
            </w:r>
          </w:p>
        </w:tc>
      </w:tr>
    </w:tbl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EIXO TEMÁTICO 02</w:t>
      </w:r>
      <w:r>
        <w:rPr>
          <w:rFonts w:cs="Arial" w:ascii="Arial" w:hAnsi="Arial"/>
          <w:b/>
          <w:bCs/>
          <w:sz w:val="24"/>
          <w:szCs w:val="24"/>
        </w:rPr>
        <w:t>: MOTRICIDADE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ÊNCIA 02: Correlacionar problemas e soluções de ordem corporal em diferentes contextos, considerando o desenvolvimento sensório-motor.</w:t>
      </w:r>
    </w:p>
    <w:p>
      <w:pPr>
        <w:pStyle w:val="SemEspaamento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7590</wp:posOffset>
                </wp:positionH>
                <wp:positionV relativeFrom="paragraph">
                  <wp:posOffset>73660</wp:posOffset>
                </wp:positionV>
                <wp:extent cx="344805" cy="396240"/>
                <wp:effectExtent l="5715" t="22860" r="571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9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81.7pt;margin-top:5.8pt;width:27.1pt;height:31.15pt;mso-wrap-style:none;v-text-anchor:middle" type="_x0000_t13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699"/>
        <w:gridCol w:w="5232"/>
      </w:tblGrid>
      <w:tr>
        <w:trPr>
          <w:trHeight w:val="173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</w:t>
            </w:r>
          </w:p>
        </w:tc>
        <w:tc>
          <w:tcPr>
            <w:tcW w:w="1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ANO DO TERCEIRO CICLO – 6º ANO</w:t>
            </w:r>
          </w:p>
        </w:tc>
      </w:tr>
      <w:tr>
        <w:trPr>
          <w:trHeight w:val="124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22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04.  Reconhecem as questões de agilidade e as relacionam com o desenvolvimento da coordenação mot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05. Identificam  movimentos simples de coordenação motora fina e coordenação motora grossa em diversos contextos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06. Relacionar  a execução do movimento sob diferentes velocidades, ao sistema de orientação: direção e sent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07. Reconhecer, em situações diversas,  atividades com mudança de direção: brusca para os lados direito e esquer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08. Identificar  gestos simples e elaborados a partir de estímulos táteis, visuais e audit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05. Exercícios de arte circen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06. Brincadeiras de infância como pique, baleado, bandeira, cab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07. Jogos de Corridas em labirinto, em ro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08. Estafetas e jogos de reveza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I. Projetos escolares</w:t>
            </w:r>
          </w:p>
        </w:tc>
      </w:tr>
      <w:tr>
        <w:trPr>
          <w:trHeight w:val="204" w:hRule="atLeast"/>
        </w:trPr>
        <w:tc>
          <w:tcPr>
            <w:tcW w:w="1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77470</wp:posOffset>
                      </wp:positionV>
                      <wp:extent cx="346710" cy="396240"/>
                      <wp:effectExtent l="5080" t="22860" r="6350" b="234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396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43634" stroked="t" o:allowincell="t" style="position:absolute;margin-left:181.55pt;margin-top:6.1pt;width:27.25pt;height:31.15pt;mso-wrap-style:none;v-text-anchor:middle" type="_x0000_t13">
                      <v:fill o:detectmouseclick="t" type="solid" color2="#6bc9c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3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</w:t>
            </w:r>
          </w:p>
        </w:tc>
        <w:tc>
          <w:tcPr>
            <w:tcW w:w="1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NO DO TERCEIRO CICLO – 7º ANO</w:t>
            </w:r>
          </w:p>
        </w:tc>
      </w:tr>
      <w:tr>
        <w:trPr>
          <w:trHeight w:val="124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263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04. Relacionam as diferenças e dificuldades em movimentos de coordenação motora a partir da experimentação dos lados direito e esquer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05.  Identificam ampliação de   domínio de  lateralidade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05. Identificar  componentes específicos de  objetos e implementos de atividades espor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06. Operar  com objetos de diferentes tamanhos e formas, sob circunstâncias simples e complexas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06.  Construção de objetos (bolas, dardos, arcos, etc.) utilizando material recicláv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07. Brincadeiras de infância como pique, baleado, bandeira, cab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08. Jogos de Corridas em labirinto, em ro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09. Estafetas e jogos de reveza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I. Projetos escolares</w:t>
            </w:r>
          </w:p>
        </w:tc>
      </w:tr>
    </w:tbl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8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</w:t>
            </w:r>
          </w:p>
        </w:tc>
        <w:tc>
          <w:tcPr>
            <w:tcW w:w="1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da disciplin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</w:t>
            </w:r>
          </w:p>
        </w:tc>
        <w:tc>
          <w:tcPr>
            <w:tcW w:w="1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interdisciplinares que estão relacionados a atividades e habilidades de análise, produção e interação, isto é, projetos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M</w:t>
            </w:r>
          </w:p>
        </w:tc>
        <w:tc>
          <w:tcPr>
            <w:tcW w:w="1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macro que devem permear todo currículo escolar.</w:t>
            </w:r>
          </w:p>
        </w:tc>
      </w:tr>
    </w:tbl>
    <w:p>
      <w:pPr>
        <w:pStyle w:val="SemEspaamen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EIXO TEMÁTICO 03</w:t>
      </w:r>
      <w:r>
        <w:rPr>
          <w:rFonts w:cs="Arial" w:ascii="Arial" w:hAnsi="Arial"/>
          <w:b/>
          <w:bCs/>
          <w:sz w:val="24"/>
          <w:szCs w:val="24"/>
        </w:rPr>
        <w:t>: SAÚDE E QUALIDADE DE VIDA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ÊNCIA 03: Conhecer o corpo e a importância da atividade física e hábitos saudáveis.</w:t>
      </w:r>
    </w:p>
    <w:p>
      <w:pPr>
        <w:pStyle w:val="SemEspaamento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950</wp:posOffset>
                </wp:positionH>
                <wp:positionV relativeFrom="paragraph">
                  <wp:posOffset>100965</wp:posOffset>
                </wp:positionV>
                <wp:extent cx="338455" cy="344170"/>
                <wp:effectExtent l="5715" t="20955" r="571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44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218.5pt;margin-top:7.95pt;width:26.6pt;height:27.05pt;mso-wrap-style:none;v-text-anchor:middle" type="_x0000_t13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0"/>
        <w:gridCol w:w="464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º ANO DO TERCEIRO CICLO – 6º ANO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06. Reconhecem os constituintes do corpo humano, sua estrutura e funcionamento quando submetidos à atividade fís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07. Reconhecem  a importância da atividade física como fator importante na promoção da saú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08. Identificam a importância de hábitos saudáveis de alimentação e sua relação com a atividade física e funcionamento do organismo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09. Vivenciar a atividade física nas formas sintética e analí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10. Relacionar  da freqüência cardíaca  à  execução da atividade fís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11. Identificar elementos da alimentação, suas funções energéticas e reconstituintes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09. Estudo sobre a anatomia do cor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10. Vivência de movimentos específicos como flexões, extensões, alongamentos e contraçõ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11.  Identificação de alimentos e a importância de vitaminas, proteínas e outros componentes no funcionamento do organis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12. Análise e diferenciação de vida ativa e sedentá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I. Projetos escolares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113665</wp:posOffset>
                      </wp:positionV>
                      <wp:extent cx="342265" cy="332105"/>
                      <wp:effectExtent l="5715" t="20320" r="5715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3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58"/>
                                </a:avLst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43634" stroked="t" o:allowincell="t" style="position:absolute;margin-left:218.6pt;margin-top:8.95pt;width:26.9pt;height:26.1pt;mso-wrap-style:none;v-text-anchor:middle" type="_x0000_t13">
                      <v:fill o:detectmouseclick="t" type="solid" color2="#6bc9c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º ANO DO TERCEIRO CICLO – 7º ANO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30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14. Diferenciam as atividades anaeróbicas e aerób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15. Reconhecem as capacidades físicas individuais a partir do princípio da individualidade biológ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16. Diferenciam as atividades de manutenção da saúde e as de desempenho atlético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07. Correlacionar,  em diversos contextos, diferentes formas de ginásticas e jogos,  a partir de diferentes  intensi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08. Reconhecer,  a partir  de ações individualizadas,  as possibilidades físicas diferenciadas de cada indivídu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09. Reconhecer  em diversos contextos,  as diferenças entre preparação orgânica e hábitos saudáveis, performance atlética e sobrecarga física hum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10. Ginás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11.  Corridas de curta, média e longa extens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12. Corridas de velocidade pura e de resistê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13. Treinamento atlético/desempen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D14. Corridas Cooper, Caminhadas e outras atividades de manutenção da saú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TDI. Projetos escolares.</w:t>
            </w:r>
          </w:p>
        </w:tc>
      </w:tr>
    </w:tbl>
    <w:p>
      <w:pPr>
        <w:pStyle w:val="SemEspaamen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745" w:leader="none"/>
        </w:tabs>
        <w:spacing w:before="0" w:after="2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709" w:right="67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>BRASIL, Secretária de Educação Fundamental. Parâmetros Curriculares Nacionais: introdução. 3 ed. Brasília: MEC, vol 1, 1997.</w:t>
      </w:r>
    </w:p>
    <w:p>
      <w:pPr>
        <w:pStyle w:val="Footnote"/>
        <w:spacing w:before="0" w:after="2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26:00Z</dcterms:created>
  <dc:creator>Fernando Eliel</dc:creator>
  <dc:description/>
  <dc:language>en-US</dc:language>
  <cp:lastModifiedBy>Seduc</cp:lastModifiedBy>
  <cp:lastPrinted>2014-05-05T19:33:00Z</cp:lastPrinted>
  <dcterms:modified xsi:type="dcterms:W3CDTF">2014-08-26T14:26:00Z</dcterms:modified>
  <cp:revision>2</cp:revision>
  <dc:subject/>
  <dc:title/>
</cp:coreProperties>
</file>