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97155</wp:posOffset>
            </wp:positionV>
            <wp:extent cx="2915920" cy="17164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97155</wp:posOffset>
                </wp:positionV>
                <wp:extent cx="532066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GESTÃO  TECNOLOGIA E INOVAÇÃO   –  CG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ENSINO E APRENDIZAGEM - CEAP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75.4pt;mso-wrap-distance-left:9.05pt;mso-wrap-distance-right:9.05pt;mso-wrap-distance-top:0pt;mso-wrap-distance-bottom:0pt;margin-top:7.6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GESTÃO  TECNOLOGIA E INOVAÇÃO   –  CG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ENSINO E APRENDIZAGEM - CEAP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ISTEMA DE AVALIAÇÃO DA QUALIDADE DE ENSINO - SIA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MATRIZ DE REFERÊNCIA DE LÍNGUA INGLESA  -   </w:t>
      </w:r>
      <w:r>
        <w:rPr>
          <w:rFonts w:cs="Arial"/>
          <w:b/>
          <w:sz w:val="24"/>
          <w:szCs w:val="24"/>
        </w:rPr>
        <w:t>3º CICLO</w: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683750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Teixeira, Lorena Dantas dos Sa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curricular de língua inglesa / Lorena Dantas dos Santos Teixeira/ Camaçari. –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curricular para o ensino Fundamental  –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curricular.  2. Língua Ingl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5pt;height:159.3pt;mso-wrap-distance-left:9.05pt;mso-wrap-distance-right:9.05pt;mso-wrap-distance-top:0pt;mso-wrap-distance-bottom:0pt;margin-top:-0.35pt;mso-position-vertical-relative:text;margin-left:11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MC001        Teixeira, Lorena Dantas dos Sant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curricular de língua inglesa / Lorena Dantas dos Santos Teixeira/ Camaçari. –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5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atriz curricular para o ensino Fundamental  –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curricular.  2. Língua Ingl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rena Dantas dos Santos Teixeir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enação de Área de Língua Inglesa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tabs>
          <w:tab w:val="clear" w:pos="708"/>
          <w:tab w:val="left" w:pos="3343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maçari – Ba /2014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da em abri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 do Document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Segundo os Parâmetros Curriculares Naciona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1998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A aprendizagem de Língua Estrangeira contribui para o processo educacional como um todo, indo muito além da aquisição de um conjunto de habilidades linguísticas. Leva a uma nova percepção da natureza da linguagem, aumenta a compreensão de como a linguagem funciona e desenvolve maior consciência do funcionamento da própria língua materna. Ao mesmo tempo, ao promover uma apreciação dos costumes e valores de outras culturas, contribui para desenvolver a percepção da própria cultura por meio da compreensão da(s) cultura(s) estrangeira(s). </w:t>
      </w:r>
      <w:r>
        <w:rPr>
          <w:rStyle w:val="FootnoteCharacters"/>
          <w:rStyle w:val="FootnoteAnchor"/>
          <w:rFonts w:eastAsia="Times New Roman" w:cs="Arial" w:ascii="Arial" w:hAnsi="Arial"/>
          <w:lang w:eastAsia="pt-BR"/>
        </w:rPr>
        <w:footnoteReference w:id="3"/>
      </w:r>
      <w:r>
        <w:rPr>
          <w:rFonts w:cs="Arial" w:ascii="Arial" w:hAnsi="Arial"/>
        </w:rPr>
        <w:t xml:space="preserve"> Para que essa experiência se concretize espera-se que o educando, ao longo dos nove anos de ensino</w:t>
      </w:r>
      <w:r>
        <w:rPr>
          <w:rFonts w:eastAsia="Times New Roman" w:cs="Arial" w:ascii="Arial" w:hAnsi="Arial"/>
          <w:lang w:eastAsia="pt-BR"/>
        </w:rPr>
        <w:t xml:space="preserve"> sejam capazes de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lang w:eastAsia="pt-BR"/>
        </w:rPr>
        <w:t>Identificar no universo que o cerca as línguas estrangeiras que cooperam nos sistemas de comunicação, percebendo-se como parte integrante de um mundo plurilíngue e compreendendo o papel hegemônico que algumas línguas desempenham em determinado momento históric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venciar uma experiência de comunicação humana, pelo uso de uma língua estrangeira, no que se refere a novas maneiras de se expressar e de ver o mundo, refletindo sobre os costumes ou maneiras de agir e interagir e as visões de seu próprio mundo, possibilitando maior entendimento de um mundo plural e de seu próprio papel como cidadão de seu país e do mun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que o aprendizado de uma ou mais línguas lhe possibilita o acesso a bens culturais da humanidade construídos em outras partes do mun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conhecimento sistêmico, sobre a organização textual e sobre como e quando utilizar a linguagem nas situações de comunicação, tendo como base os conhecimentos da língua mater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consciência linguística e consciência crítica dos usos que se fazem da língua estrangeira que está aprenden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Ler e valorizar a leitura como fonte de informação e prazer, utilizando-a como meio de acesso ao mundo do trabalho e dos estudos avançad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Utilizar outras habilidades comunicativas de modo a poder atuar em situações diversa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ndo assim, o ensino de língua estrangeira deve ser visto como ferramenta de acesso à melhoria da qualidade de ensino e inserção social do educando, oferecendo um “</w:t>
      </w:r>
      <w:r>
        <w:rPr>
          <w:rFonts w:cs="Arial" w:ascii="Arial" w:hAnsi="Arial"/>
          <w:i/>
        </w:rPr>
        <w:t>modo singular para tratar das relações entre linguagem e o mundo social, já que é o próprio discurso que constrói o mundo social</w:t>
      </w:r>
      <w:r>
        <w:rPr>
          <w:rFonts w:cs="Arial" w:ascii="Arial" w:hAnsi="Arial"/>
        </w:rPr>
        <w:t>.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 interferências propostas na matriz de Língua Estrangeira pretendem contribuir para o “</w:t>
      </w:r>
      <w:r>
        <w:rPr>
          <w:rFonts w:cs="Arial" w:ascii="Arial" w:hAnsi="Arial"/>
          <w:i/>
          <w:color w:val="000000"/>
        </w:rPr>
        <w:t>acesso dos educandos ao conjunto de conhecimentos socialmente elaborados e reconhecidos como necessários ao exercício da cidadania</w:t>
      </w:r>
      <w:r>
        <w:rPr>
          <w:rFonts w:cs="Arial" w:ascii="Arial" w:hAnsi="Arial"/>
          <w:color w:val="000000"/>
        </w:rPr>
        <w:t>”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IXO TEMÁTICO 01</w:t>
      </w:r>
      <w:r>
        <w:rPr>
          <w:rFonts w:cs="Arial" w:ascii="Arial" w:hAnsi="Arial"/>
          <w:b/>
          <w:bCs/>
          <w:sz w:val="24"/>
          <w:szCs w:val="24"/>
        </w:rPr>
        <w:t>: LÍNGUA CULTURA E IDENTIDADE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reender os diferentes padrões culturais, sociais e de identidade através da língua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89"/>
        <w:gridCol w:w="2835"/>
      </w:tblGrid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080</wp:posOffset>
                      </wp:positionV>
                      <wp:extent cx="405765" cy="287655"/>
                      <wp:effectExtent l="5715" t="15875" r="635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87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63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43634" stroked="t" o:allowincell="t" style="position:absolute;margin-left:-5pt;margin-top:-0.4pt;width:31.9pt;height:22.6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º ANO DO TERCEIRO CICLO – 6º ANO</w:t>
            </w:r>
          </w:p>
        </w:tc>
      </w:tr>
      <w:tr>
        <w:trPr>
          <w:trHeight w:val="2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1. Distinguem adequadamente as diferentes formas de cumpriment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2. Identificam  corretamente as formas de cumprimento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3. Conhecem o nome de alguns países em inglês e suas respectivas nacionalidad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4. Reconhecem perguntas e respostas sobre nacionalidad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5. Compreendem o papel da língua como um dos aspectos formadores da cultur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6. Reconhecem que o aprendizado de outras culturas possibilita uma maior compreensão do mundo em que vivem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ONCEITUAIS</w:t>
            </w:r>
          </w:p>
        </w:tc>
      </w:tr>
      <w:tr>
        <w:trPr>
          <w:trHeight w:val="24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. Distinguir as diferentes formas de cumprimento em seus diferentes contextos sociais;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. Identificar nomes de países em inglês relacionando-os às suas respectivas nacionalidades;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3.  Estabelecer relações entre o uso do to be e do to be from a países e nacionalidades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. Associar as formas de cumprimento ao contexto social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5. Interpretar textos de diferentes fontes e veículos de informação, adotando uma atitude de disponibilidade e flexibilidade para as mudanças, gosto pela leitura e empenho no uso da escri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1. Small text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2. Greeting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3. Short dialogue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4. Post card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</w:t>
            </w:r>
          </w:p>
        </w:tc>
      </w:tr>
      <w:tr>
        <w:trPr>
          <w:trHeight w:val="2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065</wp:posOffset>
                      </wp:positionV>
                      <wp:extent cx="345440" cy="302895"/>
                      <wp:effectExtent l="5080" t="19050" r="635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0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37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-3.1pt;margin-top:-0.95pt;width:27.15pt;height:23.8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 ANO DO TERCEIRO CICLO – 7º ANO</w:t>
            </w:r>
          </w:p>
        </w:tc>
      </w:tr>
      <w:tr>
        <w:trPr>
          <w:trHeight w:val="2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I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ONCEITUAIS</w:t>
            </w:r>
          </w:p>
        </w:tc>
      </w:tr>
      <w:tr>
        <w:trPr>
          <w:trHeight w:val="17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. Distinguir as diferentes formas de cumprimento em seus diferentes contextos sociais;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. Identificar nomes de países em inglês relacionando-os às suas respectivas nacionalidades;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3.  Estabelecer relações entre o uso do to be e do to be from a países e nacionalidades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. Associar as formas de cumprimento ao contexto social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5. Interpretar textos de diferentes fontes e veículos de informação, adotando uma atitude de disponibilidade e flexibilidade para as mudanças, gosto pela leitura e empenho no uso da escrita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1. Interview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2. Short storie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3.  Medium text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4. Greetings I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</w:t>
            </w:r>
          </w:p>
        </w:tc>
      </w:tr>
    </w:tbl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96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</w:t>
            </w:r>
          </w:p>
        </w:tc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da discipli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</w:t>
            </w:r>
          </w:p>
        </w:tc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interdisciplinares que estão relacionados a atividades e habilidades de análise, produção e interação, isto é, projeto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M</w:t>
            </w:r>
          </w:p>
        </w:tc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macro que devem permear todo currículo escolar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íngua Inglesa: Teoria e U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154940</wp:posOffset>
                </wp:positionV>
                <wp:extent cx="319405" cy="270510"/>
                <wp:effectExtent l="5715" t="1778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0360"/>
                        </a:xfrm>
                        <a:prstGeom prst="rightArrow">
                          <a:avLst>
                            <a:gd name="adj1" fmla="val 50000"/>
                            <a:gd name="adj2" fmla="val 2952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6.05pt;margin-top:12.2pt;width:25.1pt;height:21.25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COMPETÊNCIA 02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conhecer os diversos usos contextualizados da língua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47"/>
        <w:gridCol w:w="2835"/>
      </w:tblGrid>
      <w:tr>
        <w:trPr>
          <w:trHeight w:val="1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 CICLO – 6º ANO</w:t>
            </w:r>
          </w:p>
        </w:tc>
      </w:tr>
      <w:tr>
        <w:trPr>
          <w:trHeight w:val="1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 CONCEITUAIS</w:t>
            </w:r>
          </w:p>
        </w:tc>
      </w:tr>
      <w:tr>
        <w:trPr>
          <w:trHeight w:val="287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07. Reconhecem a forma verbal to be, bem como distinguem e usam adequadamente os pronomes pessoais e adjetivos possessivos que as acompanham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8. Aplicam conhecimentos relativos ao pronome e suas variações em frases, sentenças e text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9.  Identificam  por escrito e oralmente os numera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0. Identificam o efeito de sentido produzido nas relações de poss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11. Identificam objetos e pessoas determinando sua localização em determinado espaço físico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2. Relacionam a localização de objetos, pessoas e lugares à distância e à variação de númer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3. Associam significados ao uso do vocabulário em diferentes aspectos morfológicos, sintáticos e fonológic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4. Associam vocabulário específico a partir do conteúdo estudado e de acordo com a proficiência da turm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5. Aplicam conhecimentos relativos ao verbo e suas variações em frases, sentenças e text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6. Reconhecem as relações semânticas expressas nas classes de palavra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7. Reconhecem o efeito de sentido causado pela variação de númer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8. Conhecem os pronomes interrogativos e os reconhecem em text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9. Utilizam as várias estratégias linguísticas para expressar posse, analisando cada situação propost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20. Relacionam o uso das horas  de forma oral e escrita ao contexto linguístico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Identificar o verbo to be em seus diferentes senti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. Estabelecer relações entre a forma verbal to be e seu uso em textos orais e escritos em diferentes contex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Diferenciar os pronomes pessoais e adjetivos possessivos em frases, textos e contex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9. Reconhecer mecanismos de construção de sentenças afirmativas, negativas e interrogativas em suas formas completas ou contraí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. Expressar posse utilizando pronom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1. Estabelecer relação de distância utilizando os pronomes demonstrativos em sentenças afirmativas, negativas e interrogativ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2. Identificar o verbo can nas três formas básicas: afirmativa, negativa, interrogativa, bem como dar respostas curt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3. Estabelecer relação entre o sujeito e o pronome pessoal que este repres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4. Construir perguntas e respostas sobre características das pessoas e das coi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5.  Identificar os numerais ordinais (Ordinal Numbers) em inglês, diferenciando-os dos numerais cardinais (Cardinal Numbers) no que se refere à escrita e pronun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6. Inferir o uso dos numerais ordinais abreviados em listas escritas, bem como em atividades que requeiram o uso des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7. Estabelecer relações entre as formas escrita e oral dos numerais cardina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8. Reconhecer a flexão dos substantivos regula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9. Reconhecer a flexão numero-pessoa em  verb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0. Estabelecer relações de sentido e empregabilidade nos usos dos artigos definido e indefi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0330</wp:posOffset>
                      </wp:positionV>
                      <wp:extent cx="345440" cy="359410"/>
                      <wp:effectExtent l="5080" t="20955" r="635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5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-3pt;margin-top:7.9pt;width:27.15pt;height:28.2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5. Personal pronouns: subjec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6.  Adjectives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7. Wh-  Questions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8. Verb to b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9. Short answ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0. Numbers I (0-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1. Possessive adjec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2. Plural of nouns (noun +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3. Prepositions (in, on, under, between, behind, in front of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4. Definite and indefinite artic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5. Demonstrative pronou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6. Personal pronouns: objec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7. Verb can (habili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8. Specific vocabula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TDI.  Projetos escolares</w:t>
            </w:r>
          </w:p>
        </w:tc>
      </w:tr>
      <w:tr>
        <w:trPr>
          <w:trHeight w:val="28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2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Distinguir os pronomes pessoais e adjetivos possessiv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. Reconhecer os pronomes possessivos, associando o seu uso ao contex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Reconhecer os frequency adverbs, associando o seu uso ao contex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9. Estabelecem relações de posse usando especificamente o genitive case bem como falar a respeito das relações de parentes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. Identificar o uso do can com sentido de habilidade em diferentes contex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1. Distinguir elementos de estrutura do present continuous em frases afirmativas, negativas e interrogativ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2. Reconhecer os pronomes interrogativos who, where, how e what, buscando informações específicas em textos dive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3. Reconhecer a flexão de número dos substantivos irregula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4. Identificar as hor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5. Estabelecer relações de posse usando o verbo to ha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6. Reconhecer mecanismos de construção de sentenças afirmativas, negativas e interrogativas em suas formas completas ou contraí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7. Reconhecer a flexão número-pessoa em verb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8. Reconhecer a flexão dos substantivos irregula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9. Estabelecer relações entre as formas escrita e oral dos  numerais cardina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0. Identificar os numerais ordinais (Ordinal Numbers) em inglês, diferenciando-os dos numerais cardinais (Cardinal Numbers) no que se refere à escrita e pronu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1. Inferir o uso dos numerais ordinais abreviados em listas escritas, bem como em atividades que requeiram o uso destes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5. Personal pronouns (revie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6. To be (present tens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7. To be II; (auxiliar ver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TD08. Present continuous tens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09. Genitive case ( ‘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0. The simple present ten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1. To do (aulixilar verb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2. Wh- questions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3. Numbers II  (51-10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4. Frequency adverbs (always, never,sometimes, everyday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5. Pronoun whos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6. Verb ca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7. Verb to hav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8. The tim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TD19. Plural of nouns II (irregul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0. Pecific vocabular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3: TIPOLOGIA E GÊNEROS TEXTUAIS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146685</wp:posOffset>
                </wp:positionV>
                <wp:extent cx="353695" cy="331470"/>
                <wp:effectExtent l="5715" t="19050" r="57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31560"/>
                        </a:xfrm>
                        <a:prstGeom prst="rightArrow">
                          <a:avLst>
                            <a:gd name="adj1" fmla="val 50000"/>
                            <a:gd name="adj2" fmla="val 26656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98.7pt;margin-top:11.55pt;width:27.8pt;height:26.0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COMPETÊNCIA 03:  Operar com a uma diversidade de gêneros textuais aplicados a série específica.          </w:t>
      </w: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364"/>
        <w:gridCol w:w="3402"/>
      </w:tblGrid>
      <w:tr>
        <w:trPr>
          <w:trHeight w:val="1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2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10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1. Desenvolvem atitudes positivas diante da leitura de textos curt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2. Localizam informações explícitas gerais e específica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3. Localizam a informação principal de um texto ou parágraf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4. Identificam o tema de um texto curto (expositivo ou informativo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5. Diferenciam o gênero do texto e sua abordagem ao assunto principa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6. Localizam informações explícitas no texto, bem como exploram seus recursos gráficos           ( tabela, gráfico, imagem) comparando informaçõe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7. Interpretam o texto com o auxilio de elementos não verba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8. Inferem informações de vocábulos ou expressões implícitos no texto através de sua compreensão glob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1. Identificar informações gerais e específicas em pequenos text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2. Perceber o uso de expressões escritas e orais, de compreensão auditiva (listening) e de leitura (reading) empregando-as aos diferentes context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3. Sistematizar as habilidades: ler, ouvir, perguntar e responder para expressar  ações diárias, revisando o vocabulário aprendido e resolvendo os exercícios apresentad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4. Localizar informações explícitas em um text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5. Inferir o sentido de uma palavra ou expressão no context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5905</wp:posOffset>
                      </wp:positionV>
                      <wp:extent cx="353695" cy="290195"/>
                      <wp:effectExtent l="5715" t="17780" r="571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9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59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-3.25pt;margin-top:20.15pt;width:27.8pt;height:22.8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9. Short dialog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0. Short stor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gêneros e tipologias textuais variado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</w:t>
            </w:r>
          </w:p>
        </w:tc>
      </w:tr>
      <w:tr>
        <w:trPr>
          <w:trHeight w:val="1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9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2. Identificar informações gerais e específicas em pequenos text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3. Perceber o uso de expressões escritas e orais, de compreensão auditiva (listening) e de leitura (reading) empregando-as aos diferentes context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4. Sistematizar as habilidades: ler, ouvir, perguntar e responder para expressar  ações diárias, revisando o vocabulário aprendido e resolvendo os exercícios apresentad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5. Localizar informações explícitas em um text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6. Inferir o sentido de uma palavra ou expressão no con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1. Interview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2. Short storie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3. Medium text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extos informativos/charges/ a linguagem e suas variadas formas de circulação: redes sociais, linguagem corporal, multimeios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 escolares.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BRASIL, Secretária de Educação Fundamental. Parâmetros Curriculares Nacionais </w:t>
      </w:r>
      <w:r>
        <w:rPr>
          <w:rFonts w:cs="Arial" w:ascii="Arial" w:hAnsi="Arial"/>
          <w:i/>
        </w:rPr>
        <w:t>Língua estrangeira</w:t>
      </w:r>
      <w:r>
        <w:rPr>
          <w:rFonts w:cs="Arial" w:ascii="Arial" w:hAnsi="Arial"/>
        </w:rPr>
        <w:t>. 3 ed. Brasília: MEC/SEF, 1998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ibid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2:00Z</dcterms:created>
  <dc:creator>Anderson</dc:creator>
  <dc:description/>
  <dc:language>en-US</dc:language>
  <cp:lastModifiedBy>Seduc</cp:lastModifiedBy>
  <dcterms:modified xsi:type="dcterms:W3CDTF">2014-08-26T14:22:00Z</dcterms:modified>
  <cp:revision>2</cp:revision>
  <dc:subject/>
  <dc:title>MATRIZ DE REFERENCIA DE GEOGRAFIA</dc:title>
</cp:coreProperties>
</file>