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20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20 – </w:t>
            </w:r>
            <w:r>
              <w:rPr>
                <w:rFonts w:cs="Arial" w:ascii="Arial" w:hAnsi="Arial"/>
                <w:sz w:val="20"/>
                <w:szCs w:val="20"/>
              </w:rPr>
              <w:t>Reconhecer diferentes formas de tratar uma informação na comparação de textos que tratam do mesmo tema, em função das condições em que ele foi produzido e daquelas em que será recebid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0055" cy="3239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adiagem – Carybé. </w:t>
      </w:r>
      <w:r>
        <w:rPr>
          <w:rFonts w:cs="Arial" w:ascii="Arial" w:hAnsi="Arial"/>
          <w:sz w:val="18"/>
          <w:szCs w:val="18"/>
        </w:rPr>
        <w:t>Disponível em https://www.flickr.com/photos/galeriadegravura/386512053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poeira traz dentre as suas características elementos da luta, do jogo e da dança que se complementam quando praticadas e dançadas ao som de instrumentos musicais como o berimbau, o pandeiro o atabaque, e também ao som de palmas e de cânticos que contam em suas letras as histórias e sonhos de um povo. Contudo, a capoeira, pode ser vista como um sistema de autodefesa e treinamento físico, destacando-se entre as modalidades desportivas por ser a única originalmente brasileira e fundamentada em nossas tradições culturai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32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0"/>
          </w:rPr>
          <w:t>http://www.webartigos.com/artigos/beneficios-da-capoeira-como-elemento-da-cultura-corporal-em-aulas-de-educacao-fisica-no-ensino-fundamental/123898/#ixzz3hKaBdiXY</w:t>
        </w:r>
      </w:hyperlink>
      <w:r>
        <w:rPr>
          <w:rFonts w:cs="Arial" w:ascii="Arial" w:hAnsi="Arial"/>
          <w:sz w:val="14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ndo os dois textos, percebe-se que eles s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elhantes.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gentes.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ários.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res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artigos.com/artigos/beneficios-da-capoeira-como-elemento-da-cultura-corporal-em-aulas-de-educacao-fisica-no-ensino-fundamental/12389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0:00Z</dcterms:created>
  <dc:creator>JULIANA PINHO</dc:creator>
  <dc:description/>
  <dc:language>en-US</dc:language>
  <cp:lastModifiedBy>JULIANA PINHO</cp:lastModifiedBy>
  <dcterms:modified xsi:type="dcterms:W3CDTF">2015-10-20T16:00:00Z</dcterms:modified>
  <cp:revision>2</cp:revision>
  <dc:subject/>
  <dc:title/>
</cp:coreProperties>
</file>