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18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18) Reconhecer o efeito de sentido decorrente da escolha de uma determinada palavra ou expressã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15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pacing w:val="-15"/>
          <w:kern w:val="2"/>
          <w:sz w:val="20"/>
          <w:szCs w:val="20"/>
          <w:lang w:eastAsia="pt-BR"/>
        </w:rPr>
        <w:t xml:space="preserve">PALAVRAS AO VEN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Composição: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Marisa Monte/Moraes Mor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Intérprete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t-BR"/>
          </w:rPr>
          <w:t>Cássia Eller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do por aí querendo te encontrar</w:t>
        <w:br/>
        <w:t>Em cada esquina paro em cada olhar</w:t>
        <w:br/>
        <w:t>Deixo a tristeza e trago a esperança em seu lug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Que o nosso amor pra sempre viva</w:t>
        <w:br/>
        <w:t xml:space="preserve">Minh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dádiva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Quero poder jurar que essa paixão jamais ser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lavras apenas</w:t>
        <w:br/>
        <w:t>Palavras pequenas</w:t>
        <w:br/>
        <w:t>Palavr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lavras, palavras</w:t>
        <w:br/>
        <w:t>Palavras, palavras</w:t>
        <w:br/>
        <w:t>Palavras ao v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ONTE, Marisa e MOREIRA, Moraes. Palavras ao Vento. In CD </w:t>
      </w:r>
      <w:r>
        <w:rPr>
          <w:rFonts w:cs="Arial" w:ascii="Arial" w:hAnsi="Arial"/>
          <w:b/>
          <w:sz w:val="20"/>
          <w:szCs w:val="20"/>
        </w:rPr>
        <w:t>Com você... Meu Mundo Ficaria Completo – Cássia Eller</w:t>
      </w:r>
      <w:r>
        <w:rPr>
          <w:rFonts w:cs="Arial" w:ascii="Arial" w:hAnsi="Arial"/>
          <w:sz w:val="20"/>
          <w:szCs w:val="20"/>
        </w:rPr>
        <w:t>. Universal,  1999, faixa 06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>Nos versos “</w:t>
      </w:r>
      <w:r>
        <w:rPr>
          <w:rFonts w:eastAsia="Times New Roman" w:cs="Arial" w:ascii="Arial" w:hAnsi="Arial"/>
          <w:b/>
          <w:szCs w:val="20"/>
          <w:lang w:eastAsia="pt-BR"/>
        </w:rPr>
        <w:t xml:space="preserve">Que o nosso amor pra sempre viva / Minha </w:t>
      </w:r>
      <w:r>
        <w:rPr>
          <w:rFonts w:eastAsia="Times New Roman" w:cs="Arial" w:ascii="Arial" w:hAnsi="Arial"/>
          <w:b/>
          <w:szCs w:val="20"/>
          <w:u w:val="single"/>
          <w:lang w:eastAsia="pt-BR"/>
        </w:rPr>
        <w:t>dádiva</w:t>
      </w:r>
      <w:r>
        <w:rPr>
          <w:rFonts w:eastAsia="Times New Roman" w:cs="Arial" w:ascii="Arial" w:hAnsi="Arial"/>
          <w:b/>
          <w:szCs w:val="20"/>
          <w:lang w:eastAsia="pt-BR"/>
        </w:rPr>
        <w:t xml:space="preserve">” </w:t>
      </w:r>
      <w:r>
        <w:rPr>
          <w:rFonts w:cs="Arial" w:ascii="Arial" w:hAnsi="Arial"/>
          <w:b/>
          <w:color w:val="000000"/>
          <w:sz w:val="24"/>
        </w:rPr>
        <w:t xml:space="preserve">(v. 4 e 5), a expressão sublinhada dá sentido 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A) aconch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B) present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) sofr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D) elegância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ras.mus.br/cassia-ell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57:00Z</dcterms:created>
  <dc:creator>JULIANA PINHO</dc:creator>
  <dc:description/>
  <dc:language>en-US</dc:language>
  <cp:lastModifiedBy>JULIANA PINHO</cp:lastModifiedBy>
  <dcterms:modified xsi:type="dcterms:W3CDTF">2015-10-20T15:57:00Z</dcterms:modified>
  <cp:revision>2</cp:revision>
  <dc:subject/>
  <dc:title/>
</cp:coreProperties>
</file>