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307340</wp:posOffset>
            </wp:positionV>
            <wp:extent cx="2915920" cy="12490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0955</wp:posOffset>
                </wp:positionV>
                <wp:extent cx="450596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FEITURA MUNICIPAL DE CAMAÇ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ORDENADORIA DE ENSINO E APRENDIZAGEM - CEAP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75.4pt;mso-wrap-distance-left:9.05pt;mso-wrap-distance-right:9.05pt;mso-wrap-distance-top:0pt;mso-wrap-distance-bottom:0pt;margin-top:1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EFEITURA MUNICIPAL DE CAMAÇ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ORDENADORIA DE ENSINO E APRENDIZAGEM - CEAP</w:t>
                      </w:r>
                    </w:p>
                    <w:p>
                      <w:pPr>
                        <w:pStyle w:val="PargrafodaLista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emEspaamento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TRIZ DE REFERÊNCIA DE CIÊNCIAS NATURAIS -  4º CICLO</w: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115570</wp:posOffset>
                </wp:positionV>
                <wp:extent cx="974471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C001         Rodrigues, Cleine de Olivei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riz curricular de Ciências Naturais / Cleine de Oliveira Rodrigues (v/a); Camaçari. –Bahia,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triz curricular para o ensino Fundamental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Matriz curricular.  2.Ciências Natu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pt;height:159.3pt;mso-wrap-distance-left:9.05pt;mso-wrap-distance-right:9.05pt;mso-wrap-distance-top:0pt;mso-wrap-distance-bottom:0pt;margin-top:9.1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C001         Rodrigues, Cleine de Olivei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triz curricular de Ciências Naturais / Cleine de Oliveira Rodrigues (v/a); Camaçari. –Bahia, 201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triz curricular para o ensino Fundamental  –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Matriz curricular.  2.Ciências Natu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ine de Oliveira Rodrigues</w:t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sta de área</w:t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açari – 2015</w:t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ada em agosto </w:t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e documento apresenta a proposta de currículo de Ciências para o Ensino Fundamental Anos Finais. Essa proposta curricular é compatível com os Parâmetros Curriculares Nacion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bserva-se que nas últimas décadas, como resultado da universalização do acesso à escola básica e de mudanças na sociedade e no mundo do trabalho, a escola tem  sido chamada a modificar seus conteúdos, objetivos e metodologias de ensino. Antes, projetada para educar uma elite e preparar para estudos posteriores, a escola está sendo chamada agora para promover a socialização dos estudantes no contexto cultural de que fazem parte. Passada a etapa de expansão do sistema público de ensino, a questão que se coloca já não é mais a democratização do acesso à educação, mas a da qualificação de suas práticas, da efetividade enquanto instrumento de desenvolvimento moral e intelectual dos estudantes. Para isso, é preciso repensar os conteúdos escolares e sua relação com a sociedade e com a vida concreta dos estudantes. Os saberes escolares (nas ciências e em outras áreas de conhecimento) devem estar comprometidos com o sentido coletivo da vida e do trabalho produzidos com criticidade, inventividade e responsabilidade ambiental e social. A valorização da Ciência em nossa sociedade e seu papel destacado no desenvolvimento tecnológico não nos isenta da tarefa de justificar sua presença no currículo escolar. Mesmo porque, ao justificá-la, estaremos definindo que Ciência cabe ensinar e como fazê-lo. Assim, se queremos ensinar ciências, faz-se necessário perguntar: o que os estudantes do Ensino Fundamental necessitam saber sobre Ciência e Tecnolog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da a importância de ciência e tecnologia em nossa sociedade, espera-se que o ensino de ciências possa promover uma compreensão acerca do que é a ciência e como o conhecimento científico interfere em nossas relações com o mundo natural, com o mundo construído e com as</w:t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utras pesso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sa proposta curricular se assenta nas bases de um currículo flexível, capaz de se ajustar à realidade de cada escola e às preferências e estilos de ensino dos professores.</w:t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66"/>
        <w:gridCol w:w="2741"/>
        <w:gridCol w:w="2777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1: TERRA E UNIVERSO</w:t>
            </w:r>
          </w:p>
        </w:tc>
      </w:tr>
      <w:tr>
        <w:trPr>
          <w:trHeight w:val="3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údo </w:t>
            </w:r>
          </w:p>
        </w:tc>
      </w:tr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erenciar os fenômenos físicos presentes no cotidiano da Terra, o modelo de sistema solar vigente, o efeito estufa e o aquecimento global como consequência dos gases originados da atividade humana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onhecem as principais características físicas da Terra, como sua esfericidade,  sua dimensão e sua força de atração gravitacional, que nos mantêm presos ao solo e faz os objetos caírem em direção ao centro terrestr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. Diferenciam os modelos geocêntricos e heliocêntricos do Universo e reconhecê-los como modelos criados a partir de referenciais diferent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.Reconhecem as evidências e argumentos usados por Galileu a favor do heliocentrismo (noção de inércia e observações ao telescópio da aparência da Lua, fases do planeta Vênus e satélites de Júpiter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m inércia como tendência dos corpos em prosseguir em movimento em linha reta e velocidade constante ou em repous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5. Identificam força enquanto ação externa capaz de modificar o estado de repouso ou movimento dos corp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6. Reconhecem a força gravitacional como causa da queda dos objetos abandonados nas proximidades da superfície da Terra em direção ao seu ce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7. Identificam o benefício do efeito estufa para a vida na Terra. E o aquecimento global como consequência dos gases originados da atividade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8. Associam impactos ambientais ao uso intensivo de combustíveis fósseis e examinar alternativas energéticas disponívei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4º Ciclo de aprendizag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4º Ciclo de aprendizagem</w:t>
            </w:r>
          </w:p>
        </w:tc>
      </w:tr>
      <w:tr>
        <w:trPr>
          <w:trHeight w:val="753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1. Fontes de energia, calor e temperatur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2. Efeito estufa e aquecimento glo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3. Os modelos Heliocêntricos e Geocêntricos do Unive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1. Velocidade e acele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2. Massa, força e acele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3. Newton e a gravitação;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4. Efeito estufa e aquecimento global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5. Energia térmica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836"/>
        <w:gridCol w:w="2653"/>
        <w:gridCol w:w="2725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XO TEMÁTICO 02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DA E AMBIENTE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lacionar conceitos para compreensão de aspectos relativos à origem da vida, as transformações dos seres vivos ao longo do tempo, associando os processos de seleção natural à evolução dos seres vivos, a partir de descrições de situações reais, Identificando o processo de hereditariedade como à transmissão de características dos pais para seus fil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9. Identificam o papel da reprodução sexuada na evolução e diversidade das espéc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0. Associam processos de seleção natural à evolução dos seres vivos, a partir de descrições de situações rea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11. Associam o processo de Hereditariedade como transmissão de características de pais para seus filhos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2. Diferenciam reprodução sexuada e assexuad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3. Reconhecem diferentes comportamentos de localização e atração de parceiros, compreendendo sua importância evolutiva para a espéc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4. Analisam no trabalho de Mendel, sobre a transmissão dos caracteres hereditários e a possibilidade de sua manifestação em gerações alternadas (1ª Lei de Mend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15. Analisam textos históricos, para identificar as ideias evolucionistas, em particular as de Lamarck e Darw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6. Reconhecem a unidade básica de classificação dos seres vivos, caracterizada por indivíduos capazes de se cruzarem em condições naturais, originando descendentes fértei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4º Ciclo de aprendizage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4º Ciclo de aprendizagem</w:t>
            </w:r>
          </w:p>
        </w:tc>
      </w:tr>
      <w:tr>
        <w:trPr>
          <w:trHeight w:val="879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4.  Reprodução dos seres vivos (reprodução assexuada; reprodução sexuada) e variabilidade dos descend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5. Ciclos reprodu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6. A Evolução da diversidad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754"/>
        <w:gridCol w:w="2652"/>
        <w:gridCol w:w="2811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ER HUMANO E SAÚDE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nhecer os fundamentos biológicos e sociais da sexualidade humana, do o próprio corpo como elementos de realização humana, valorizando e desenvolvendo a formação de hábitos de autocuidado de autoestima e de respeito ao out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17. Identificam alguns sistemas ou órgãos do organismo humano em representações figurativ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18. Reconhecem a importância do transporte e da absorção dos nutrientes na nutrição huma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19. Reconhecem que o sangue é composto, principalmente, por água, onde se encontram dissolvidos materiais nutritivos e resíduos metabólic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0. Reconhecem os fatores de risco associados às doenças circulatórias e formas de prevençã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1. Associam a manutenção das condições internas do corpo com a eliminação de resíduos através da urina e do suo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2. Reconhecer problemas no sistema excretor, formas de tratamento e cuidados de prevençã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3. Reconhecem fatores ambientais (fumo e poluição) em doenças do sistema respiratóri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4. Identificam a estrutura do sistema nervos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5. Identificam a estrutura do sistema respiratóri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6. Explicam a transmissão de impulsos nervos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7. Relacionam o efeito das drogas com a alteração do funcionamento do sistema nervos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8. Identificam drogas que alteram o sistema nervos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29. Avaliam as consequências do uso das drogas no convívio soci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30. Caracterizam o ciclo menstrual regular; conhecendo sua duração média e os principais eventos durante a ovulação e a menstruaçã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31. Identificam as principais doenças sexualmente transmissíveis (DST) e formas de prevençã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32. Reconhecem os principais métodos anticoncepcionais (camisinha e pílula anticoncepcional) e os princípios corretos para sua prescrição, inclusive na prevenção das DST-A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33. Distinguem portador de HIV do acometido pela A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34. Comparam formas de contato que propiciam contágio pelo HIV e as que não envolvem riscos de contaminação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4º Ciclo de aprendizag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4º Ciclo de aprendizagem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06.  Corpo Humano: um todo formado por muitas partes; Células, tecidos, órgãos e sistema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07. Ossos e múscul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TD08.  Nutrientes e suas funções energéticas; mastigação; deglutição; digestão e absorção dos nutrientes; alimentos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09. Sistema circulatório: órgãos e Funções; Circulação. Sistema Excretor; O sangue e a Linfa; Doenças do sistema circulatório e excreto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0.  Sistema respiratório: órgãos e funções; Doenças do aparelho respiratório; respiração pulmonar; respiração celula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1. Sistema nervoso: SNC, SNP, sinapse e neurotransmisso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2. Sistema endócrino ; Glândulas endócrinas, hormônios e suas funções, a puberda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TD13.  Reprodução humana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 07. Sexualidade, saúde e sociedade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54"/>
        <w:gridCol w:w="2669"/>
        <w:gridCol w:w="2734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 TECNOLOGIA E SOCIEDADE</w:t>
            </w:r>
          </w:p>
          <w:p>
            <w:pPr>
              <w:pStyle w:val="SemEspaamento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ender as relações envolvendo aspectos biológicos e o progresso social associado às tecnologias de transformação de energia, de materiais e da vid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5. Descrevem as estruturas de percepção do olfato e os corpúsculos gustativ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36. Descrevem estruturas e funcionamento do ouvido humano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37. Identificam problema de perdas auditivas relacionadas à exposição a ruído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8. Descrevem as estruturas de percepção do olfato e os corpúsculos gustativos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39. Descrevem as estruturas de percepção da pe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0. Analisam o processo de visão como resultado da reflexão da Luz pelos objetos, da ação da retina quando estimulada pro Luz, e do processamento e coordenação das informações pelo cérebr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1. Reconhecem as percepções de dor, pressão calor e frio através da pele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4º Ciclo de aprendizag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4º Ciclo de aprendizagem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4. Olfato e paladar: noções de percepção de odores e sabores. Aromatizantes naturais e artificia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5. Distúrbios visuais e correção desses distúrbi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6.  Percepção táti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7. Glândulas sebáceas e a oleosidade da pe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8. Glândulas sudoríparas e seu papel regulador da temperatura corporal. Desodoran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8. Impressões digitais e sua aplicação na identificação de indivíduo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08.  Som e ondas sonoras. Intensidade sonora; efeitos sobre o ser humano. Frequência dos s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09. Propagação retilínea da luz. Raio de luz. Olho humano e visã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ão de óptica. Principio em que se baseia o cinema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54"/>
        <w:gridCol w:w="2669"/>
        <w:gridCol w:w="2734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 TECNOLOGIA E SOCIEDADE</w:t>
            </w:r>
          </w:p>
          <w:p>
            <w:pPr>
              <w:pStyle w:val="SemEspaamento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dentificar e caracterizar as diversas transformações químicas e físicas de materiais e a relação conceitual de variação de energia, elemento químico, substâncias, misturas, soluções e às suas aplicações, distinguindo os conhecimentos Químicos e físicos presentes em atividades do cotidian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2. Interpretam carga elétrica como propriedade essencial de partículas que compõem a matéria (elétrons e prótons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3. Identificam materiais como bons e maus condutores de calor na análise de situações práticas e experimentai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4. Reconhecem eletricidade, magnetismo, som e luz como formas de energ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5. Identificam e caracterizar as partículas constituintes do átomo e sua organizaçã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6.  Reconhecem elementos químicos como constituintes básicos dos materiai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7. Identificam as propriedades específicas dos materiais, densidade, solubilidade, temperaturas de fusão e ebulição, em situações de reconhecimento de materiais e de processos, separação de misturas e diferenciação entre misturas e substância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8. Identificam por meio de consulta à tabela periódica, elementos químicos e seus respectivos números atômicos e número de mass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H49. Reconhecem evidências de reações químicas (mudança de cor, formação de gás, etc.) em processos do cotidiano ou experimental, como a digestão, a queima de combustíveis, a formação de ferrugem, a oxidação de superfícies, etc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50. Distinguem os conhecimentos químicos e físicos presentes em atividades do cotidiano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51. Reconhecem a Química e a Física como Ciências essências para qualidade de vida dos seres humanos.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52. Identificam a importância da Química na agricultura, nos cosméticos e materiais de limpeza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53. Reconhecem a diferença entre ligação iônica, covalente e metálic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4º Ciclo de aprendizag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4º Ciclo de aprendizagem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19. Impactos ambientais na produção de eletricidade e sustentabilidade•</w:t>
              <w:tab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D20.Materiais como fonte de energia: Petróleo, carvão, gás natural e biomassa como recursos energétic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0. Eletricidade e Magnetismo; Cargas elétric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1. Matéria; transformação da matéria; Substâncias químicas e suas propriedades (I): ponto de fusão/ebulição, densidade/flutuaçã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2. Misturas homogêneas e misturas heterogên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TD13. Modelos atômicos. Elementos químicos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ificação dos elementos químic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4. Funções Químicas (Inorgânicas); Reações químicas: uma abordagem microscópic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D15. Substâncias químicas e suas propriedades (II): ligações químicas, distribuição eletrônica nas camadas e suas implicações na previsão de ligações químic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2:00Z</dcterms:created>
  <dc:creator>Carlos Roberto Souza</dc:creator>
  <dc:description/>
  <dc:language>en-US</dc:language>
  <cp:lastModifiedBy>Carlos Roberto Souza</cp:lastModifiedBy>
  <dcterms:modified xsi:type="dcterms:W3CDTF">2015-09-02T01:57:00Z</dcterms:modified>
  <cp:revision>4</cp:revision>
  <dc:subject/>
  <dc:title/>
</cp:coreProperties>
</file>