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PD05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</w:rPr>
              <w:t xml:space="preserve">D5 – </w:t>
            </w:r>
            <w:r>
              <w:rPr>
                <w:rFonts w:cs="Arial" w:ascii="Arial" w:hAnsi="Arial"/>
                <w:color w:val="231F20"/>
              </w:rPr>
              <w:t>Interpretar texto com auxílio de material gráfico diverso (propagandas, quadrinhos, foto etc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: 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Text</w:t>
      </w:r>
      <w:r>
        <w:rPr>
          <w:rFonts w:cs="Arial" w:ascii="Arial" w:hAnsi="Arial"/>
          <w:b/>
        </w:rPr>
        <w:t>o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27830" cy="2799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onte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filologia.org.br/vcnlf/anais%20v/civ8_08.htm</w:t>
        </w:r>
      </w:hyperlink>
      <w:r>
        <w:rPr>
          <w:rFonts w:cs="Arial" w:ascii="Arial" w:hAnsi="Arial"/>
          <w:i/>
          <w:sz w:val="20"/>
          <w:szCs w:val="20"/>
        </w:rPr>
        <w:t xml:space="preserve"> - 15/09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outdoor</w:t>
      </w:r>
      <w:r>
        <w:rPr>
          <w:rFonts w:cs="Arial" w:ascii="Arial" w:hAnsi="Arial"/>
          <w:sz w:val="24"/>
          <w:szCs w:val="24"/>
        </w:rPr>
        <w:t xml:space="preserve">, a imagem supostamente empolgada e espírito jovial de um senhor idoso, associada à frase </w:t>
      </w:r>
      <w:r>
        <w:rPr>
          <w:rFonts w:cs="Arial" w:ascii="Arial" w:hAnsi="Arial"/>
          <w:i/>
          <w:sz w:val="24"/>
          <w:szCs w:val="24"/>
        </w:rPr>
        <w:t>Como arrumar uma coroa</w:t>
      </w:r>
      <w:r>
        <w:rPr>
          <w:rFonts w:cs="Arial" w:ascii="Arial" w:hAnsi="Arial"/>
          <w:sz w:val="24"/>
          <w:szCs w:val="24"/>
        </w:rPr>
        <w:t xml:space="preserve">, pode ser identificad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elo o sentido figurado apenas da palavra coroa: mulher mais velha e animada, conforme proposta da Assistência Funeral – SINAF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elo sentido relacionado apenas com a coroa de flores colocada em um velório, após o falecimento, segundo informações e disposição da Assistência Funeral – SINAF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s vários sentidos da palavra coroa: mulher animada, mas não jovem; ornamento para cingir a cabeça e a distinção de um rei; ornamento colocado na cabeça do falecido e o bom atendimento da Assistência Funeral – SINAF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eguir garantir uma boa coroa de flores (ornamento utilizado no velório), além da alegria de uma pessoa como um rei, utilizando uma coroa, conforme apresentação e proposta de bom atendimento oferecido pela Assistência Funeral – SINAF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ologia.org.br/vcnlf/anais v/civ8_08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8:00Z</dcterms:created>
  <dc:creator>JULIANA PINHO</dc:creator>
  <dc:description/>
  <cp:keywords/>
  <dc:language>en-US</dc:language>
  <cp:lastModifiedBy>JULIANA PINHO</cp:lastModifiedBy>
  <dcterms:modified xsi:type="dcterms:W3CDTF">2015-09-21T18:28:00Z</dcterms:modified>
  <cp:revision>3</cp:revision>
  <dc:subject/>
  <dc:title/>
</cp:coreProperties>
</file>