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662"/>
        <w:gridCol w:w="975"/>
        <w:gridCol w:w="187"/>
        <w:gridCol w:w="1203"/>
        <w:gridCol w:w="103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PD03IT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3-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Inferir o sentido de uma palavra ou expressã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(X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ra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xt</w:t>
      </w:r>
      <w:r>
        <w:rPr>
          <w:rFonts w:cs="Arial" w:ascii="Arial" w:hAnsi="Arial"/>
          <w:b/>
        </w:rPr>
        <w:t>o 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BOBRINHA DA ALCACHOF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BIDA A PROPAGANDA DAS TAIS INJEÇÕES DE POLIFENÓIS, MODA NAS CLÍNICAS DE BELE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A Agência Nacional de Vigilância Sanitária (Anvisa) proibiu todo e qualquer tipo de publicidade a respeito dos tratamentos estéticos à base de polifenóis de alcachofra. A medida faz parte de um processo mais amplo que visa a investigar a segurança e os efeitos colaterais da substância. Com a proximidade do verão, anúncios sobre os “milagres” proporcionados pelas injeções de polifenóis de alcachofra começaram a proliferar em outdoors, revistas, jornais, programas de televisão e na internet. Oito sessões de picadas, ao custo médio de 150 reais cada uma, seriam capazes de afinar a silhueta e deixar o abdômen definido. Em São Paulo, na clínica da médica Adriana Vilarinho, uma das dermatologistas prediletas dos famosos, a procura pelas injeções de polifenóis de alcachofra aumentou 20% nos últimos três meses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 agulhadas de alcachofra surgiram como substitutas naturais das injeções de fosfatidilcolina, o princípio ativo do Lipostabil, que teve seu uso proibido em janeiro de 2003, pela Anvisa. Assim como ocorreu com o Lipostabil, nenhum estudo científico sério demonstrou que os polifenóis de alcachofra têm o poder de eliminar o depósito de tecido adiposo. Tampouco foram testados os riscos que essas injeções podem oferecer a curto, médio ou longo prazo. “Suspeitamos que haja alguma outra substância nessas injeções, e não apenas o derivado da alcachofra. Pode ser até o próprio Lipostabil”, diz Valéria Guimarães, presidente da Sociedade Brasileira de Endocrinologia e Metabologia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JA, 01 Dez. 2004, p. 76 (fragmento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emprego da palavra “abobrinha” na manchete (“A abobrinha da alcachofra”) nos permite relacionar o assunto do texto: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descoberta de um fato inquestionável.</w:t>
      </w:r>
    </w:p>
    <w:p>
      <w:pPr>
        <w:pStyle w:val="Corpodetexto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revelação de uma possível mentira.</w:t>
      </w:r>
    </w:p>
    <w:p>
      <w:pPr>
        <w:pStyle w:val="Corpodetexto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riação de um produto inesperado.</w:t>
      </w:r>
    </w:p>
    <w:p>
      <w:pPr>
        <w:pStyle w:val="Corpodetexto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romessa de novos avanços na medicina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4:00Z</dcterms:created>
  <dc:creator>JULIANA PINHO</dc:creator>
  <dc:description/>
  <cp:keywords/>
  <dc:language>en-US</dc:language>
  <cp:lastModifiedBy>JULIANA PINHO</cp:lastModifiedBy>
  <dcterms:modified xsi:type="dcterms:W3CDTF">2015-09-21T18:26:00Z</dcterms:modified>
  <cp:revision>8</cp:revision>
  <dc:subject/>
  <dc:title/>
</cp:coreProperties>
</file>