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662"/>
        <w:gridCol w:w="975"/>
        <w:gridCol w:w="187"/>
        <w:gridCol w:w="1203"/>
        <w:gridCol w:w="1037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íngua Portuguesa 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D02IT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02-Estabelecer relações entre partes de um texto, identificando repetições ou substituições que contribuem para a continuidade de um text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c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 (X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ra: </w:t>
            </w: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xt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BOLA DE MEIA, BOLA DE GUD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ton Nascimento/ Fernando Bra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um meni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um molequ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ndo sempre no meu cor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vez que o adulto balanç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 vem pra me dar a m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um passado no meu pres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sol bem quente lá no meu quint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vez que a bruxa me assomb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enino me dá a m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e fala de coisas bonita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u acredi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ão deixarão de existi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zade, palavra, respei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áter, bondade alegria e am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 não poss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dev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quer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er como toda essa g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ste em viv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ão posso aceitar sossega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quer sacanagem ser coisa norm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a de meia, bola de gud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olidário não quer solid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vez que a tristeza me alcanç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enino me dá a m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um meni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um molequ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ndo sempre no meu cor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vez que o adulto fraquej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 vem pra me dar a mão.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SCIMENTO, Milton;  BRANT, Fernando. Interprete: 14 BIS. </w:t>
      </w:r>
      <w:r>
        <w:rPr>
          <w:rFonts w:cs="Arial" w:ascii="Arial" w:hAnsi="Arial"/>
          <w:b/>
          <w:bCs/>
          <w:sz w:val="20"/>
          <w:szCs w:val="20"/>
        </w:rPr>
        <w:t>Bola de Meia, Bola de Gude</w:t>
      </w:r>
      <w:r>
        <w:rPr>
          <w:rFonts w:cs="Arial" w:ascii="Arial" w:hAnsi="Arial"/>
          <w:sz w:val="20"/>
          <w:szCs w:val="20"/>
        </w:rPr>
        <w:t xml:space="preserve">. In Cd Trilha Sonora da Novela Coração de Estudante. Som Livre, 2002. Faixa 2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primeira estrofe  o termo sublinhado (“Ele” v.5)  refere-se 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“Menino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“Coração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– “Adulto”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– “Mão”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35:00Z</dcterms:created>
  <dc:creator>JULIANA PINHO</dc:creator>
  <dc:description/>
  <dc:language>en-US</dc:language>
  <cp:lastModifiedBy>JULIANA PINHO</cp:lastModifiedBy>
  <dcterms:modified xsi:type="dcterms:W3CDTF">2015-10-20T14:35:00Z</dcterms:modified>
  <cp:revision>2</cp:revision>
  <dc:subject/>
  <dc:title/>
</cp:coreProperties>
</file>