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662"/>
        <w:gridCol w:w="975"/>
        <w:gridCol w:w="187"/>
        <w:gridCol w:w="1203"/>
        <w:gridCol w:w="1037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íngua Portuguesa 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D17IT0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17) Identificar o efeito de sentido decorrente do uso da pontuação e de outras notaçõ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ác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 (X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tra </w:t>
            </w: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xt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inha mÃe não dorme enquanto eu não chegar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caps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 título desta crônica foi tirado de um samba do grande Adoniran Barbosa: um rapaz explica à namorada que “não posso ficar mais nenhum minuto com você/sinto muito, amor, mas não pode ser”, porque a mãe não dorme enquanto ele não chegar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caps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e maneira geral, pais não dormem. Podem deitar, fechar os olhos, podem até roncar</w:t>
      </w:r>
      <w:r>
        <w:rPr>
          <w:rFonts w:cs="Arial" w:ascii="Arial" w:hAnsi="Arial"/>
          <w:cap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- mas na verdade não estão dormindo. Quando os filhos são pequenos, estão atentos a qualquer chorinho, a qualquer gemido: quando os filhos são maiores, ao contrário, é o silêncio que os mantém despertos: o ominoso silêncio do quarto vazio: o filho ou a filha não estão, foram a um aniversário, a uma festa. Que terminará... Quem sabe quando termina uma festa de adolescentes? Para eles a vida é uma festa permanente, na qual o relógio é um corpo estranho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caps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nquanto isso, os pais esperam. Poderiam não estar esperando, claro; poderiam ter dado a chave ao filho ou à filha. Mas dar a chave é um gesto simbólico para o qual os genitores nem sempre estão preparados, e que, de qualquer modo, não garante um repouso reparador: este só pode ter início depois do abençoado ruído da dita chave girando na fechadura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 que fazem os pais enquanto esperam? Uns fingem dormir. Outros rolam na cama, inquietos. E há os que se levantam e vão preencher estas horas, que afinal são parte de sua vida, com algo que alivie a ansiedade, e que seja útil. Conheço uma senhora que usa esse tempo para ler a Enciclopédia Britânica; já está no volume 16 e ainda não recuperou a tranqüilidade. Há um pai que vê todos os filmes do madrugadão; segundo ele, uma noite dessas o James Cagney o mirou na tela e disse: “Vai dormir, rapaz! Já estou farto de te ver aí todas as noites!”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Mas os pais não dormem. Como Macbeth, eles ouviram a ordem fatídica: “Sleep no more!” (ainda que, diferente de Macbeth. Eles não tenham culpa alguma; ou talvez tenham: quem sabe o que se passa no coração dos pais?). Seu suplício nada tem a ver com a idade do filho. Amigo meu, divorciado, voltou a morar com os pais: precisava de um tempo para se recuperar do trauma. Um tempo que ele teve, contudo, de abreviar - porque, cada vez que saía, a mãe lhe dizia: “Não vá voltar tarde, meu filho!” E, cada vez que o programa noturno estava a ponto de gerar um romance, ele se lembrava da mãe acordada, a esperá-lo, e voltava. A insônia dos pais é eterna e incurável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CLIAR, Moacyr. In: Revista 2H, Jornal Zero Hora. Porto Alegre, RS. 25.41993. p. 3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CABUL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doniran Barbosa -</w:t>
      </w:r>
      <w:r>
        <w:rPr>
          <w:rFonts w:cs="Arial" w:ascii="Arial" w:hAnsi="Arial"/>
          <w:sz w:val="20"/>
          <w:szCs w:val="20"/>
        </w:rPr>
        <w:t xml:space="preserve"> compositor e sambista nascido em São Pau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minoso – </w:t>
      </w:r>
      <w:r>
        <w:rPr>
          <w:rFonts w:cs="Arial" w:ascii="Arial" w:hAnsi="Arial"/>
          <w:sz w:val="20"/>
          <w:szCs w:val="20"/>
        </w:rPr>
        <w:t>agourento, azarento, nefas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James Cagney -</w:t>
      </w:r>
      <w:r>
        <w:rPr>
          <w:rFonts w:cs="Arial" w:ascii="Arial" w:hAnsi="Arial"/>
          <w:sz w:val="20"/>
          <w:szCs w:val="20"/>
        </w:rPr>
        <w:t xml:space="preserve"> ator de filme polici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acbeth -</w:t>
      </w:r>
      <w:r>
        <w:rPr>
          <w:rFonts w:cs="Arial" w:ascii="Arial" w:hAnsi="Arial"/>
          <w:sz w:val="20"/>
          <w:szCs w:val="20"/>
        </w:rPr>
        <w:t xml:space="preserve"> personagem de William Shakespeare que não dormia atormentado pelos fantasmas de sua consciênc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enitor - </w:t>
      </w:r>
      <w:r>
        <w:rPr>
          <w:rFonts w:cs="Arial" w:ascii="Arial" w:hAnsi="Arial"/>
          <w:sz w:val="20"/>
          <w:szCs w:val="20"/>
        </w:rPr>
        <w:t>Aquele que gera; Os p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ia o trecho:</w:t>
      </w:r>
    </w:p>
    <w:p>
      <w:pPr>
        <w:pStyle w:val="Normal"/>
        <w:spacing w:lineRule="auto" w:line="240" w:before="0" w:after="0"/>
        <w:ind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Que terminará... Quem sabe quando termina uma festa de adolescente?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om relação ao pensamento do autor, o uso das reticências na passagem destacada IND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nterrupção, para se evitar o comprometimento do aut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mudança, para se apresentar uma resposta exa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hesitação, para se iniciar uma indagaçã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omplementação, para se desenvolver uma justificativa criterios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55:00Z</dcterms:created>
  <dc:creator>JULIANA PINHO</dc:creator>
  <dc:description/>
  <dc:language>en-US</dc:language>
  <cp:lastModifiedBy>JULIANA PINHO</cp:lastModifiedBy>
  <dcterms:modified xsi:type="dcterms:W3CDTF">2015-10-20T15:55:00Z</dcterms:modified>
  <cp:revision>2</cp:revision>
  <dc:subject/>
  <dc:title/>
</cp:coreProperties>
</file>