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283"/>
        <w:gridCol w:w="879"/>
        <w:gridCol w:w="1203"/>
        <w:gridCol w:w="611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10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</w:t>
              <w:tab/>
              <w:t xml:space="preserve"> C3   H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-142" w:hanging="0"/>
        <w:contextualSpacing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-142" w:hanging="0"/>
        <w:contextualSpacing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. “Todavia, por vezes a interação humana nem sempre é pacífica”, considerando a afirmação do texto, aponte quem deve mediar quando há conflito na sociedad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vizinhança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agente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instituiçõe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indivídu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9:00Z</dcterms:created>
  <dc:creator>JULIANA PINHO</dc:creator>
  <dc:description/>
  <dc:language>en-US</dc:language>
  <cp:lastModifiedBy>JULIANA PINHO</cp:lastModifiedBy>
  <dcterms:modified xsi:type="dcterms:W3CDTF">2015-09-21T18:10:00Z</dcterms:modified>
  <cp:revision>3</cp:revision>
  <dc:subject/>
  <dc:title/>
</cp:coreProperties>
</file>