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378"/>
        <w:gridCol w:w="975"/>
        <w:gridCol w:w="301"/>
        <w:gridCol w:w="1203"/>
        <w:gridCol w:w="1037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íngua Portuguesa 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D15IT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7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15) Estabelecer relações lógico-discursivas presentes no texto, marcadas por conjunções, advérbios etc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áci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íci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X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tra </w:t>
            </w: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xt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I LÁ... (197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 VIDA TEM SEMPRE RAZÃ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Composição: </w:t>
      </w:r>
      <w:r>
        <w:rPr>
          <w:rFonts w:cs="Arial" w:ascii="Arial" w:hAnsi="Arial"/>
          <w:b/>
          <w:sz w:val="20"/>
          <w:szCs w:val="20"/>
        </w:rPr>
        <w:t>Toquinho / Vinicius de Mora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érprete: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om Jobim e Miúch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ção Especial: </w:t>
      </w:r>
      <w:r>
        <w:rPr>
          <w:rFonts w:cs="Arial" w:ascii="Arial" w:hAnsi="Arial"/>
          <w:b/>
          <w:sz w:val="20"/>
          <w:szCs w:val="20"/>
        </w:rPr>
        <w:t>Chico Buarqu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 dias que eu fico</w:t>
        <w:br/>
        <w:t>Pensando na vida</w:t>
        <w:br/>
        <w:t>E sinceramente</w:t>
        <w:br/>
        <w:t>Não vejo saíd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br/>
        <w:t>Como é, por exemplo,</w:t>
        <w:br/>
        <w:t>Que dá pra entender</w:t>
        <w:br/>
        <w:t xml:space="preserve">A gente </w:t>
      </w:r>
      <w:r>
        <w:rPr>
          <w:rFonts w:cs="Arial" w:ascii="Arial" w:hAnsi="Arial"/>
          <w:b/>
          <w:sz w:val="20"/>
          <w:szCs w:val="20"/>
          <w:u w:val="single"/>
        </w:rPr>
        <w:t xml:space="preserve">mal </w:t>
      </w:r>
      <w:r>
        <w:rPr>
          <w:rFonts w:cs="Arial" w:ascii="Arial" w:hAnsi="Arial"/>
          <w:sz w:val="20"/>
          <w:szCs w:val="20"/>
        </w:rPr>
        <w:t>nasce</w:t>
        <w:br/>
        <w:t>Começa a morre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epois da chegada</w:t>
        <w:br/>
        <w:t>Vem sempre a partida</w:t>
        <w:br/>
        <w:t>Porque não há nada</w:t>
        <w:br/>
        <w:t>Sem separação.</w:t>
        <w:br/>
        <w:br/>
        <w:t>Sei lá, sei lá</w:t>
        <w:br/>
        <w:t>A vida é uma grande ilusão</w:t>
        <w:br/>
        <w:t>Sei lá, sei lá</w:t>
        <w:br/>
        <w:t>Eu só sei que ela está com a razão.</w:t>
        <w:br/>
        <w:br/>
        <w:t>Ninguém nunca sabe</w:t>
        <w:br/>
        <w:t>Que males se apronta</w:t>
        <w:br/>
        <w:t>Fazendo de conta</w:t>
        <w:br/>
        <w:t>Fingindo esquece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Que nada renasce</w:t>
        <w:br/>
        <w:t>Antes que se acabe</w:t>
        <w:br/>
        <w:t>E o sol que desponta</w:t>
        <w:br/>
        <w:t>Tem que anoitece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e nada adianta</w:t>
        <w:br/>
        <w:t>Ficar-se de fora</w:t>
        <w:br/>
        <w:t>A hora do sim</w:t>
        <w:br/>
        <w:t>É um descuido do não</w:t>
        <w:br/>
        <w:br/>
        <w:t>Sei lá, sei lá</w:t>
        <w:br/>
        <w:t>Eu só sei que é preciso paixão</w:t>
        <w:br/>
        <w:t>Sei lá, sei lá</w:t>
        <w:br/>
        <w:t>A vida tem sempre razão</w:t>
        <w:br/>
        <w:br/>
        <w:t>Sei lá (x6)</w:t>
        <w:br/>
        <w:t>Sei não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TOQUINHO &amp; MORAES, Vinicius de. </w:t>
      </w:r>
      <w:r>
        <w:rPr>
          <w:rFonts w:cs="Arial" w:ascii="Arial" w:hAnsi="Arial"/>
          <w:i/>
          <w:sz w:val="16"/>
          <w:szCs w:val="16"/>
        </w:rPr>
        <w:t>Sei lá (a vida tem sempre razão).</w:t>
      </w:r>
      <w:r>
        <w:rPr>
          <w:rFonts w:cs="Arial" w:ascii="Arial" w:hAnsi="Arial"/>
          <w:sz w:val="16"/>
          <w:szCs w:val="16"/>
        </w:rPr>
        <w:t xml:space="preserve"> In CD: </w:t>
      </w:r>
      <w:r>
        <w:rPr>
          <w:rFonts w:cs="Arial" w:ascii="Arial" w:hAnsi="Arial"/>
          <w:b/>
          <w:sz w:val="16"/>
          <w:szCs w:val="16"/>
        </w:rPr>
        <w:t>Viver a Vida – Trilha Sonora da novela</w:t>
      </w:r>
      <w:r>
        <w:rPr>
          <w:rFonts w:cs="Arial" w:ascii="Arial" w:hAnsi="Arial"/>
          <w:sz w:val="16"/>
          <w:szCs w:val="16"/>
        </w:rPr>
        <w:t>. Som Livre, 2009, faixa 04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os versos “</w:t>
      </w:r>
      <w:r>
        <w:rPr>
          <w:rFonts w:cs="Arial" w:ascii="Arial" w:hAnsi="Arial"/>
          <w:b/>
          <w:szCs w:val="20"/>
        </w:rPr>
        <w:t xml:space="preserve">A gente </w:t>
      </w:r>
      <w:r>
        <w:rPr>
          <w:rFonts w:cs="Arial" w:ascii="Arial" w:hAnsi="Arial"/>
          <w:b/>
          <w:szCs w:val="20"/>
          <w:u w:val="single"/>
        </w:rPr>
        <w:t>mal</w:t>
      </w:r>
      <w:r>
        <w:rPr>
          <w:rFonts w:cs="Arial" w:ascii="Arial" w:hAnsi="Arial"/>
          <w:b/>
          <w:szCs w:val="20"/>
        </w:rPr>
        <w:t xml:space="preserve"> nasce/</w:t>
      </w:r>
      <w:r>
        <w:rPr>
          <w:rFonts w:cs="Arial" w:ascii="Arial" w:hAnsi="Arial"/>
          <w:b/>
          <w:color w:val="000000"/>
          <w:sz w:val="24"/>
        </w:rPr>
        <w:t xml:space="preserve"> (V. 07-08), o termo sublinhado estabelece, nesse trecho, relação de</w:t>
      </w:r>
    </w:p>
    <w:p>
      <w:pPr>
        <w:pStyle w:val="Normal"/>
        <w:autoSpaceDE w:val="false"/>
        <w:spacing w:lineRule="auto" w:line="240" w:before="0" w:after="5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) caus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) concessã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) condiçã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) tempo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47:00Z</dcterms:created>
  <dc:creator>JULIANA PINHO</dc:creator>
  <dc:description/>
  <dc:language>en-US</dc:language>
  <cp:lastModifiedBy>JULIANA PINHO</cp:lastModifiedBy>
  <dcterms:modified xsi:type="dcterms:W3CDTF">2015-10-20T15:47:00Z</dcterms:modified>
  <cp:revision>2</cp:revision>
  <dc:subject/>
  <dc:title/>
</cp:coreProperties>
</file>