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2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12) Identificar a finalidade de textos de diferentes gêner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PRENDENDO A JOGAR</w:t>
      </w:r>
      <w:r>
        <w:rPr>
          <w:rFonts w:cs="Arial" w:ascii="Arial" w:hAnsi="Arial"/>
        </w:rPr>
        <w:br/>
        <w:t>Guilherme Ara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vendo e aprendendo a jogar</w:t>
        <w:br/>
        <w:t>Vivendo e aprendendo a jogar</w:t>
        <w:br/>
        <w:t>Nem sempre ganhando</w:t>
        <w:br/>
        <w:t>Nem sempre perdendo</w:t>
        <w:br/>
        <w:t>Mas aprendendo a jogar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Água mole em pedra dura</w:t>
        <w:br/>
        <w:t>Mais vale que dois voando</w:t>
        <w:br/>
        <w:t>Se eu nascesse assim pra lua</w:t>
        <w:br/>
        <w:t>Não estaria trabalhando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 em casa de ferreiro</w:t>
        <w:br/>
        <w:t>Quem com ferro se fere é bobo</w:t>
        <w:br/>
        <w:t>Cria a fama, deita na cama</w:t>
        <w:br/>
        <w:t>Quero ver o berreiro na hora do lobo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m tem amigo cachorro</w:t>
        <w:br/>
        <w:t>Quer sarna pra se coçar</w:t>
        <w:br/>
        <w:t>Boca fechada não entra besouro</w:t>
        <w:br/>
        <w:t>Macaco que muito pula quer dançar</w:t>
      </w:r>
      <w:r>
        <w:rPr/>
        <w:b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ANTES, Guilherme. In CD </w:t>
      </w:r>
      <w:r>
        <w:rPr>
          <w:rFonts w:cs="Arial" w:ascii="Arial" w:hAnsi="Arial"/>
          <w:b/>
        </w:rPr>
        <w:t>Elis Regina – Elis</w:t>
      </w:r>
      <w:r>
        <w:rPr>
          <w:rFonts w:cs="Arial" w:ascii="Arial" w:hAnsi="Arial"/>
        </w:rPr>
        <w:t xml:space="preserve">. EMI, 2010, faixa 5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inalidade do texto é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ir sobre os jogos e brincadeiras.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Jogar” com as palavras e ditos populares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ar a formar de viver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r com antigos significados das palavr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8:00Z</dcterms:created>
  <dc:creator>JULIANA PINHO</dc:creator>
  <dc:description/>
  <dc:language>en-US</dc:language>
  <cp:lastModifiedBy>JULIANA PINHO</cp:lastModifiedBy>
  <dcterms:modified xsi:type="dcterms:W3CDTF">2015-10-20T15:48:00Z</dcterms:modified>
  <cp:revision>2</cp:revision>
  <dc:subject/>
  <dc:title/>
</cp:coreProperties>
</file>