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240" w:after="0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97155</wp:posOffset>
            </wp:positionV>
            <wp:extent cx="2915920" cy="17164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267970</wp:posOffset>
                </wp:positionV>
                <wp:extent cx="544449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ORDENADORIA DE GESTÃO TECNOLOGIA E INOVAÇÃO   –  CGTI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ORDENAÇÃO DE AVALIAÇÃO INSTITUCIONAL 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STEMA DE AVALIAÇÃO DA QUALIDADE DE ENSINO - SIAQUE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5.4pt;mso-wrap-distance-left:9.05pt;mso-wrap-distance-right:9.05pt;mso-wrap-distance-top:0pt;mso-wrap-distance-bottom:0pt;margin-top:21.1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ORDENADORIA DE GESTÃO TECNOLOGIA E INOVAÇÃO   –  CGTI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COORDENAÇÃO DE AVALIAÇÃO INSTITUCIONAL 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ISTEMA DE AVALIAÇÃO DA QUALIDADE DE ENSINO - SIAQUE</w:t>
                      </w:r>
                    </w:p>
                    <w:p>
                      <w:pPr>
                        <w:pStyle w:val="PargrafodaLista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rFonts w:cs="Arial"/>
          <w:b/>
        </w:rPr>
        <w:t xml:space="preserve">MATRIZ DE REFERÊNCIA DE CIÊNCIAS NATURAIS  -   </w:t>
      </w:r>
      <w:r>
        <w:rPr>
          <w:rFonts w:cs="Arial"/>
          <w:b/>
          <w:sz w:val="24"/>
          <w:szCs w:val="24"/>
        </w:rPr>
        <w:t>3º CICLO</w:t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77520</wp:posOffset>
                </wp:positionV>
                <wp:extent cx="9744710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C001         Silva, Ademilson de Oliveira/ Pimenta, Laís Jaco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riz curricular de Ciências Naturais / Ademilson de Oliveira Silva (v/a); Camaçari. –Bahi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riz curricular para o ensino Fundamental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Matriz curricular.  2.Ciências Natur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pt;height:159.3pt;mso-wrap-distance-left:9.05pt;mso-wrap-distance-right:9.05pt;mso-wrap-distance-top:0pt;mso-wrap-distance-bottom:0pt;margin-top:-37.6pt;mso-position-vertical-relative:text;margin-left:8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MC001         Silva, Ademilson de Oliveira/ Pimenta, Laís Jaco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Matriz curricular de Ciências Naturais / Ademilson de Oliveira Silva (v/a); Camaçari. –Bahia,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Matriz curricular para o ensino Fundamental  –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1. Matriz curricular.  2.Ciências Natur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demilson de Oliveira Silv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ção de Área de Ciências Naturais.</w:t>
      </w:r>
    </w:p>
    <w:p>
      <w:pPr>
        <w:pStyle w:val="SemEspaamento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maçari – Ba /2014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da em janeiro</w:t>
      </w:r>
    </w:p>
    <w:p>
      <w:pPr>
        <w:pStyle w:val="SemEspaamento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resentação</w:t>
      </w:r>
    </w:p>
    <w:p>
      <w:pPr>
        <w:pStyle w:val="SemEspaamento"/>
        <w:spacing w:before="24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</w:rPr>
        <w:t>Segundo os Parâmetros Curriculares Nacionais</w:t>
      </w:r>
      <w:r>
        <w:rPr>
          <w:rStyle w:val="Normaltextrun"/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Normaltextrun"/>
          <w:rFonts w:cs="Arial" w:ascii="Arial" w:hAnsi="Arial"/>
          <w:b/>
          <w:color w:val="000000"/>
          <w:sz w:val="20"/>
          <w:szCs w:val="20"/>
        </w:rPr>
        <w:t>(1997) </w:t>
      </w:r>
      <w:r>
        <w:rPr>
          <w:rStyle w:val="Eop"/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Style w:val="Eop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ensino de Ciências Naturais tem sido praticado de acordo com diferentes propostas educacionais, que se sucedem ao longo das décadas como elaborações teóricas e que, de diversas maneiras, se expressam nas salas de aula. Muitas práticas, ainda hoje, são baseadas na mera transmissão de informações, tendo como recurso exclusivo o livro didático e sua transcrição na lousa; outras já incorporam avanços, produzidos nas últimas décadas, sobre o processo de ensino e aprendizagem em geral e sobre o ensino de Ciências em particu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artir de 1971, com a Lei no 5.692, Ciências passou a ter caráter obrigatório nas oito séries do primeiro grau. Quando foi promulgada a Lei de Diretrizes e Bases da Educação de 1961, o cenário escolar era dominado pelo ensino tradicional, ainda que esforços de renovação estivessem em processo. Aos professores cabia a transmissão de conhecimentos acumulados pela humanidade, por meio de aulas expositivas, e aos alunos a reprodução das informações. No ambiente escolar, o conhecimento científico era considerado um saber neutro, isento, e a verdade científica, tida como inquestionável. A qualidade do curso era definida pela quantidade de conteúdos trabalhados. O principal recurso de estudo e avaliação era o questionário, aos quais os estudantes deveriam responder detendo-se nas ideias apresentadas em aula ou no livro didático escolhido pelo profess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 o surgimento do movimento denominado Escola Nova ou Escola Progressiva no final do século XIX, início do século XX, as atividades práticas passaram a representar importante elemento para a compreensão ativa de conceitos, mesmo que sua implementação prática tenha sido difícil, em escala nacional. A preocupação de desenvolver atividades práticas começou a ter presença marcante os projetos de ensino e nos cursos de formação de professores, tendo sido produzidos vários materiais didáticos desta tendência. Os objetivos de Ciências Naturais no ensino fundamental são concebidos para que o aluno desenvolva competências que lhe permitam compreender o mundo e atuar como indivíduo e como cidadão, utilizando conhecimentos de natureza científica e tecnológica. Esses objetivos de área são coerentes com os objetivos gerais estabelecidos para o ensino fundamental. O ensino de Ciências Naturais deverá então se organizar de forma que, ao final do ensino fundamental, os alunos tenham desenvolvido as seguintes capac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reender a natureza como um todo dinâmico e o ser humano, em sociedade, como agente de transformações do mundo em que vive, em relação essencial com os demais seres vivos e outros componentes do ambi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reender a Ciência como um processo de produção de conhecimento e uma atividade humana, histórica, associada a aspectos de ordem social, econômica, política e cultur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reender a saúde pessoal, social e ambiental como bens individuais e coletivos que devem ser promovidos pela ação de diferentes ag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 questões, diagnosticar e propor soluções para problemas reais a partir de elementos das Ciências Naturais, colocando em prática conceitos, procedimentos e atitudes desenvolvidos no aprendizado escola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ber utilizar conceitos científicos básicos, associados à energia, matéria, transformação, espaço, tempo, sistema, equilíbrio e vid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aber combinar leituras, observações, experimentações e registros para coleta, comparação entre explicações, organização, comunicação e discussão de fatos e informaçõ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lorizar o trabalho em grupo, sendo capaz de ação crítica e cooperativa para a construção coletiva do conhecimen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aracterização do ensino de Ciências Naturais, proposto na presente Matriz de Referência, pretende contribuir para essa nova compreensão.</w:t>
      </w:r>
      <w:r>
        <w:rPr>
          <w:rFonts w:cs="Arial" w:ascii="Arial" w:hAnsi="Arial"/>
          <w:b/>
          <w:color w:val="B4B4B4"/>
          <w:sz w:val="20"/>
          <w:szCs w:val="20"/>
        </w:rPr>
        <w:t xml:space="preserve"> </w:t>
      </w:r>
    </w:p>
    <w:p>
      <w:pPr>
        <w:pStyle w:val="Footnote"/>
        <w:spacing w:before="0" w:after="0"/>
        <w:jc w:val="both"/>
        <w:rPr>
          <w:rFonts w:ascii="Arial" w:hAnsi="Arial" w:cs="Arial"/>
          <w:b/>
          <w:b/>
          <w:color w:val="B4B4B4"/>
          <w:sz w:val="20"/>
          <w:szCs w:val="20"/>
        </w:rPr>
      </w:pPr>
      <w:r>
        <w:rPr>
          <w:rFonts w:cs="Arial" w:ascii="Arial" w:hAnsi="Arial"/>
          <w:b/>
          <w:color w:val="B4B4B4"/>
          <w:sz w:val="20"/>
          <w:szCs w:val="20"/>
        </w:rPr>
      </w:r>
    </w:p>
    <w:p>
      <w:pPr>
        <w:pStyle w:val="Footnote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ASIL, Secretaria de Educação Fundamental. Parâmetros Curriculares Nacionais de Ciências Naturais. 3 ed. Brasília: MEC, vol 1, 1997.</w:t>
      </w:r>
    </w:p>
    <w:p>
      <w:pPr>
        <w:pStyle w:val="SemEspaamento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spacing w:lineRule="exac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1: TERRA E UNIVERSO</w:t>
      </w:r>
    </w:p>
    <w:p>
      <w:pPr>
        <w:pStyle w:val="SemEspaamento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ETÊNCIA 01: Operar conceitos para compreensão de elementos astronômicos visíveis, fenômenos relacionados ao movimento de translação e rotação da Terra, em torno do sol, do sistema Sol, Terra e Lua,  as fases da Lua,  da posição do Sol entre as estrelas próximas e sua posição na galáxia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946"/>
        <w:gridCol w:w="3119"/>
      </w:tblGrid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11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1.  Identificam linguagem cientifica, nomes, gráficos, símbolos e outras representações relativas ao sistema Terra – Sol - Lua, aos astros pertencentes ao Sistema Solar, às estrelas e à nossa galáxia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Relacionam o ciclo dia-noite e posições observadas do sol com o movimento de rotação e translação da Terra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3.  Estabelecem relações entre informações para explicar transformações naturais ou induzidas pelas atividades humanas como maremotos, vulcões, enchentes, desertificação, etc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4. Identificam linguagem cientifica, nomes, gráficos, símbolos e outras representações relativas ao sistema Terra – Sol - Lua, aos astros pertencentes ao Sistema Solar, às estrelas e à nossa galáxi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05. Associam formas e tamanhos de sombras de objetos variados (edifícios, arvores. Postes e pessoas) a posições do sol ao longo do dia.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06.  Reconhecem previsões sobre marés, eclipses ou fases da Lua a partir de uma dada configuração das posições relativas da Terra, Sol e lua ou outras informaçõe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T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42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ganizar informações sobre o comportamento de animais em função do ciclo dia/noite,  enfatizando  os animais de hábito diurno e/ou os de hábitos noturno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2- Identificar os modelos representativos da Terra e do Sistema Solar utilizando escalas e proporções para tamanhos, áreas e distância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3-Identificar algumas constelações, planetas e estrelas recorrentes no hemisfério sul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4- Reconhecer as diferenças entre a duração do dia e da noite em diferentes épocas do an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5- Reconhecer o ciclo do dia e da noite e o movimento que a Terra faz em torno de si mesm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6-Reconhecer os modelos explicativos e registros de observações para a ocorrência das fases da Lua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Representar a formação do arco-íris por diferentes métodos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Distinguir  os processos  de como os povos usavam o aspecto do céu noturno para agricultura e navegação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1. Dia e Noite- regularidades da Natureza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2.  Estações do Ano; Previsão do Tempo e instrumentos meteorológicos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3. A galáxia, as fases da Lua e as constelaçõe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escolares.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62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1. Identificar os modelos representativos da Terra e do Sistema Solar utilizando escalas e proporções para tamanhos, áreas e distâncias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2. Identificar algumas constelações, planetas e estrelas recorrentes no hemisfério sul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3. Reconhecer as diferenças entre a duração do dia e da noite em diferentes épocas do ano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4. Reconhecer o ciclo do dia e da noite e o movimento que a Terra faz em torno de si mesma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5. Reconhecer os modelos explicativos e registros de observações para a ocorrência das fases da Lua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1. Dia e Noite- regularidades da Natureza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2.  Estações do Ano; Previsão do Tempo e instrumentos meteorológicos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3. As fases da Lua e as constelaçõe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I. Projetos  escola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1</w:t>
      </w:r>
      <w:r>
        <w:rPr>
          <w:rFonts w:cs="Arial" w:ascii="Arial" w:hAnsi="Arial"/>
          <w:b/>
          <w:bCs/>
          <w:sz w:val="24"/>
          <w:szCs w:val="24"/>
        </w:rPr>
        <w:t>: TERRA E UNIVE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ETÊNCIA 02: Associar informações obtidas através do estudo da água, do ar e dos fósseis à características da Terra ,seus habitantes, relações entre desenvolvimento e preservação ambiental para manutenção da vida no planeta Terra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1"/>
        <w:gridCol w:w="1559"/>
        <w:gridCol w:w="2977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20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7.  Identificam os problemas agravados pelo crescimento populacion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08.  Interpretam processos de recuperação ou de degradação no ambiente, utilizando conhecimentos sobre exploração de recursos natur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09. Reconhecem a influência do ar para compreensão  de pressão que exerce sobre todos os objet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endem o ar atmosférico como mistura de ga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1. Explicitam  fenômenos diversos envolvendo a pressão atmosférica e pressão em líqui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2. Relacionam informações sobre ciclo da águ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3. Reconhecem os fósseis como fonte de informações sobre o passado da Terr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4. Indicam evidências do processo de evolução biológica: fósseis, órgãos homólogos, análogos e vertigina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5.  Ordenam as  transformações que ocorrem com  o ciclo da água na naturez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6. Relacionam impactos ambientais  envolvendo usinas geradoras de energia elétr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7.  Relacionam a reciclagem dos materiais com a preservação ambient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18. Reconhecem a importância do solo, as transformações,componentes,diferenças e os cuidados que devemos ter na preservação quanto a evitar a eros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19. Reconhecem consequências da poluição da água, do ar e do solo para a saúde humana e meio ambiente, valorizando medidas de saneamento e de controle a polui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0. Relacionam o crescimento populacional a degradação ambient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6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09- Evidenciar  processos  de evolução biológica: fósseis, órgãos homólogos, análogos e vertigi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– Relacionar materiais diversos às demonstrações envolvendo  o ar x espaço : resistência aos movimentos, massa e press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1– Identificar um dos componentes do ar essencial à combustã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2– Identificar  materiais  que  produzem  gás carbônic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3- Identificar  a  importância  do  sítio paleontológico  existente na cidade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4- Identificar  os  diferentes tipos de solos e paisagens que podem ser feitos com aprofundamento no conhecimento da dinâmica dos ambient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15- Reconhecer  em  ambientes de jardim,  horta,   parque ou terreno baldio,  evidencias  da interferência d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humano na transformação do solo e  técnicas de preparação para o cultivo, controle de erosão, controle de pragas e manejo de águ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ever o ciclo da água e identificar as transformações que ocorrem no ciclo da água na naturez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7-Identifica as características da água potável e a necessidade de sua preservação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8-Conhece os processos de captação, tratamento e distribuição da água em sua cidade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9-Realizar experimentos demonstrando os processos de decantação e filtra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0-Discutir sobre a exploração irracional dos recursos naturais e as consequências do seu esgotament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4. Propriedades do Ar: Principais gases que compõem o ar; O Arco-íris; Noções do comportamento do Ar quando aquecido e resfriado; Noções sobre umidade do Ar; Poluição do A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5- Exploração do ambiente, produção de resíduos e desenvolvimento sustentáv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6. Conceitos de Ciclo da água: Variações de temperatura e mudanças de estados físicos da água; O caminho da água na Nature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7. A água – Bem precioso; Rede de captação e distribuição de água: mananciais; modos  domésticos de tratamento de água; contaminação da águ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8. Fósseis: Registros da História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9- Estudo do solo: características e compos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0-Preservando o solo princípios básicos de cuidados com o solo.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T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47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6. Identificar as  transformações que ocorrem no ciclo da água na naturez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7. Evidenciar  processos  de evolução biológica: fósseis, órgãos homólogos, análogos e vertigina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8. Identificar   em  textos,  aspectos  históricos sobre da ilha de Páscoa,  interpretando a luz do conceito de desenvolvimento sustentáv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09 .  Enumerar  informações sobre os desafios com base  no desenvolvimento sustentável da sociedade humana,  explicitando quais desses desafios são enfrentados no nosso municíp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0 .  Identificar notícias sobre pessoas e grupo de pessoas que contribuam para preservar o ambiente ou para destruí-lo no municíp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1 .  Caracterizar os principais  ecossistemas brasileiros, reconhecendo a necessidade de preservá-l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2. Discutir sobre a exploração irracional dos recursos minerais e as consequências do seu esgotament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3. Reconhecer a importância das fontes naturais de energia e do seu aproveitament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4. Identificar que a energia elétrica utilizada no Brasil é principalmente produzida nas usin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elétricas que usam água como fonte primár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5. Identificar medidas e procedimentos de consumo responsável em situações cotidianas 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e energ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6. Identificar a relação entre o uso desmedido de combustíveis fósseis e o fenômeno 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quecimento Glob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7. Interpretar efeitos da poluição na atmosfera, como a intensificação do efeito estufa e aquecimento globa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8. Identificar objetos ou materiais que podem ser reutilizados ou reciclad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19. Relacionar Desenvolvimento Sustentável com os diferentes protocolos, acordos e convenções ambientais e as nações participantes desses acordos e seus interesses econôm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4. Propriedades do Ar: Principais gases que compõem o ar; O Arco-íris; Noções do comportamento do Ar quando aquecido e resfriado; Noções sobre umidade do Ar; Poluição do A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5.  Conceitos de Ciclo da água: Variações de temperatura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nças de estados físicos da água; O caminho da água na Nature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06. A água – Bem precioso; Rede de captação e distribuição de água: mananciais; modos  domésticos de tratamento de água; contaminação da águ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7. Fósseis: Registros da Histó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08. Desenvolvimento Sustentá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XO TEMÁTICO 2 : VIDA E AMBIENT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PETÊNCIA 03: </w:t>
      </w:r>
      <w:r>
        <w:rPr>
          <w:rFonts w:cs="Arial" w:ascii="Arial" w:hAnsi="Arial"/>
          <w:b/>
          <w:sz w:val="24"/>
          <w:szCs w:val="24"/>
        </w:rPr>
        <w:t>Construir conceitos para compreensão das características básicas dos seres vivos, da temática ambiental, da importância da classificação para compreensão da diversidade dos seres vivos, da preservação da biodiversidade e dos seres representativos dos principais ecossistemas brasileiro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425"/>
        <w:gridCol w:w="4111"/>
      </w:tblGrid>
      <w:tr>
        <w:trPr>
          <w:trHeight w:val="309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 CONCEITUAIS</w:t>
            </w:r>
          </w:p>
        </w:tc>
      </w:tr>
      <w:tr>
        <w:trPr>
          <w:trHeight w:val="191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1.  Reconhecem a importância na cadeia alimentar dos seres produtores e consumi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2.  Reconhecem os vegetais como seres produtores da cadeia alimen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23.  Comparam animais e vegetais quanto à obtenção de alimentos reconhecendo os vegetais como seres vivos que fabricam seu próprio alimento e os animais como dependentes de outros seres vivos para sua aliment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4. Evidenciam a atuação de alguns seres decompos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25.  Reconhecem o fluxo de energia e transferência de matéria em cadeias e teias aliment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6. Reconhecem que a unidade básica de classificação dos seres vivos é a espécie, caracterizada por indivíduos capazes de se cruzarem em condições naturais,originando descendentes férte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7. Identificam que a vida se organiza em diversos níveis: desde unicelulares até multicelulares complex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8. Comparam as fases do desenvolvimento embrionário de alguns vertebrados, apontando-lhes as semelhanç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29.  Comparam o desenvolvimento pré-natal de diferentes animais: dentro do corpo das mães (nos mamíferos e alguns répteis) e dentro de ovos (em aves, insetos, etc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30. Elaboram esquemas comparativos das funções vitais dos poríferos, cnidários, platelmintos, nematelmintos, moluscos, anelídeos, artrópodes, equinodermos e cordado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1. Analisam os processos de absorção, condução de água e sais minerais, nutrição, fixação, sustentação e reprodução das briófitas, pteridófitos, gimnospermas e angiosperm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2. Identificam o ciclo da vida das plantas, essencialmente, como alternância de gerações haplóide e diplóid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33. Relacionam  características e adaptações  morfofuncionais de  grupos animais e vegetais aos diferente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abitat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4. Interpretam o sucesso das angiospermas e gimnospermas nos ambientes terrestres como decorrência de sua independência, em relação à água, para a reprodução, e da propagação de suas espécies por meio de sement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5. Relacionam os movimentos das plantas à gravidade, às condições de luminosidade e aos estímulos mecânic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36. Reconhecem que o crescimento e o desenvolvimento das plantas são processos controlados por fatores externos (condições físicas e químicas do meio) e por fatores internos (hormônios vegetais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37. Reconhecem a importância ecológica e/ou econômica desses organismos, como, por exemplo, em indústria alimentícia, agricultura, saúde, produção de medicamentos, decomposição da matéria orgânica, ciclo do nitrogênio e produção de oxigên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38. Identificam o papel da reprodução sexuada na evolução e diversidade das espéci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39. Diferenciam reprodução sexuada e assexuada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0. Reconhecem diferenças entre protozoários, bactérias, algas, e fungos, com base em figuras ou ilustrações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1. Aplicam o conceito de decomposição pela atividade de bactérias e fungos para explicar situações naturais ou experimentais de apodrecimento de alimentos ou restos de seres viv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1. Reconhecer cadeias alimentares existentes no território (espaço geográfico) do alu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2. Identificar, em cadeias e teias alimentares, a presença de produtores, consumidores e decomposit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3. Classificar os seres vivos quanto à obtenção de alimentos e hábitos alimentares: autótrofos, heterótrofos, herbívoros, carnívoros, onívoros, decompositores, organizando-os na cadeia alimenta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11.  Características gerais dos Seres Vivo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2. Fatores vivos e Fatores não vivos presentes nos ambient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3. Diferença entre os ambient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4.  Cadeias alimentares e Teias alimenta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5.  Fotossíntese e as suas características gerai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6. Produtores e consumidor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Papel dos seres decompositores na cadeia alimen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21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4212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0. Reconhecer a importância da conservação da Biodiversidade dentro de um ecos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1. Reconhecer  a adaptação dos seres vivos  para o aumento de sua sobrevivência das espéc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2. Identificar causas e efeitos de extinção de determinadas espéc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3. Reconhecer a célula como estrutura morfológica dos seres vivos, associada as suas fun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4. Distinguir as principais ideias evolutivas ao longo da Histó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5.  Identificar situações que evidenciam a  apresença  de fungos decompos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6. Relacionar representantes dos diversos reinos de seres viv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7.  Identificar os principais critérios para divisão das plantas em grupo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8. Diferenciar reprodução sexuada e assexuad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9. Identificar o papel da reprodução sexuada na evolução e diversidade das espécies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0. Caracterizar os seres vivos, distinguindo-os pelos padrões morfológicos e fisiológicos organizadores dos grandes reinos: Monera, Protista, Fungi, Plantae, Animalia; Plantas medicinais e Vírus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1. Caracterizar o reino Animal, diferenciando os animais vertebrados de invertebra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2. Identificar e comparar as classes de animai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rtebrad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09.  Biodivers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0.  Adaptação dos seres vivos: Adaptação à aliment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1.  Das Células aos Reinos dos Seres Viv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2. Fluxo de Matéria e Fluxo de Energia nos Ecossiste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3.  A evolução da diversida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4. Diversidade da vida animal: Vertebrados: Os peixes, os anfíbios, os répteis, as aves e os mamífe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5. Diversidade da vida animal: Invertebrad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6. Obtenção e distribuição de nutrientes pelo corpo digestão; obtenção de gás oxigênio e de gás carbônico e tipos de sistemas respiratórios; tipos de excretas e mecanismos de sua eliminação; tipos básicos de revestimento, sustentação e movimentos corporais; modos de reprodução; tipos de mecanismos de regulação e controle intern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17.  Diversidade das plantas; Briófitas e Pteridófitas: gimnospermas e angiospermas: estudo dos órgãos vegetativos: raiz ,caule, folha, flor, fruto e s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18. Diversidade da vida dos fungos: Fungos venenosos e Fungos comestíveis: Papel dos fungos no ambie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Reprodução dos seres vivos (reprodução assexuada; reprodução sexuada) e variabilidade dos descendentes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0. Ciclos reprodu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XO TEMÁTICO 03</w:t>
      </w:r>
      <w:r>
        <w:rPr>
          <w:rFonts w:cs="Arial" w:ascii="Arial" w:hAnsi="Arial"/>
          <w:b/>
          <w:bCs/>
          <w:sz w:val="24"/>
          <w:szCs w:val="24"/>
        </w:rPr>
        <w:t>: SER HUMANO E SAÚDE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MPETÊNCIA 04: Compreender os fundamentos biológicos e socia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sexualidade humana, de doenças e problemas comuns causados por microrganismos e drogas.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103"/>
        <w:gridCol w:w="4008"/>
      </w:tblGrid>
      <w:tr>
        <w:trPr>
          <w:trHeight w:val="23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431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2. Relacionam o lixo com o papel dos microrganismos e de uma ampla fauna (vermes, larvas, insetos, moluscos) na decomposição de alimentos, restos de seres vivos e outros materiai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43. Identificam o problema e possíveis soluções para o lixo nas sociedades modern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4. Reconhecem vantagens ambientais dos processos de reciclagem, reaproveitamento e coleta seletiva do lixo, a partir de tex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5. Diferenciam drogas licita de ilícitas, reconhecendo os malefícios das drogas no organismo human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6. Associam o uso de drogas com a dependência química e ação  das drogas no organism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47. Reconhecem os danos causados a sociedade pelo tráfico de drog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8. Interpretam os dados e informações sobre a disseminação de doenças infectam - contagiosas e parasitárias, gripes, resfriados, micoses, diarreias e outras comuns em nosso cotidian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49. Reconhecem mudanças físicas e psicológicas na adolescênc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0.  Diferenciam identidade pessoal e coletiva e sua importância na vida em socieda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51. Associam mudanças hormonais ao amadurecimento sexual durante a puberdade, surgimento de características sexuais secundárias e possibilidade de gravide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4. Classificar o lixo produzido em sua própria casa em reciclável ou não recicláve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5. Construir uma tabela com dados, na qual os componentes do lixo estejam separados por categori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6.   Verificar no  município como se dá a coleta seletiva  do lixo produzido pelos seus habitant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27. Organizar informações sobre o fumo, o álcool e outras drogas com os danos provocados à saúd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28.  Identificar no seu Bairro as entidades que combatem o uso das drogas esclarecem dúvidas sobre elas e dão apoio aos dependentes, como os Alcoólicos Anônim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9. Caracterizar as doenças associadas ao uso das diversas drogas existentes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0. Reconhecer os malefícios da droga no organismo human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1. Correlacionar mudanças hormonais ao amadurecimento sexual, durante a puberdade,surgimento de características sexuais secundárias e possibilidade de gravidez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2. Caracterizar o ciclo menstrual regular, conhecendo sua duração média e os principais eventos, durante a ovulação e a menstruação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8.  Lixo e qualidade de vida; Coleta e destino do lix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19. Reaproveitando o lixo; materiais recicláveis, compostage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20. Agravos a saúde física ocasionados pelo fumo, álcool e outras droga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1.  Noção do ciclo de vida humano; Crescimento, desenvolvimento e transformações do ser humano; Adolescência,  puberdade e envelhec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2. Sexualidade, saúde e sociedad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310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3. Operar informações referentes a doenças humanas causadas por bactérias e vír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4. Organizar os dados referentes às doenças causadas por bactérias e vírus em tabelas mostrando as possíveis consequências do contágio e o tratamento dessas doenças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5. Identificar as medidas para prevenir verminoses comuns entre os brasileiros, tais como esquistossomose, teníase e cisticercose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6. Interpretar etapas do ciclo de doenças causadas por protozoários (doença de Chagas e malária), com base em ilustraçã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7. Identificar causas e efeitos das principais doenças bacteri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1. Diversidade dos parasitas humanos; noções de vacinas e antibiót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D22.  Diversidade da vida microscópica; vírus, bactérias e protozoários; Principais doenças humanas causadas por protozoários, bactérias e víru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3. Esquistossomose, teníase, ancilostomose e ascaridíase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IXO TEMÁTICO 0</w:t>
      </w:r>
      <w:r>
        <w:rPr>
          <w:rFonts w:cs="Arial" w:ascii="Arial" w:hAnsi="Arial"/>
          <w:b/>
          <w:bCs/>
          <w:sz w:val="24"/>
          <w:szCs w:val="24"/>
        </w:rPr>
        <w:t>4: TECNOLOGIA E SOCIEDADE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emEspaamen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ETÊNCIA 05: Aplicar conhecimentos e tecnologias associadas ao estudo do Ar, da óptica e da conservação dos alimentos, identificando hábitos de manutenção da saúde e suas funções e aplicabilidades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  <w:gridCol w:w="5387"/>
      </w:tblGrid>
      <w:tr>
        <w:trPr>
          <w:trHeight w:val="1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ANO DO TERCEIRO CICLO – 6º ANO</w:t>
            </w:r>
          </w:p>
        </w:tc>
      </w:tr>
      <w:tr>
        <w:trPr>
          <w:trHeight w:val="2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76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52. Identificam e Comparam o comportamento do ar quando aquecido ou resfriad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3. Identificam o princípio comum do funcionamento de balões a ar qu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4. Diferenciam clima e temp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5. Interpretam e utilizam corretamente a previsão do tempo divulgada na míd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6. Reconhecem processos, artesanais ou industrializados, de conservação dos aliment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7. Identificam processos e substâncias utilizadas na produção e conservação dos alimentos e noutros produtos de uso comum e avaliam riscos e benefícios dessa utilização para saúde pesso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58. Compreendem o comportamento da luz em diversos meios, em especial nas lente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59. Identificam e relacionam os diferentes tipos de lentes utilizados em diversos aparelhos e aplicados na saúde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3. Evidenciar por  experimentação a tendência do ar de se contrair, quando resfriado, e se expandir quando aquecido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4. Interpretar e utilizar corretamente a previsão do tempo que aparece nos jornais e Revistas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TD23. Utilização do ar: quente e resfri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D24. Funcionamento de: balões de ar, chaminés e geladei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5. Previsão do tempo e Instrumentos meteorológicos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25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º ANO DO TERCEIRO CICLO – 7º ANO</w:t>
            </w:r>
          </w:p>
        </w:tc>
      </w:tr>
      <w:tr>
        <w:trPr>
          <w:trHeight w:val="1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CONCEITUAIS</w:t>
            </w:r>
          </w:p>
        </w:tc>
      </w:tr>
      <w:tr>
        <w:trPr>
          <w:trHeight w:val="24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8.  Evidenciar, por experimentação, a atuação de um antioxidante de alimentos, buscando informações sobre a produção dos diversos tipos de alimentos presentes na sua própria dieta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39. Identificar o comportamento da luz em diversos meios, em especial nas lente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0.  Identificar e relacionar os diferentes tipos de lentes utilizados em diversos aparelhos aplicados na saúde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41. Reconhecer os princípios de funcionamento das lentes, suas características e aplicações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4. Conservação dos alimentos; Deterioração dos alimentos; técnicas de conserv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5. Risco de intoxic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6. Conceito de l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D27. Noções de aplicação de lentes; microscópios, telescópios, máquinas fotográficas, projetores e correção de defeitos na vis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emEspaamento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SemEspaamento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Normaltextrun">
    <w:name w:val="normaltextrun"/>
    <w:basedOn w:val="Fontepargpadro"/>
    <w:qFormat/>
    <w:rPr/>
  </w:style>
  <w:style w:type="character" w:styleId="Unsupportedobjecttext">
    <w:name w:val="unsupportedobject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9:00Z</dcterms:created>
  <dc:creator>Windows XP Professional</dc:creator>
  <dc:description/>
  <dc:language>en-US</dc:language>
  <cp:lastModifiedBy>Seduc</cp:lastModifiedBy>
  <dcterms:modified xsi:type="dcterms:W3CDTF">2014-08-26T14:29:00Z</dcterms:modified>
  <cp:revision>2</cp:revision>
  <dc:subject/>
  <dc:title>MATRIZ DE REFERENCIA DE GEOGRAFIA</dc:title>
</cp:coreProperties>
</file>