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990600</wp:posOffset>
            </wp:positionH>
            <wp:positionV relativeFrom="paragraph">
              <wp:posOffset>165735</wp:posOffset>
            </wp:positionV>
            <wp:extent cx="2797810" cy="9143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9090</wp:posOffset>
                </wp:positionH>
                <wp:positionV relativeFrom="paragraph">
                  <wp:posOffset>3798570</wp:posOffset>
                </wp:positionV>
                <wp:extent cx="4361180" cy="293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144"/>
                                <w:szCs w:val="72"/>
                              </w:rPr>
                              <w:t>Simula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hadow/>
                                <w:color w:val="00B050"/>
                                <w:kern w:val="2"/>
                                <w:sz w:val="144"/>
                                <w:szCs w:val="72"/>
                              </w:rPr>
                              <w:t xml:space="preserve">Prova 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hadow/>
                                <w:color w:val="FFFF00"/>
                                <w:kern w:val="2"/>
                                <w:sz w:val="144"/>
                                <w:szCs w:val="72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31.15pt;mso-wrap-distance-left:9.05pt;mso-wrap-distance-right:9.05pt;mso-wrap-distance-top:0pt;mso-wrap-distance-bottom:0pt;margin-top:299.1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hadow/>
                          <w:color w:val="000000"/>
                          <w:kern w:val="2"/>
                          <w:sz w:val="144"/>
                          <w:szCs w:val="72"/>
                        </w:rPr>
                        <w:t>Simula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hadow/>
                          <w:color w:val="00B050"/>
                          <w:kern w:val="2"/>
                          <w:sz w:val="144"/>
                          <w:szCs w:val="72"/>
                        </w:rPr>
                        <w:t xml:space="preserve">Prova 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shadow/>
                          <w:color w:val="FFFF00"/>
                          <w:kern w:val="2"/>
                          <w:sz w:val="144"/>
                          <w:szCs w:val="72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Z DE REFERÊNCIA E GABARITO DO SIMULADO – PROVA BRASIL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65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N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BARITO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TOR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24) Reconhecer as representações decimais dos números racionais como uma extensão do sistema de numeração decima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D19) Resolver problemas com números naturais, envolvendo diferentes significados das operaçõ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25) efetuar cálculos que envolvam operações com números racionai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36) Interpretar texto com auxílio de material gráfico diverso (propagandas, quadrinhos, foto etc.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37) associar informações apresentadas em listas e/ou tabelas simples aos gráficos que as representa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D12) Resolver problema envolvendo o cálculo de área de figuras plana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28) Resolver problemas que envolvam porcentage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29) Resolver problemas que envolva variação proporcional, direta ou inversa, entre grandeza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01) Identificar a localização/movimentação de objetos em mapas, croquis e outras representações gráfica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m 1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D02) Identificar propriedades comuns e diferenças entre figuras bidimensionais e tridimensionais, relacionando – as com suas planificaçõ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11) Reconhecer círculo/circunferência, seus elementos e algumas de suas relaçõ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13) Resolver problema envolvendo o cálculo de área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UGUÊ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65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N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BARITO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TOR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13) Identificar as marcas linguísticas que evidenciam o locutor e o interlocutor de um text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D18) Reconhecer o efeito de sentido decorrente da escolha de uma determinada palavra ou expressã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02) Estabelecer relações entre partes de um texto, identificando repetições ou substituições que contribuem para a continuidade de um text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5) Interpretar texto com auxílio de material gráfico diverso (propagandas, quadrinhos, foto etc.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16) Identificar efeitos de ironia ou humor em textos variad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D11) Estabelecer relação causa/consequência entre partes e elementos do text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14) Distinguir um fato da opinião relativa a esse fat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17) Identificar o efeito de sentido decorrente do uso da pontuação e de outras notaçõ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15) Estabelecer relações lógico-discursivas presentes no texto, marcadas por conjunções, advérbios etc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m 1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D4) Inferir uma informação implícita em um text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D6) Identificar o tema de um text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D3) Inferir o sentido de uma palavra ou expressão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D1) Localizar informações explícitas em um texto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D21) Reconhecer posições distintas entre duas ou mais opiniões relativas ao mesmo fato ou ao mesmo te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12) Identificar a finalidade de textos de diferentes gêner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20) Reconhecer diferentes formas de tratar uma informação na</w:t>
              <w:br/>
              <w:t>comparação de textos que tratam do mesmo tema, em função das condições em que ele foi produzido e daquelas em que será recebid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 PARA RESPON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262890</wp:posOffset>
            </wp:positionH>
            <wp:positionV relativeFrom="margin">
              <wp:posOffset>1586865</wp:posOffset>
            </wp:positionV>
            <wp:extent cx="5415915" cy="4636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O 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1 – D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O IMC é o índice de massa corporal. É utilizado por alguns profissionais da saúde para medir a saúde de uma pessoa. Observe a tabela abaix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02760" cy="14954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Analise os três itens abaixo.</w:t>
      </w:r>
    </w:p>
    <w:p>
      <w:pPr>
        <w:pStyle w:val="PargrafodaLista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C serve para analisar o peso de uma pessoa.</w:t>
      </w:r>
    </w:p>
    <w:p>
      <w:pPr>
        <w:pStyle w:val="PargrafodaLista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essoa com IMC igual a 26,75 está no peso normal.</w:t>
      </w:r>
    </w:p>
    <w:p>
      <w:pPr>
        <w:pStyle w:val="PargrafodaLista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essoa com IMC igual a 40,07 está com obesidade mórbida.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verdadeiras as alternativas: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penas I 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 III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 III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enas II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2 – D19</w:t>
      </w:r>
    </w:p>
    <w:p>
      <w:pPr>
        <w:pStyle w:val="Texto"/>
        <w:spacing w:lineRule="atLeast" w:line="234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ano cartesiano é um sistema de eixos ortogonais XY, bastante utilizado na localização de objetos. O esquema abaixo </w:t>
      </w:r>
      <w:r>
        <w:rPr>
          <w:rStyle w:val="Applestylespan"/>
          <w:rFonts w:cs="Arial" w:ascii="Arial" w:hAnsi="Arial"/>
          <w:sz w:val="24"/>
          <w:szCs w:val="24"/>
        </w:rPr>
        <w:t>é relativo às dependências de um clube da cidade de Camaçar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7495" cy="243014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odemos dizer que a localização do vestiário, da quadra e do ginásio é, respectivamente:</w:t>
      </w:r>
    </w:p>
    <w:p>
      <w:pPr>
        <w:pStyle w:val="Normal"/>
        <w:numPr>
          <w:ilvl w:val="0"/>
          <w:numId w:val="13"/>
        </w:numPr>
        <w:spacing w:lineRule="auto" w:line="240" w:before="0" w:after="10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2,3); (3,1); (4,2)</w:t>
      </w:r>
    </w:p>
    <w:p>
      <w:pPr>
        <w:pStyle w:val="Normal"/>
        <w:numPr>
          <w:ilvl w:val="0"/>
          <w:numId w:val="13"/>
        </w:numPr>
        <w:spacing w:lineRule="auto" w:line="240" w:before="0" w:after="10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5,1); (5,3); (1,2)</w:t>
      </w:r>
    </w:p>
    <w:p>
      <w:pPr>
        <w:pStyle w:val="Normal"/>
        <w:numPr>
          <w:ilvl w:val="0"/>
          <w:numId w:val="13"/>
        </w:numPr>
        <w:spacing w:lineRule="auto" w:line="240" w:before="0" w:after="10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1,5); (5,3); (2,1)</w:t>
      </w:r>
    </w:p>
    <w:p>
      <w:pPr>
        <w:pStyle w:val="Normal"/>
        <w:numPr>
          <w:ilvl w:val="0"/>
          <w:numId w:val="13"/>
        </w:numPr>
        <w:spacing w:lineRule="auto" w:line="240" w:before="0" w:after="10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3,2); (3,1); (3,1)</w:t>
      </w:r>
    </w:p>
    <w:p>
      <w:pPr>
        <w:pStyle w:val="Normal"/>
        <w:spacing w:lineRule="auto" w:line="240" w:before="0" w:after="10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3 – D25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aber administrar o próprio dinheiro é muito importante para se dar bem nos dias atuais. Uma forma interessante de economizar uma boa quantia é colocar moedas em cofrinh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71700" cy="1238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Fonte:http://www.google.com.br/search=moedas+do+Brasil. Acessada em 20/10/15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Suponha que no cofrinho de Izabel há algumas moedas de R$1,00, 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25 moedas de R$ 0,50 e 11 moedas de R$ 0,25, totalizando R$ 32,25. Quantas medas de R$ 1,00 estão no cofre?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14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5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14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6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14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7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14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8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4 – D 36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gráfico abaixo mostra o faturamento mensal das empresa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no segundo semestre de 2001.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2910</wp:posOffset>
            </wp:positionH>
            <wp:positionV relativeFrom="paragraph">
              <wp:posOffset>12065</wp:posOffset>
            </wp:positionV>
            <wp:extent cx="2837180" cy="1800225"/>
            <wp:effectExtent l="0" t="0" r="0" b="0"/>
            <wp:wrapSquare wrapText="bothSides"/>
            <wp:docPr id="7" name="name15553a3fbcc1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me15553a3fbcc1b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esse gráfico, podemos afirmar que: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) houve um mês em que o faturamento da empres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foi o dobro do faturamento da empres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B) a empres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foi a que sofreu a maior queda de faturamento entre dois meses consecutivos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C) no semestr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faturamento total de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foi maior que o de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diferença entre os faturamentos totais do semestre excedeu os 20 milhões de reai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5 – D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tabela periódic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os elementos químicos é a disposição sistemática do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lementos</w:t>
        </w:r>
      </w:hyperlink>
      <w:r>
        <w:rPr>
          <w:rFonts w:cs="Arial" w:ascii="Arial" w:hAnsi="Arial"/>
          <w:sz w:val="24"/>
          <w:szCs w:val="24"/>
          <w:shd w:fill="FFFFFF" w:val="clear"/>
        </w:rPr>
        <w:t>, na forma de uma tabela, em função de suas propriedades. As linhas da tabela são chamadas períodos e as colunas, grupos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412740" cy="2952115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Fonte: https://www.google.com.br/search=TABELA+PERIÓDICA</w:t>
      </w:r>
    </w:p>
    <w:p>
      <w:pPr>
        <w:pStyle w:val="PargrafodaLista"/>
        <w:shd w:fill="FFFFFF" w:val="clear"/>
        <w:spacing w:lineRule="atLeast" w:line="33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ssa forma podemos afirmar que:</w:t>
      </w:r>
    </w:p>
    <w:p>
      <w:pPr>
        <w:pStyle w:val="PargrafodaLista"/>
        <w:numPr>
          <w:ilvl w:val="0"/>
          <w:numId w:val="7"/>
        </w:numPr>
        <w:shd w:fill="FFFFFF" w:val="clear"/>
        <w:spacing w:lineRule="atLeast" w:line="33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elemento químico do período 5 e do grupo 11 é o Ag.</w:t>
      </w:r>
    </w:p>
    <w:p>
      <w:pPr>
        <w:pStyle w:val="PargrafodaLista"/>
        <w:numPr>
          <w:ilvl w:val="0"/>
          <w:numId w:val="7"/>
        </w:numPr>
        <w:shd w:fill="FFFFFF" w:val="clear"/>
        <w:spacing w:lineRule="atLeast" w:line="33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eixo x está representando os períodos e os grupos.</w:t>
      </w:r>
    </w:p>
    <w:p>
      <w:pPr>
        <w:pStyle w:val="PargrafodaLista"/>
        <w:numPr>
          <w:ilvl w:val="0"/>
          <w:numId w:val="7"/>
        </w:numPr>
        <w:shd w:fill="FFFFFF" w:val="clear"/>
        <w:spacing w:lineRule="atLeast" w:line="33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elemento químico do período 7 e do grupo 9 é o Fr. </w:t>
      </w:r>
    </w:p>
    <w:p>
      <w:pPr>
        <w:pStyle w:val="PargrafodaLista"/>
        <w:numPr>
          <w:ilvl w:val="0"/>
          <w:numId w:val="7"/>
        </w:numPr>
        <w:shd w:fill="FFFFFF" w:val="clear"/>
        <w:spacing w:lineRule="atLeast" w:line="33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tabela periódica não se aplica no plano cartesi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6 – D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uas salas representadas abaixo pelo retângulo e pelo quadrado, possuem o mesmo perímetro.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20390</wp:posOffset>
            </wp:positionH>
            <wp:positionV relativeFrom="paragraph">
              <wp:posOffset>8255</wp:posOffset>
            </wp:positionV>
            <wp:extent cx="1095375" cy="1095375"/>
            <wp:effectExtent l="0" t="0" r="0" b="0"/>
            <wp:wrapSquare wrapText="bothSides"/>
            <wp:docPr id="9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6450" cy="1104900"/>
            <wp:effectExtent l="0" t="0" r="0" b="0"/>
            <wp:docPr id="10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magine que um pedreiro precise saber a medida da área da sala quadrada, pois irá comprar uma caixa de piso para cada dois metros quadrados de área. </w:t>
      </w:r>
      <w:r>
        <w:rPr>
          <w:rFonts w:cs="Arial" w:ascii="Arial" w:hAnsi="Arial"/>
          <w:b/>
          <w:sz w:val="24"/>
          <w:szCs w:val="24"/>
        </w:rPr>
        <w:t>Dessa forma, podemos afirmar que a quantidade de caixas de piso a serem compradas será igual a: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54</w:t>
        <w:tab/>
        <w:tab/>
        <w:tab/>
        <w:t>B) 56</w:t>
        <w:tab/>
        <w:tab/>
        <w:tab/>
        <w:t>C) 58</w:t>
        <w:tab/>
        <w:tab/>
        <w:tab/>
        <w:t>D) 60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7 – D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residência de Camaçari foi realizada uma entrevista sobre o consumo de água em um determinado período. O gráfico abaixo mostra o resultado da pesquisa.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3030" cy="2974975"/>
            <wp:effectExtent l="0" t="0" r="0" b="0"/>
            <wp:docPr id="11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273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uponha que essa residência possua um tanque de 500 litros de água. </w:t>
      </w:r>
      <w:r>
        <w:rPr>
          <w:rFonts w:cs="Arial" w:ascii="Arial" w:hAnsi="Arial"/>
          <w:b/>
          <w:sz w:val="24"/>
          <w:szCs w:val="24"/>
        </w:rPr>
        <w:t>Assim, podemos dizer que o total de água gasto com higiene pessoal é: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 xml:space="preserve">A) 170 litros de água. </w:t>
        <w:tab/>
        <w:tab/>
        <w:tab/>
        <w:t xml:space="preserve">B) 175 litros de água. </w:t>
        <w:tab/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C) 180 litros de água.</w:t>
        <w:tab/>
        <w:tab/>
        <w:tab/>
        <w:t>D) 4 185 litros de água</w:t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8 – D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quema abaixo mostra a família de Tomás.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93895" cy="2795270"/>
            <wp:effectExtent l="0" t="0" r="0" b="0"/>
            <wp:docPr id="12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bela abaixo mostra a quantidade de leite que as pessoas devem tomar, de acordo com alguns especialistas.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6860" cy="2191385"/>
            <wp:effectExtent l="0" t="0" r="0" b="0"/>
            <wp:docPr id="13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indo o conselho dos especialistas, essa família deve tomar, por dia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1 litro de leite. </w:t>
        <w:tab/>
        <w:tab/>
        <w:tab/>
        <w:t>C) 3 litros de leite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2 litros de leite. </w:t>
        <w:tab/>
        <w:tab/>
        <w:tab/>
        <w:t>D) 4 litros de leite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9 – D15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figura mostra a localização dos apartamentos de um edifício de três pavimentos que tem apenas alguns deles ocupados: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95525" cy="1838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Sabe-se que:</w:t>
      </w:r>
    </w:p>
    <w:p>
      <w:pPr>
        <w:pStyle w:val="Normal"/>
        <w:spacing w:lineRule="atLeast" w:line="293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- Maria sai do seu apartamento, anda três a leste e dois ao norte para ir a uma reunião.</w:t>
        <w:br/>
        <w:t xml:space="preserve">- Taís anda um pra oeste e um para o norte para ir à mesma reunião enquanto que Renato sobe dois ao norte e um para oeste no momento em que vai para a mesma reunião. 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nalisando as informações, podemos admitir que essa reunião será no apartament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hyperlink r:id="rId16" w:tgtFrame="resposta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A)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03</w:t>
        <w:tab/>
        <w:tab/>
        <w:t>B) 04</w:t>
        <w:tab/>
        <w:tab/>
        <w:tab/>
        <w:t>C) 13</w:t>
        <w:tab/>
        <w:tab/>
        <w:tab/>
        <w:t>D) 1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10 – D02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bserve abaixo uma representação da caixa sem tampa que Márcia montou, em forma de paralelepípedo retângulo, para guardar suas bijuteria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drawing>
          <wp:inline distT="0" distB="0" distL="0" distR="0">
            <wp:extent cx="3390265" cy="1428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al foi o molde que Márcia usou para montar essa caixa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905" cy="25082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9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1513840" cy="95186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84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904875" cy="95186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0" t="-38" r="-4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1675765" cy="95186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1217930" cy="95186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9"/>
                        <w:gridCol w:w="2864"/>
                      </w:tblGrid>
                      <w:tr>
                        <w:trPr/>
                        <w:tc>
                          <w:tcPr>
                            <w:tcW w:w="39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513840" cy="9518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904875" cy="9518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675765" cy="9518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217930" cy="9518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11 – D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seja–se colocar piso uma área no formato circular de 12 metros de diâmetro. Ao realizar o orçamento da obra, o pedreiro aumenta em 10% a quantidade de metros quadrados de ladrilhos, afirmando algumas perdas na constru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238250" cy="12192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etermine quantos metros quadrados de ladrilhos devem ser comprados.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6,12 m²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4,24 m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,45 m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8,25 m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12 – D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m festival foi realizado num campo de 240 m por 45 m. Sabendo que por cada 2 m² havia, em média, 7 pessoas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antas pessoas havia no festival?</w:t>
      </w:r>
    </w:p>
    <w:p>
      <w:pPr>
        <w:pStyle w:val="PargrafodaLista"/>
        <w:numPr>
          <w:ilvl w:val="0"/>
          <w:numId w:val="4"/>
        </w:numPr>
        <w:shd w:fill="FFFFFF" w:val="clear"/>
        <w:spacing w:lineRule="atLeast" w:line="384" w:before="0" w:after="28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42.007</w:t>
        <w:tab/>
        <w:t>B) 41.932</w:t>
        <w:tab/>
        <w:tab/>
        <w:t>C) 37.800</w:t>
        <w:tab/>
        <w:tab/>
        <w:t>D) 24.04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O II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1 – D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C.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va com um cara que carimba postai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por descuido abriu uma carta que encontr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mou um susto que lhe abriu a bo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se recado veio pra mim, não pro senh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cebo crack, crocante, dinheiro farto embrulha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 papel carbono e barbante e até cabelo corta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trato de 3x4 pra batizado dista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s isso aqui, meu senhor, é uma carta de am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vo o mundo e não vou lá 4x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s este cara tem a língua sol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minha carta ele musico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va em casa, a vitamina pron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vi no rádio a minha carta de am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zendo "eu caso contente, papel passado e presente desembrulha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tido, eu volto logo me espe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ão brigue nunca comigo eu quero ver nosso filh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fessor me ensinou a fazer uma carta de amor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ROWN, Carlinhos.; MONTE, Monte;  REIS, Nando. E.C.T. In CD </w:t>
      </w:r>
      <w:r>
        <w:rPr>
          <w:rFonts w:cs="Arial" w:ascii="Arial" w:hAnsi="Arial"/>
          <w:b/>
          <w:sz w:val="20"/>
          <w:szCs w:val="20"/>
        </w:rPr>
        <w:t xml:space="preserve">Cássia Eller – Acústico. </w:t>
      </w:r>
      <w:r>
        <w:rPr>
          <w:rFonts w:cs="Arial" w:ascii="Arial" w:hAnsi="Arial"/>
          <w:sz w:val="20"/>
          <w:szCs w:val="20"/>
        </w:rPr>
        <w:t xml:space="preserve">Universal Music, 2001, faixa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 verso “Tava com um cara que carimba postais” é um exemplo de linguag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coloqui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form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jornalíst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lang w:eastAsia="pt-BR"/>
        </w:rPr>
        <w:t>D) literár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tem 02 – D18 </w:t>
      </w:r>
    </w:p>
    <w:p>
      <w:pPr>
        <w:pStyle w:val="Texto"/>
        <w:spacing w:lineRule="atLeast" w:line="234"/>
        <w:ind w:hanging="0"/>
        <w:rPr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09880</wp:posOffset>
            </wp:positionH>
            <wp:positionV relativeFrom="paragraph">
              <wp:posOffset>144145</wp:posOffset>
            </wp:positionV>
            <wp:extent cx="6072505" cy="1754505"/>
            <wp:effectExtent l="0" t="0" r="0" b="0"/>
            <wp:wrapTight wrapText="bothSides">
              <wp:wrapPolygon edited="0">
                <wp:start x="-33" y="0"/>
                <wp:lineTo x="-33" y="24710"/>
                <wp:lineTo x="21600" y="24710"/>
                <wp:lineTo x="21600" y="0"/>
                <wp:lineTo x="-33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0" t="0" r="0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75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falda, São Paulo: Martins Fontes, 1998. V. 1, p. 113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No terceiro quadrinho, a palavra em destaque  ind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eastAsia="pt-BR"/>
        </w:rPr>
        <w:t>A) continuidade. B) especificidade.    C) impossibilidade.   D) curiosidad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tem 03 – D0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4915</wp:posOffset>
                </wp:positionH>
                <wp:positionV relativeFrom="paragraph">
                  <wp:posOffset>1793875</wp:posOffset>
                </wp:positionV>
                <wp:extent cx="635" cy="25565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45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47750" cy="9010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3698240" cy="23399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orte de anúncio, divulgado na revista </w:t>
      </w:r>
      <w:r>
        <w:rPr>
          <w:rFonts w:cs="Arial" w:ascii="Arial" w:hAnsi="Arial"/>
          <w:i/>
          <w:sz w:val="18"/>
          <w:szCs w:val="18"/>
        </w:rPr>
        <w:t>Veja</w:t>
      </w:r>
      <w:r>
        <w:rPr>
          <w:rFonts w:cs="Arial" w:ascii="Arial" w:hAnsi="Arial"/>
          <w:sz w:val="18"/>
          <w:szCs w:val="18"/>
        </w:rPr>
        <w:t xml:space="preserve"> em 28/11/200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seu dinheiro inves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taú também é ass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só de saber que </w:t>
      </w:r>
      <w:r>
        <w:rPr>
          <w:rFonts w:cs="Arial" w:ascii="Arial" w:hAnsi="Arial"/>
          <w:b/>
          <w:sz w:val="20"/>
          <w:szCs w:val="20"/>
          <w:u w:val="single"/>
        </w:rPr>
        <w:t>ele</w:t>
      </w:r>
      <w:r>
        <w:rPr>
          <w:rFonts w:cs="Arial" w:ascii="Arial" w:hAnsi="Arial"/>
          <w:sz w:val="20"/>
          <w:szCs w:val="20"/>
        </w:rPr>
        <w:t xml:space="preserve"> está al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já fica tranqui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termo destacado no enunciado da propaganda acima se refere ao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heir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in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ec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4 – D 0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Leia as tirinhas a seguir e responda à questã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rinha I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4770120" cy="164274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(Fonte: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onica.com.br/comics/tirinhas/tira194.htm</w:t>
        </w:r>
      </w:hyperlink>
      <w:r>
        <w:rPr>
          <w:rFonts w:cs="Arial" w:ascii="Arial" w:hAnsi="Arial"/>
          <w:color w:val="000000"/>
          <w:sz w:val="20"/>
          <w:szCs w:val="20"/>
        </w:rPr>
        <w:t>, acessada em 12/10/15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rinha II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467350" cy="19431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e: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onica.com.br/comics/tirinhas/tira198.htm</w:t>
        </w:r>
      </w:hyperlink>
      <w:r>
        <w:rPr>
          <w:rFonts w:cs="Arial" w:ascii="Arial" w:hAnsi="Arial"/>
          <w:color w:val="000000"/>
          <w:sz w:val="20"/>
          <w:szCs w:val="20"/>
        </w:rPr>
        <w:t>, acessada em 12/10/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s dois textos </w:t>
      </w:r>
      <w:r>
        <w:rPr>
          <w:rFonts w:cs="Arial" w:ascii="Arial" w:hAnsi="Arial"/>
          <w:b/>
          <w:sz w:val="24"/>
        </w:rPr>
        <w:t>fazem uma crítica à postura humana frente à preservação da natureza</w:t>
      </w:r>
      <w:r>
        <w:rPr>
          <w:rFonts w:cs="Arial" w:ascii="Arial" w:hAnsi="Arial"/>
          <w:b/>
          <w:color w:val="000000"/>
          <w:sz w:val="24"/>
        </w:rPr>
        <w:t>. Qual aspecto dessa questão é tratado apenas na tirinha I ?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aflição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alívio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desespero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) zanga 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5 – D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DA DE PORTUGUÊ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professora pede ao alun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ê exemplo de um verb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 pensa e responde indecis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icicleta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icicleta não é verbo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de, em seguida, exemplo de verbo a outro estudante. Ele também pensa, pensa e arrisc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Plástico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a se irri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elo amor de Deus, plástico não é verb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gunta então a um terceir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ga um verb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linha nem pensa e, prontamente, diz o que ela entende de forma nítida como “hospedar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Muito bem, até que enfim. “Hospedar” é um verb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ora diga uma frase com o verbo que você escolheu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s pedar da bicicreta é de prástic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Revista Língua Portuguesa, ano 1, número 4 – 2006, p. 11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O que torna a tirinha engraçada 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A) os alunos não saberem o que é verb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B) os alunos não conhecerem o uso da biciclet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o uso da</w:t>
      </w:r>
      <w:r>
        <w:rPr>
          <w:rFonts w:cs="Arial" w:ascii="Arial" w:hAnsi="Arial"/>
          <w:sz w:val="24"/>
        </w:rPr>
        <w:t xml:space="preserve"> variante popular que interfere na comunicaçã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o fato de o terceiro aluno sabiamente responder o que é verbo.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6 – D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O XÁ DO BLABLÁBLÁ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pt-BR"/>
        </w:rPr>
        <w:t>Era uma vez, no país de Alefbey, uma triste cidade, a mais triste das cidades, uma cidade tão arrasadoramente triste que tinha esquecido até seu próprio nome. Ficava à margem de um mar sombrio, cheio de peixosos – peixes queixosos e pesarosos, tão horríveis de se comer que faziam as pessoas arrotarem de pura melancolia, mesmo quando o céu estava azu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pt-BR"/>
        </w:rPr>
        <w:t>Ao norte dessa cidade triste havia poderosas fábricas nas quais a tristeza (assim me disseram) era literalmente fabricada, e depois embalada e enviada para o mundo inteiro, que parecia sempre querer mais. Das chaminés das fábricas de tristeza saía aos borbotões uma fumaça negra, que pairava sobre a cidade como uma má notí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USHDIE, Salman. Haroun e o Mar de Histórias. São Paulo: Companhia das Letras, 2010, p. 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t-BR"/>
        </w:rPr>
      </w:pPr>
      <w:r>
        <w:rPr>
          <w:rFonts w:cs="Arial" w:ascii="Arial" w:hAnsi="Arial"/>
          <w:b/>
          <w:bCs/>
          <w:sz w:val="24"/>
          <w:lang w:eastAsia="pt-BR"/>
        </w:rPr>
        <w:t>O trecho do texto que indica uma consequência  é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t-BR"/>
        </w:rPr>
      </w:pPr>
      <w:r>
        <w:rPr>
          <w:rFonts w:cs="Arial" w:ascii="Arial" w:hAnsi="Arial"/>
          <w:b/>
          <w:bCs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“... uma triste cidade, a mais triste das cidades...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“... que tinha esquecido até seu próprio nome...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 “saía aos borbotões uma fumaça negra...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eastAsia="pt-BR"/>
        </w:rPr>
        <w:t>D) ”... que pairava sobre a cidade...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7 – D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enchentes de minha infância </w:t>
      </w:r>
    </w:p>
    <w:p>
      <w:pPr>
        <w:pStyle w:val="Normal"/>
        <w:autoSpaceDE w:val="false"/>
        <w:spacing w:lineRule="auto" w:line="240" w:before="0" w:after="0"/>
        <w:ind w:right="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, nossa casa era muito bonita, verde, com uma tamareira junto à varanda, mas eu invejava os que moravam do outro lado da rua, onde as casas dão fundos para o rio. Como a casa dos Martins, como a casa dos Leão, que depois foi dos Medeiros, depois de nossa tia, casa com varanda fresquinha dando para o rio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do começavam as chuvas a gente ia toda manhã lá no quintal deles ver até onde chegara a enchente. As águas barrentas subiam primeiro até a altura da cerca dos fundos, depois às bananeiras, vinham subindo o quintal, entravam pelo porão. Mais de uma vez, no meio da noite, o volume do rio cresceu tanto que a família defronte teve medo. </w:t>
      </w:r>
    </w:p>
    <w:p>
      <w:pPr>
        <w:pStyle w:val="Normal"/>
        <w:autoSpaceDE w:val="false"/>
        <w:spacing w:lineRule="auto" w:line="240" w:before="0" w:after="0"/>
        <w:ind w:right="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 vinham todos dormir em nossa casa. Isso para nós era uma festa, aquela faina de arrumar camas nas salas, aquela intimidade improvisada e alegre. Parecia que as pessoas ficavam todas contentes, riam muito; como se fazia café e se tomava café tarde da noite! E às vezes o rio atravessava a rua, entrava pelo nosso porão, e me lembro que nós, os meninos, torcíamos para ele subir mais e mais. Sim, éramos a favor da enchente, ficávamos tristes de manhãzinha quando, mal saltando da cama, íamos correndo para ver que o rio baixara um palmo – aquilo era uma traição, uma fraqueza do Itapemirim. Às vezes chegava alguém a cavalo, dizia que lá, para cima do Castelo, tinha caído chuva muita, anunciava águas nas cabeceiras, então dormíamos sonhando que a enchente ia outra vez crescer, queríamos sempre que aquela fosse a maior de todas as enchente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GA, Rubem. Ai de ti, Copacabana. 3. ed.Rio de Janeiro: Editora do Autor, 1962. p. 1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expressão que revela uma opinião sobre o f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“... vinham todos dormir em nossa casa”</w:t>
      </w:r>
      <w:r>
        <w:rPr>
          <w:rFonts w:cs="Arial" w:ascii="Arial" w:hAnsi="Arial"/>
          <w:sz w:val="24"/>
          <w:u w:val="single"/>
        </w:rPr>
        <w:t xml:space="preserve"> 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é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ind w:right="16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“Às vezes chegava alguém a cavalo...” </w:t>
      </w:r>
    </w:p>
    <w:p>
      <w:pPr>
        <w:pStyle w:val="Normal"/>
        <w:autoSpaceDE w:val="false"/>
        <w:spacing w:lineRule="auto" w:line="240" w:before="0" w:after="0"/>
        <w:ind w:right="16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“E às vezes o rio atravessava a rua...”</w:t>
      </w:r>
    </w:p>
    <w:p>
      <w:pPr>
        <w:pStyle w:val="Normal"/>
        <w:autoSpaceDE w:val="false"/>
        <w:spacing w:lineRule="auto" w:line="240" w:before="0" w:after="0"/>
        <w:ind w:right="16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“e se tomava café tarde da noite!”</w:t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“Isso para nós era uma festa...”</w:t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8 – D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594985" cy="17240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Times New Roman" w:cs="Arial"/>
          <w:b/>
          <w:b/>
          <w:sz w:val="24"/>
        </w:rPr>
      </w:pPr>
      <w:r>
        <w:rPr>
          <w:rFonts w:eastAsia="ArialMT;Times New Roman" w:cs="Arial" w:ascii="Arial" w:hAnsi="Arial"/>
          <w:b/>
          <w:sz w:val="24"/>
        </w:rPr>
        <w:t>No terceiro quadrinho, o ponto de interrogação sugere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Arial" w:hAnsi="Arial" w:eastAsia="ArialMT;Times New Roman" w:cs="Arial"/>
          <w:sz w:val="24"/>
        </w:rPr>
      </w:pPr>
      <w:r>
        <w:rPr>
          <w:rFonts w:eastAsia="ArialMT;Times New Roman" w:cs="Arial" w:ascii="Arial" w:hAnsi="Arial"/>
          <w:sz w:val="24"/>
        </w:rPr>
        <w:t>A) admiração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Arial" w:hAnsi="Arial" w:eastAsia="ArialMT;Times New Roman" w:cs="Arial"/>
          <w:sz w:val="24"/>
        </w:rPr>
      </w:pPr>
      <w:r>
        <w:rPr>
          <w:rFonts w:eastAsia="ArialMT;Times New Roman" w:cs="Arial" w:ascii="Arial" w:hAnsi="Arial"/>
          <w:sz w:val="24"/>
        </w:rPr>
        <w:t>B) desprezo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Arial" w:hAnsi="Arial" w:eastAsia="ArialMT;Times New Roman" w:cs="Arial"/>
          <w:sz w:val="24"/>
        </w:rPr>
      </w:pPr>
      <w:r>
        <w:rPr>
          <w:rFonts w:eastAsia="ArialMT;Times New Roman" w:cs="Arial" w:ascii="Arial" w:hAnsi="Arial"/>
          <w:sz w:val="24"/>
        </w:rPr>
        <w:t>C) susto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MT;Times New Roman" w:cs="Arial" w:ascii="Arial" w:hAnsi="Arial"/>
          <w:sz w:val="24"/>
        </w:rPr>
        <w:t>D) alegr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9 – D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ia o texto abaixo. </w:t>
      </w:r>
    </w:p>
    <w:p>
      <w:pPr>
        <w:pStyle w:val="Heading1"/>
        <w:ind w:left="-1260" w:hanging="0"/>
        <w:rPr>
          <w:rFonts w:cs="Arial"/>
        </w:rPr>
      </w:pPr>
      <w:r>
        <w:rPr>
          <w:rFonts w:cs="Arial"/>
        </w:rPr>
        <w:t>DIARIAMENTE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calar a boca: Rícin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lavar a roupa: Om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viagem longa: Jat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difíceis contas: Calculadora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o pneu na lona: Jacaré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a pantalona: Nesga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pular a onda: Litoral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lápis ter ponta: Apontador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o Pará e o Amazonas: Látex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[...]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levar na escola: Conduçã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os dias de folga: Namorad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o automóvel que capota: Guincho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[...]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saber a resposta: Vide-o-verso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escolher a compota: Jundiaí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a menina que engorda: Hipofagi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a comida das orcas: Krill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o telefone que toca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a água lá na poça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a mesa que vai ser posta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você o que você gosta: Diariame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EIS, Nando.  Diariamente. In CD </w:t>
      </w:r>
      <w:r>
        <w:rPr>
          <w:rFonts w:cs="Arial" w:ascii="Arial" w:hAnsi="Arial"/>
          <w:b/>
          <w:sz w:val="20"/>
          <w:szCs w:val="20"/>
          <w:lang w:eastAsia="pt-BR"/>
        </w:rPr>
        <w:t>Marisa Monte – Mais</w:t>
      </w:r>
      <w:r>
        <w:rPr>
          <w:rFonts w:cs="Arial" w:ascii="Arial" w:hAnsi="Arial"/>
          <w:sz w:val="20"/>
          <w:szCs w:val="20"/>
          <w:lang w:eastAsia="pt-BR"/>
        </w:rPr>
        <w:t xml:space="preserve">. EMI, 1993, faixa 9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1"/>
        <w:ind w:left="-540" w:hanging="0"/>
        <w:jc w:val="both"/>
        <w:rPr>
          <w:rFonts w:cs="Arial"/>
          <w:sz w:val="24"/>
          <w:szCs w:val="22"/>
        </w:rPr>
      </w:pPr>
      <w:r>
        <w:rPr>
          <w:sz w:val="24"/>
          <w:szCs w:val="22"/>
        </w:rPr>
        <w:t xml:space="preserve">Sobre a construção da canção, pode-se afirmar que a preposição “para” </w:t>
      </w:r>
    </w:p>
    <w:p>
      <w:pPr>
        <w:pStyle w:val="Heading1"/>
        <w:numPr>
          <w:ilvl w:val="0"/>
          <w:numId w:val="3"/>
        </w:numPr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causa</w:t>
      </w:r>
    </w:p>
    <w:p>
      <w:pPr>
        <w:pStyle w:val="Heading1"/>
        <w:numPr>
          <w:ilvl w:val="0"/>
          <w:numId w:val="3"/>
        </w:numPr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assunto</w:t>
      </w:r>
    </w:p>
    <w:p>
      <w:pPr>
        <w:pStyle w:val="Heading1"/>
        <w:numPr>
          <w:ilvl w:val="0"/>
          <w:numId w:val="3"/>
        </w:numPr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 xml:space="preserve">companhia 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finalid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Item 10 – D04</w:t>
      </w:r>
    </w:p>
    <w:p>
      <w:pPr>
        <w:pStyle w:val="Heading9"/>
        <w:spacing w:before="0" w:after="0"/>
        <w:ind w:left="2842" w:hanging="284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9"/>
        <w:spacing w:before="0" w:after="0"/>
        <w:ind w:left="2842" w:hanging="2842"/>
        <w:jc w:val="center"/>
        <w:rPr>
          <w:color w:val="000000"/>
        </w:rPr>
      </w:pPr>
      <w:r>
        <w:rPr>
          <w:b/>
          <w:bCs/>
          <w:color w:val="000000"/>
        </w:rPr>
        <w:t>Amor é fogo que arde sem se 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 é um fogo que arde sem se ver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ferida que dói, e não se sent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um contentamento descontent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dor que desatina sem doer.</w:t>
      </w:r>
      <w:r>
        <w:rPr>
          <w:rStyle w:val="Appleconvertedspace"/>
          <w:rFonts w:cs="Arial" w:ascii="Arial" w:hAnsi="Arial"/>
          <w:sz w:val="20"/>
          <w:szCs w:val="20"/>
          <w:shd w:fill="FFF6E5" w:val="clear"/>
        </w:rPr>
        <w:t> </w:t>
      </w:r>
      <w:r>
        <w:rPr>
          <w:rFonts w:cs="Arial" w:ascii="Arial" w:hAnsi="Arial"/>
          <w:sz w:val="20"/>
          <w:szCs w:val="20"/>
        </w:rPr>
        <w:br/>
        <w:br/>
        <w:t>É um não querer mais que bem querer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um andar solitário entre a gent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nunca contentar-se e content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um cuidar que ganha em se perder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É querer estar preso por vontad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servir a quem vence, o vencedor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ter com quem nos mata, lealdade.</w:t>
      </w:r>
      <w:r>
        <w:rPr>
          <w:rStyle w:val="Appleconvertedspace"/>
          <w:rFonts w:cs="Arial" w:ascii="Arial" w:hAnsi="Arial"/>
          <w:sz w:val="20"/>
          <w:szCs w:val="20"/>
          <w:shd w:fill="FFF6E5" w:val="clear"/>
        </w:rPr>
        <w:t> </w:t>
      </w:r>
      <w:r>
        <w:rPr>
          <w:rFonts w:cs="Arial" w:ascii="Arial" w:hAnsi="Arial"/>
          <w:sz w:val="20"/>
          <w:szCs w:val="20"/>
        </w:rPr>
        <w:br/>
        <w:br/>
        <w:t>Mas como causar pode seu fav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Nos corações humanos amizade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Se tão contrário a si é o mesmo Amor?</w:t>
      </w:r>
      <w:r>
        <w:rPr>
          <w:rStyle w:val="Appleconvertedspace"/>
          <w:rFonts w:cs="Arial" w:ascii="Arial" w:hAnsi="Arial"/>
          <w:sz w:val="20"/>
          <w:szCs w:val="20"/>
          <w:shd w:fill="FFF6E5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MÕES, Luis de. </w:t>
      </w:r>
      <w:r>
        <w:rPr>
          <w:rFonts w:cs="Arial" w:ascii="Arial" w:hAnsi="Arial"/>
          <w:b/>
          <w:color w:val="000000"/>
          <w:sz w:val="20"/>
          <w:szCs w:val="20"/>
        </w:rPr>
        <w:t>Obras Completas</w:t>
      </w:r>
      <w:r>
        <w:rPr>
          <w:rFonts w:cs="Arial" w:ascii="Arial" w:hAnsi="Arial"/>
          <w:color w:val="000000"/>
          <w:sz w:val="20"/>
          <w:szCs w:val="20"/>
        </w:rPr>
        <w:t>. Rio de Janeiro, Aguilar, 196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 poema de Camões, o amor é determinado como um sentimento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ditóri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ist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fus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ui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1 – D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Fernanda Young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os </w:t>
      </w:r>
      <w:r>
        <w:rPr>
          <w:rFonts w:cs="Arial" w:ascii="Arial" w:hAnsi="Arial"/>
          <w:color w:val="000000"/>
          <w:sz w:val="20"/>
          <w:szCs w:val="20"/>
        </w:rPr>
        <w:t>Navegador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Para vocês, que são como eu, a partir da língua – e a nossa língua é tudo, pois somos o que somos traduzidos nela –, faço um pedido: não desistam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ucumbam, por favor, diante do sutil terrorismo que sofremos, toda a nação, nascida e criada sem pai nem respeito; todos tentados a crer que não prestamos e que merecemos esse mar de mentiras e roubalheiras que nos cerca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ceitem, eu peço, nem se sintam coitados, porque não somos. (...) Debocharam de todos os fatos, reverteram todas as ordens e nos fizeram acreditar que descendemos de um povo burro, treinando-nos com essas burras piadas lusitanas até que as repetíssemos sem pensar. Sem perceber que, assim, minamos a nossa auto-estima, eliminando num riso bobo qualquer chance de darmos voz às nossas dúvidas e fim à nossas dívidas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gadores, portanto, somos nós, alguns muitos brasileiros, que conseguimos herdar alguma coragem, suficiente para ter um sonho. E que, com a disciplina possível, estamos alcançando parte dele. Como uma terra nunca visitada, onde enfim descobrimos quem inicialmente somos. (..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eternamente uma navegadora de primeira viagem, pelo menos aprendi que navegar é o que resta e continuo pagando mensalmente todos os milhares de impostos que sempre paguei. Porque preciso da honestidade para exigir honestidade. E da liberdade para seguir na luta. (..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taria que me dissessem para onde vai tudo isso que entrego, enorme pedaço daquilo que ganho com o meu trabalho. Roubam, eu sei, mas será que não sobra nada? Para evitar que as cidades virem o caos que viraram? Que menores só encontrem respeito no crime? (..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za – é o que os estrangeiros dizem encontrar em nossa terra. Beleza que, no momento, não consigo ver. Por isso, sigo navegando. E peço aos amigos que não esmoreçam, atualizando nosso velho lema: navegar é preciso, viver nem tanto.</w:t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Cláudia. Março 2006, p. 3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tema central da carta de Fernanda Young é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língua portuguesa no Brasil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menosprezo dos brasileiro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o valor do povo brasileir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formação sobre naveg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2 – D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8135" cy="162179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Pelo contexto do quadrinho, o termo “Pirambaba” pode ser interpretado com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os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plica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evera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ist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3 – D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eia esta notícia publicada na Revista Veja, de 13/07/20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88% dos bacharéis em direito foram reprovados na última prova da Ordem dos Advogados do Brasil. Recorde histórico, o indicador reflete a má qualidade do en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 acordo com a notícia, esse resultado se dev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o ensino excelente que é oferecido nas universidades do paí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o recorde histórico do ensino de qualidade oferecido no paí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à Ordem dos Advogados do Brasil, que elaborou a prova para os bacharéi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à má qualidade do ensino, demonstrada pelo recorde de reprov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4 – D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Ê ACREDITA QUE O JOVEM TEM CONDIÇÕES DE MUDAR O PAÍ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o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jovem tem um papel importante no panorama político do país. As manifestações e as movimentações estudantis, por exemplo, chamam a atenção e ganham repercussão nacional. A tomada de consciência é fundamental, já que daqui a alguns anos nós é que vamos estar no poder.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o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jovem é muito acomodado; a gente não faz nada para mudar o país. Pequenas manifestações ou ações individuais não adiantam, não são levadas a sério e morrem logo. A única forma de conseguir alguma coisa é por meio de uma mobilização nacional, mas o jovem não está interessado em se mexer.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Folha de São Paulo – Folhateen, 5/4/19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bre os textos I e II, podemos dizer qu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xto I defende a mobilização nacional como única forma de se conseguir alguma coisa para mudar o país; no texto II, afirma-se que a tomada de consciência é fundamental para a mudança do paí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xto I defende a tomada de consciência como sendo fundamental para a mudança do país; o texto II diz que o jovem é muito acomodad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xto I afirma que a atuação do jovem na mudança do país será sempre a mesma; o texto II diz que o jovem é muito acomodad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xto I declara que, daqui a alguns anos, os jovens vão estar no poder; o texto II defende a tomada de consciência como sendo fundamental para a mudança do paí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-676275</wp:posOffset>
            </wp:positionH>
            <wp:positionV relativeFrom="margin">
              <wp:posOffset>5529580</wp:posOffset>
            </wp:positionV>
            <wp:extent cx="2430780" cy="3438525"/>
            <wp:effectExtent l="0" t="0" r="0" b="0"/>
            <wp:wrapSquare wrapText="bothSides"/>
            <wp:docPr id="34" name="cartaz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rtaz_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5 – D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objetivo do texto é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ostrar a importância dos liv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vulgar uma feira de livr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xplicar como são feitos os liv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ndicar locais onde se vendem liv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6 – D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8590</wp:posOffset>
                </wp:positionH>
                <wp:positionV relativeFrom="paragraph">
                  <wp:posOffset>17145</wp:posOffset>
                </wp:positionV>
                <wp:extent cx="2649220" cy="6562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56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XTO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MIRÁVEL CHIP NOVO - PIT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Pane no sistema alguém me desconfigurou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Aonde estão meus olhos de robô?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Eu não sabia, eu não tinha percebid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Eu sempre achei que era viv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Parafuso e fluído em lugar de articulaçã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Até achava que aqui batia um coraçã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Nada é orgânico é tudo programad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E eu achando que tinha me libertad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Mas lá vem eles novamente, eu sei o que vão fazer: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Reinstalar o sistem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Pense, fale, compre, beb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Leia,vote, não se esqueç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Use, seja, ouça, dig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Tenha, more, gaste, vi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Pense, fale, compre, beb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Leia,vote, não se esqueç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Use, seja, ouça, dig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Não senhor, Sim senhor, Não senhor, Sim sen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Não senhor, Sim senhor, Não senhor, Sim sen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TTY. Admirável Chip Novo. In  CD Admirável Chip Novo. São Paulo: Deckdisc, 2003. Faixa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516.7pt;mso-wrap-distance-left:9.05pt;mso-wrap-distance-right:9.05pt;mso-wrap-distance-top:0pt;mso-wrap-distance-bottom:0pt;margin-top:1.3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XTO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MIRÁVEL CHIP NOVO - PIT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Pane no sistema alguém me desconfigurou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Aonde estão meus olhos de robô?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Eu não sabia, eu não tinha percebid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Eu sempre achei que era viv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Parafuso e fluído em lugar de articulaçã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Até achava que aqui batia um coraçã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Nada é orgânico é tudo programad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E eu achando que tinha me libertad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Mas lá vem eles novamente, eu sei o que vão fazer: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Reinstalar o sistem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Pense, fale, compre, beb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Leia,vote, não se esqueç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Use, seja, ouça, dig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Tenha, more, gaste, viv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Pense, fale, compre, beb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Leia,vote, não se esqueç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Use, seja, ouça, dig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Não senhor, Sim senhor, Não senhor, Sim senh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Não senhor, Sim senhor, Não senhor, Sim senh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TTY. Admirável Chip Novo. In  CD Admirável Chip Novo. São Paulo: Deckdisc, 2003. Faixa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81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DMIRÁVEL GADO NOVO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8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é Ram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818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Vocês que fazem parte dessa mass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Que passa nos projetos do futur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É duro tanto ter que caminha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dar muito mais do que recebe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ter que demonstrar sua corage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À margem do que possa parece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ver que toda essa engrenage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Já sente a ferrugem lhe come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oô, vida de g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Povo marc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povo feliz!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  <w:shd w:fill="FFFFFF" w:val="clear"/>
        </w:rPr>
        <w:t>Lá fora faz um tempo confortável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A vigilância cuida do normal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Os automóveis ouvem a notíci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Os homens a publicam no jornal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correm através da madrugad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A única velhice que chegou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Demoram-se na beira da estrad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passam a contar o que sobrou!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oô, vida de g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Povo marc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povo feliz!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  <w:shd w:fill="FFFFFF" w:val="clear"/>
        </w:rPr>
        <w:t>O povo foge da ignorânci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Apesar de viver tão perto del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sonham com melhores tempos ido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Contemplam esta vida numa cel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speram nova possibilidad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De verem esse mundo se acaba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A arca de Noé, o dirigível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Não voam, nem se pode flutua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oô, vida de g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Povo marc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povo feliz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818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MALHO. Admirável Gado Novo. In  </w:t>
      </w:r>
      <w:r>
        <w:rPr>
          <w:rFonts w:cs="Arial" w:ascii="Arial" w:hAnsi="Arial"/>
          <w:b/>
          <w:sz w:val="20"/>
          <w:szCs w:val="20"/>
        </w:rPr>
        <w:t>CD Trilha Sonora da Novela O Rei do Gado</w:t>
      </w:r>
      <w:r>
        <w:rPr>
          <w:rFonts w:cs="Arial" w:ascii="Arial" w:hAnsi="Arial"/>
          <w:sz w:val="20"/>
          <w:szCs w:val="20"/>
        </w:rPr>
        <w:t>. São Paulo: Som Livre, 1996. Faixa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ando os dois textos, percebe-se que eles são: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uais.     B) divergentes.      C) complementares.      D) contrários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ARI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MA:_____________________ TURNO: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(A) ALUNO(A):_________________________________________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77640" cy="5383530"/>
                <wp:effectExtent l="0" t="5080" r="0" b="19685"/>
                <wp:wrapNone/>
                <wp:docPr id="36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5383440"/>
                          <a:chOff x="0" y="0"/>
                          <a:chExt cx="3977640" cy="5383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33800"/>
                            <a:ext cx="191268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80" y="0"/>
                            <a:ext cx="1693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loc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temát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64960" y="433800"/>
                            <a:ext cx="191268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2240" y="0"/>
                            <a:ext cx="1693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loc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ortuguê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00840" y="4021560"/>
                            <a:ext cx="14482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7000" y="3791520"/>
                            <a:ext cx="0" cy="159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712680"/>
                            <a:ext cx="0" cy="159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4059720"/>
                            <a:ext cx="36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4363560"/>
                            <a:ext cx="36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4707720"/>
                            <a:ext cx="36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5027400"/>
                            <a:ext cx="36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0pt;margin-top:0pt;width:313.2pt;height:423.9pt" coordorigin="0,0" coordsize="6264,8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683;width:3011;height:56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eded" stroked="t" o:allowincell="f" style="position:absolute;left:169;top:0;width:2665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loco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temática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shape id="shape_0" ID="Picture 4" stroked="f" o:allowincell="f" style="position:absolute;left:3252;top:683;width:3011;height:564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ededed" stroked="t" o:allowincell="f" style="position:absolute;left:3421;top:0;width:2665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loco 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ortuguês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shape id="shape_0" ID="Picture 5" stroked="f" o:allowincell="f" style="position:absolute;left:3781;top:6333;width:2280;height:214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6137,5971" to="6137,8477" ID="Conector reto 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421,5847" to="3421,8353" ID="Conector reto 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3371;top:6393;width:577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6872;width:577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7414;width:577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7917;width:577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4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Aharoni">
    <w:charset w:val="b1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725670</wp:posOffset>
          </wp:positionH>
          <wp:positionV relativeFrom="margin">
            <wp:posOffset>-1022350</wp:posOffset>
          </wp:positionV>
          <wp:extent cx="369570" cy="551180"/>
          <wp:effectExtent l="0" t="0" r="0" b="0"/>
          <wp:wrapSquare wrapText="bothSides"/>
          <wp:docPr id="3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3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ORDENADORIA DE ENSINO E APRENDIZAGEM - CEAP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OS FI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vorange">
    <w:name w:val="nv_orange"/>
    <w:basedOn w:val="Fontepargpadro"/>
    <w:qFormat/>
    <w:rPr/>
  </w:style>
  <w:style w:type="character" w:styleId="Maintext">
    <w:name w:val="maintext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ind w:firstLine="567"/>
      <w:jc w:val="both"/>
    </w:pPr>
    <w:rPr>
      <w:rFonts w:ascii="Futura" w:hAnsi="Futura" w:eastAsia="Times New Roman" w:cs="Futura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pt.wikipedia.org/wiki/Elemento_qu&#237;mico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calculemais.com.br/exercicios-de-matematica/errado.html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yperlink" Target="http://www.monica.com.br/comics/tirinhas/tira194.htm" TargetMode="External"/><Relationship Id="rId32" Type="http://schemas.openxmlformats.org/officeDocument/2006/relationships/image" Target="media/image24.jpeg"/><Relationship Id="rId33" Type="http://schemas.openxmlformats.org/officeDocument/2006/relationships/hyperlink" Target="http://www.monica.com.br/comics/tirinhas/tira198.htm" TargetMode="External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25:00Z</dcterms:created>
  <dc:creator>Antonio</dc:creator>
  <dc:description/>
  <dc:language>en-US</dc:language>
  <cp:lastModifiedBy>JULIANA PINHO</cp:lastModifiedBy>
  <dcterms:modified xsi:type="dcterms:W3CDTF">2015-10-23T20:25:00Z</dcterms:modified>
  <cp:revision>2</cp:revision>
  <dc:subject/>
  <dc:title/>
</cp:coreProperties>
</file>