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662"/>
        <w:gridCol w:w="975"/>
        <w:gridCol w:w="187"/>
        <w:gridCol w:w="1203"/>
        <w:gridCol w:w="1037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ngua Portuguesa 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D17IT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17) Identificar o efeito de sentido decorrente do uso da pontuação e de outras notaçõ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c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 (X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ra </w:t>
            </w: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x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ADMIRÁVEL CHIP NOVO - PITT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ane no sistema alguém me desconfigurou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Aonde estão meus olhos de robô?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Eu não sabia, eu não tinha percebid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Eu sempre achei que era viv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Parafuso e fluído em lugar de articulaçã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Até achava que aqui batia um coraçã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Nada é orgânico é tudo programad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E eu achando que tinha me libertad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Mas lá vem eles novamente, eu sei o que vão fazer: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Reinstalar o sistem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Pense, fale, compre, beb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Leia,vote, não se esqueç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Use, seja, ouça, dig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Tenha, more, gaste, viva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Pense, fale, compre, beb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Leia,vote, não se esqueç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Use, seja, ouça, dig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Não senhor, Sim senhor, Não senhor, Sim senh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Não senhor, Sim senhor, Não senhor, Sim senh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TY. Admirável Chip Novo. In  CD Admirável Chip Novo São Paulo: Deckdisc, 2003. Faixa 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o tre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Mas lá vem eles novamente, eu sei o que vão fazer:</w:t>
      </w:r>
      <w:r>
        <w:rPr>
          <w:rStyle w:val="Appleconvertedspace"/>
          <w:rFonts w:cs="Arial" w:ascii="Arial" w:hAnsi="Arial"/>
          <w:b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  <w:shd w:fill="FFFFFF" w:val="clear"/>
        </w:rPr>
        <w:t>Reinstalar o siste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O uso dos dois-pontos indi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) a condição para reinstalação do sistem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B) o anúncio da reinstalação do sistem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) a fala de quem fez a reinstalação do sistem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D) o motivo da reinstalação do sistem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53:00Z</dcterms:created>
  <dc:creator>JULIANA PINHO</dc:creator>
  <dc:description/>
  <dc:language>en-US</dc:language>
  <cp:lastModifiedBy>JULIANA PINHO</cp:lastModifiedBy>
  <dcterms:modified xsi:type="dcterms:W3CDTF">2015-10-20T15:53:00Z</dcterms:modified>
  <cp:revision>2</cp:revision>
  <dc:subject/>
  <dc:title/>
</cp:coreProperties>
</file>