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50215</wp:posOffset>
            </wp:positionV>
            <wp:extent cx="2551430" cy="19411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9685</wp:posOffset>
                </wp:positionV>
                <wp:extent cx="544322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ORIA DE GESTÃO  TECNOLOGIA E INOVAÇÃO – CG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106.35pt;mso-wrap-distance-left:9.05pt;mso-wrap-distance-right:9.05pt;mso-wrap-distance-top:0pt;mso-wrap-distance-bottom:0pt;margin-top:1.5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ORIA DE GESTÃO  TECNOLOGIA E INOVAÇÃO – CG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ATRIZ CURRICULAR DE ARTES  -   4º CICL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963549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OPA, Cláudia Bail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 Curricular  de Artes / Cláudia Bailão Opa (v/a); Camaçari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 Curricular para o Ensino Fundamental  -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 Curricular.  2. Ar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7pt;height:173.8pt;mso-wrap-distance-left:9.05pt;mso-wrap-distance-right:9.05pt;mso-wrap-distance-top:0pt;mso-wrap-distance-bottom:0pt;margin-top:10pt;mso-position-vertical-relative:text;margin-left:5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C001         OPA, Cláudia Bail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 Curricular  de Artes / Cláudia Bailão Opa (v/a); Camaçari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>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atriz  Curricular para o Ensino Fundamental  -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 Curricular.  2. Ar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8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Claudia Opa</w:t>
      </w:r>
    </w:p>
    <w:p>
      <w:pPr>
        <w:pStyle w:val="Normal"/>
        <w:tabs>
          <w:tab w:val="clear" w:pos="708"/>
          <w:tab w:val="left" w:pos="961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ordenação de Arte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mbria" w:ascii="Cambria" w:hAnsi="Cambria"/>
          <w:b/>
        </w:rPr>
        <w:t>Camaçari – Bahia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visada em janeir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RESENTAÇÃO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Arte é conhecimento, por isso, a LDB nº 9394/96 torna esse componente curricular obrigatório para os diversos níveis da educação básica, de forma a promover o desenvolvimento cultural dos alunos. A vivência artística influencia o modo como se aprende, como o ser humano se comunica e como  interpretam os significados do cotidiano</w:t>
      </w:r>
      <w:r>
        <w:rPr>
          <w:rFonts w:cs="Arial" w:ascii="Arial" w:hAnsi="Arial"/>
          <w:color w:val="000000"/>
          <w:sz w:val="18"/>
          <w:szCs w:val="18"/>
        </w:rPr>
        <w:t>.”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lena Biondo Kobielski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Desde os tempos mais remotos o ser humano utiliza-se da arte como forma de expressão de seus pensamentos e sentimentos, não obstante, as origens da arte coincidem com as do próprio homem, e como tal os conhecimentos artísticos foram transmitidos pelas gerações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Neste contexto, o ensino da área é orientado para acolher a diversidade do repertório cultural que o aluno traz para a escola, trabalhar com os produtos da comunidade em que a escola está inserida e também interagir com as diversas culturas e épocas da historia humana, propiciando à participação do aluno na sociedade como cidadão informado. A disciplina de Arte esta organizada de tal maneira que possa atender aprendizagens cada vez mais complexas no domínio do conhecimento artístico e estético, seja no exercício do próprio processo criador, pelo fazer, seja no contato com obras de arte e com outras manifestações presentes nas culturas ou na natureza.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s Parâmetros Curriculares Nacionais enfatizam o ensino da Arte e a aprendizagem  de  conteúdos que colaboram para a formação do cidadão, buscando com que o aluno adquira um conhecimento com o qual saiba situar a produção de arte. Para a seleção e a organização desta Matriz Curricular tomou-se como base os eixos temáticos: Artes Visuais, Música, Teatro e Dança, que em conjunto, procuram  promover a formação artística e estética do aluno e a sua participação na sociedad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 conjunto de competências, habilidades e conteúdos estão articulados dentro do processo de ensino e aprendizagem e explicitados por intermédio de ações em três perspectivas norteadoras, ou eixos cognitivos: produzir, apreciar e contextualizar. A produção, apreciação e contextualização da arte podem contribuir tanto para o processo pessoal de desenvolvimento dos alunos como para construção de significado do seu papel na comun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conhecer, selecionar e utilizar materiais, suportes, instrumentos, procedimentos e técnicas nos trabalhos pessoais e coletivos, explorando e pesquisando suas qualidades expressivas e construtivas nas linguagens artíst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reciação (Fruiçã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compreender e utilizar as linguagens  artísticas, mantendo uma atitude de busca pessoal ou coletiva, articulando a percepção, a imaginação, a emoção, a investigação e a sensi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extualiz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 identificar, relacionar e compreender as linguagens  artísticas como fato histórico nas diversas culturas, conhecendo e respeitando as produções do patrimônio cultural e universal, identificando a existência de diversidade cultu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IXO TEMÁTICO 01: ARTES VISUAI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3535</wp:posOffset>
                </wp:positionH>
                <wp:positionV relativeFrom="paragraph">
                  <wp:posOffset>628015</wp:posOffset>
                </wp:positionV>
                <wp:extent cx="319405" cy="30988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960"/>
                        </a:xfrm>
                        <a:prstGeom prst="rightArrow">
                          <a:avLst>
                            <a:gd name="adj1" fmla="val 50000"/>
                            <a:gd name="adj2" fmla="val 2575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227.05pt;margin-top:49.45pt;width:25.1pt;height:24.3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COMPETÊNCIA 01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preender </w:t>
      </w:r>
      <w:r>
        <w:rPr>
          <w:rFonts w:cs="Arial" w:ascii="Arial" w:hAnsi="Arial"/>
          <w:b/>
          <w:color w:val="000000"/>
          <w:sz w:val="24"/>
          <w:szCs w:val="24"/>
        </w:rPr>
        <w:t>a comunicação nas linguagens visuais, desenvolvendo uma relação de autoconfiança, identificação, construção, inferência, valorizando e respeitando a diversidade estética, visando ao crescimento pessoal e o senso crítico.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8"/>
        <w:gridCol w:w="3827"/>
        <w:gridCol w:w="299"/>
      </w:tblGrid>
      <w:tr>
        <w:trPr>
          <w:trHeight w:val="16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0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eram  com as  diferentes linguagens artísticas como fonte de identificação simbólica,   de prazer, entretenimento e conheciment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H02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nhecem  a história da arte para compor o pensamento intuitivo e como elemento de enriquecimento da imaginação e criação artístic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3. Correlacionam a história da arte a outras épocas, culturas, realidades, usos, costumes e atitud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4. Reconhecem numa obra de arte os elementos que a formam, tais como: pontos linhas, formas, cores, equilíbrio, texturas, ritmo, sons, movimentos expressivos, etc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05. Identificam, em situações de leitura e/ou escrita as diferentes formas de linguagens: histórias, poesias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drinhos</w:t>
            </w:r>
            <w:r>
              <w:rPr>
                <w:rFonts w:cs="Arial" w:ascii="Arial" w:hAnsi="Arial"/>
                <w:b/>
                <w:sz w:val="18"/>
                <w:szCs w:val="18"/>
              </w:rPr>
              <w:t>, piadas, músicas, adivinhas, provérbios, brinquedos, gestos, pinturas e ilustraçõ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6. Operam com diferentes materiais: o próprio corpo, elementos da natureza, materiais de sucata, objetos escolares, tintas, lápis diversos, papéis e outros, na descoberta de atributos de cada um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7.  Identificam  a necessidade de organização individual e coletiva (construção de regras) para o desenvolvimento  das práticas artísticas propostas pelo professor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08. Reconhecem traços de uma  obra de arte  através da sensibilidade, intuição, memória e análise crític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09. Inferem sentido na releitura de uma obra de arte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8915400</wp:posOffset>
                      </wp:positionV>
                      <wp:extent cx="319405" cy="309880"/>
                      <wp:effectExtent l="5715" t="19685" r="571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20.55pt;margin-top:702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0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el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lações interativas entre a obra de arte e seu tempo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formações escritas, sonoras  ou plásticas  na arte apresentada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formações explícitas numa obra de arte quanto à formas, cores, equilíbrio, ritmo , textura e técnicas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h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efeito de sentido decorrente da exploração de técnicas de produção artística.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5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a obra de arte a partir do contexto histórico e dos elementos de composição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06. Reconhecer  instrumentos, técnicas,  materiais e procedimentos artísticos num contexto cultural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r </w:t>
            </w:r>
            <w:r>
              <w:rPr>
                <w:rFonts w:cs="Arial" w:ascii="Arial" w:hAnsi="Arial"/>
                <w:b/>
                <w:sz w:val="18"/>
                <w:szCs w:val="18"/>
              </w:rPr>
              <w:t>dados sobre arte através de  pesquisas em diferentes  fontes de informação e comunicação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8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erir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ções  na releitura de uma obra de arte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9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r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s (orais, escritos, ou por imagens) em situação de comunicação: dramatização, livros, convites, pinturas, desenhos, colagens, etc., de acordo com o material de que dispõe.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0670</wp:posOffset>
                      </wp:positionV>
                      <wp:extent cx="319405" cy="309880"/>
                      <wp:effectExtent l="5715" t="19685" r="571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3.25pt;margin-top:22.1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10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r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vremente,  expressando  sua intencionalidade  comunicativa em diversos context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storia da Arte: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e Indígena e Arte Africana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2. Barroco              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03. Rococó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4. Impressionismo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05. Romantismo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06. Neoclassicism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lementos da Composição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1. Teoria das Cores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1.01. Análogas e Complementares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01.02. Quentes e Frias 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 Equilíbri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3. Arte do Grafite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3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dimensional e Tridimension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1. Escultura                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02. Tan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DT04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as de Desenho e Pin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01. Figuras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. Lápis de cor e cer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.03. Guache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h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efeito de sentido de uma obra de arte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02.  Reconhecer diferentes formas de tratar uma informação na comparação de obras que tratam de um mesmo tema e gêneros ou linguagens diferentes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finalidade do tema  de diferentes linguagens artísticas como: forma, cor, volume, espaço, textura, etc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nhece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 possibilidades de cada uma das linguagens artísticas, ampliando através delas suas  expressividades e capacidade de compreensão do mundo.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5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reender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linguagens artísticas como ferramenta  de percepção, sensibilização e reflexão pessoal e coletiva do mundo a sua volta.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6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pretar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ções que tratam de sentimentos, impressões e características em obras de arte de diferentes linguagens artísticas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0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laciona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as descobertas utilizando os recursos de que dispõe em diversos contextos. 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08. Operar c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enhos, pinturas, colagens, modelagens, a partir de seu próprio repertorio, e da utilização dos elementos da linguagem das artes visuais: ponto, linha, forma, cor, volume, espaço, textura, etc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storia da Art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01. Arte do final século XIX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02. Modernismo Europeu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03. Modernismo Brasileiro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04. Arte Contemporânea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2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da Composição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1. Teoria das Cores: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1.01.  Análogas e Complementare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01.02. Matiz cromático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  Poliedro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3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dimensional e Tridimensional: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1. Escultura                  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02. Perspectiva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3. Arquitetura               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04. Fotografia</w:t>
            </w:r>
          </w:p>
          <w:p>
            <w:pPr>
              <w:pStyle w:val="WWPadro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e na Publicidade  </w:t>
            </w:r>
          </w:p>
          <w:p>
            <w:pPr>
              <w:pStyle w:val="WWPadro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. Design</w:t>
            </w:r>
          </w:p>
          <w:p>
            <w:pPr>
              <w:pStyle w:val="WWPadr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CDT04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as de Desenho e Pintura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1. Figuras Humanas      </w:t>
            </w:r>
          </w:p>
          <w:p>
            <w:pPr>
              <w:pStyle w:val="WWPadr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2. Acrílica 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3. Aquarela                   </w:t>
            </w:r>
          </w:p>
          <w:p>
            <w:pPr>
              <w:pStyle w:val="WWPadro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4. Nanqui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. Texturização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MÚSIC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COMPETÊNCIA 02:</w:t>
      </w:r>
      <w:r>
        <w:rPr>
          <w:rFonts w:eastAsia="Cambria" w:cs="Arial" w:ascii="Arial" w:hAnsi="Arial"/>
          <w:b/>
          <w:sz w:val="24"/>
          <w:szCs w:val="24"/>
        </w:rPr>
        <w:t xml:space="preserve">  </w:t>
      </w:r>
      <w:r>
        <w:rPr>
          <w:rFonts w:eastAsia="Cambria" w:cs="Arial" w:ascii="Arial" w:hAnsi="Arial"/>
          <w:b/>
          <w:color w:val="000000"/>
          <w:sz w:val="24"/>
          <w:szCs w:val="24"/>
        </w:rPr>
        <w:t>Diferenciar,  por meio da música, o senso crítico, a inclusão, a sensibilidade e a coletividade, considerando os espaços geográficos, épocas e etnias, suas características e diferentes culturas dentro dos gêneros musicais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8"/>
        <w:gridCol w:w="3260"/>
      </w:tblGrid>
      <w:tr>
        <w:trPr>
          <w:trHeight w:val="2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319405" cy="309880"/>
                      <wp:effectExtent l="5715" t="19685" r="571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4.55pt;margin-top:0.9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</w:tr>
      <w:tr>
        <w:trPr>
          <w:trHeight w:val="250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0. Relacionam obras de artes à épocas e/ou tendências, identificando suas características principais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1. Identificam a finalidade de uma obra complexa, característica dos grandes mestres  das art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2. Reconhecem a música no cotidian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3. Distinguem o “ritmo” de músicas,  relacionando-as,  a expressões corporais, dança ou cant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4. Diferenciam a escrita tradicional de  outras formas gráficas, corporais ou sonoras de   comunicaçã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5. Classificam  obras  musicais de diversos gêneros, estilos, épocas e culturas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1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tabel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lações interativas entre a obra de arte e seu tempo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as músicas do folclore brasileiro, e a sua importância como patrimônio  artístico nacional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3. Reconh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 gêneros musicais no cotidiano.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ns vocais e/ou corporais,  sons produzidos por instrumentos musicais ou naturais.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5. Reconhecer os instrumentos musicais e suas classificaçõe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6. Identificar uma obra complexa e as características dos grandes mestres da história da músic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8435</wp:posOffset>
                      </wp:positionV>
                      <wp:extent cx="319405" cy="309880"/>
                      <wp:effectExtent l="5715" t="19685" r="5715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2.65pt;margin-top:14.05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5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rumentos musicais e suas classificações;</w:t>
            </w:r>
          </w:p>
          <w:p>
            <w:pPr>
              <w:pStyle w:val="Contedodetabela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6. 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a da Música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7. </w:t>
            </w:r>
            <w:r>
              <w:rPr>
                <w:rFonts w:cs="Arial" w:ascii="Arial" w:hAnsi="Arial"/>
                <w:b/>
                <w:sz w:val="18"/>
                <w:szCs w:val="18"/>
              </w:rPr>
              <w:t>Folclore brasileiro: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stas populares, regionais e nacionai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6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09. Reconhecer os instrumentos musicais e suas classificações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0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as músicas do folclore brasileiro, e a sua importância como patrimônio artístico nacional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1. Identificar uma obra complexa e as características dos grandes mestres da história da músic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2. Reconhec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 gêneros musicais no cotidian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ns vocais e/ou corporais, sons produzidos por instrumentos musicais, ou naturai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4. Estabelecer relações iterativas entre a obra de arte e seu te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5. 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a da Música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6. </w:t>
            </w:r>
            <w:r>
              <w:rPr>
                <w:rFonts w:cs="Arial" w:ascii="Arial" w:hAnsi="Arial"/>
                <w:b/>
                <w:sz w:val="18"/>
                <w:szCs w:val="18"/>
              </w:rPr>
              <w:t>Folclore brasileiro: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s populares, regionais e nacion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</w:t>
      </w:r>
      <w:r>
        <w:rPr>
          <w:rFonts w:cs="Arial" w:ascii="Arial" w:hAnsi="Arial"/>
          <w:b/>
          <w:bCs/>
          <w:sz w:val="24"/>
          <w:szCs w:val="24"/>
        </w:rPr>
        <w:t xml:space="preserve"> 03: TEATR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 xml:space="preserve">COMPETÊNCIA 03: </w:t>
      </w:r>
      <w:r>
        <w:rPr>
          <w:rFonts w:eastAsia="Cambria" w:cs="Arial" w:ascii="Arial" w:hAnsi="Arial"/>
          <w:b/>
          <w:color w:val="000000"/>
          <w:sz w:val="24"/>
          <w:szCs w:val="24"/>
        </w:rPr>
        <w:t xml:space="preserve"> Operar  com o conhecimento da linguagem teatral que possibilite ao aluno a socialização de  ideias, sentimentos e atitudes, entrando em contato com a história e com os vários gêneros do teatro, estimulando a sua livre expressão.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945"/>
        <w:gridCol w:w="3858"/>
      </w:tblGrid>
      <w:tr>
        <w:trPr>
          <w:trHeight w:val="1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165</wp:posOffset>
                      </wp:positionV>
                      <wp:extent cx="319405" cy="309880"/>
                      <wp:effectExtent l="5715" t="19685" r="5715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3.05pt;margin-top:3.95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1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6. Identificam,  através de textos verbais e não verbais  a forma  de como a arte se apresenta (expressa) em seu cotidian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7. Reconhecem  as estruturas rítmicas para expressar-se corporalmente por meio da dança e de movimentos de expressão corporal 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18. Operam  com  o controle de seus movimentos,             para o aperfeiçoamento de  seus recursos de deslocamento e ajuste de  habilidades motoras,  na utilização em jogos, brincadeiras, danças, e demais situaçõe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19. Reconhecem as artes cênicas como forma de comunicação com o outro e o mund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1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ferir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ificado a imagens, gestos, movimentos e son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8. Diferenciar as estruturas rítmicas para expressar-se corporalment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9. Identificar as artes cênicas como uma linguagem de comunicação com o outro e o mundo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0. Reconhecer elementos de humor, amor, ódio,  ansiedade e outros numa obra, nas diferentes linguagens  artísticas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mbria" w:hAnsi="Cambri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8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ressão Corpor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9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a do Teatro brasileiro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itura Dramátic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Teatrai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2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pretação teatral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319405" cy="309880"/>
                      <wp:effectExtent l="5715" t="19685" r="5715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3.05pt;margin-top:2.2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1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7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1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ferir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ificado a imagens, gestos, movimentos e son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6. Diferenciar as estruturas rítmicas para expressar-se corporalment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7.  Identificar as artes cênicas como uma linguagem de comunicação com o outro e o mundo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8. Reconhecer elementos de humor, amor, ódio,  ansiedade e outros numa obra, nas diferentes linguagens  artísticas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7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ressão Corporal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8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a do Teatro brasileiro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09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itura Dramátic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Teatrai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pretação teatr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SemEspaamento"/>
              <w:spacing w:before="24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EIXO TEMÁTICO 0</w:t>
      </w:r>
      <w:r>
        <w:rPr>
          <w:rFonts w:cs="Arial" w:ascii="Arial" w:hAnsi="Arial"/>
          <w:b/>
          <w:bCs/>
          <w:sz w:val="24"/>
          <w:szCs w:val="24"/>
        </w:rPr>
        <w:t>4: DANÇA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 xml:space="preserve">COMPETÊNCIA 04: </w:t>
      </w:r>
      <w:r>
        <w:rPr>
          <w:rFonts w:eastAsia="Cambria" w:cs="Arial" w:ascii="Arial" w:hAnsi="Arial"/>
          <w:b/>
          <w:color w:val="000000"/>
          <w:sz w:val="24"/>
          <w:szCs w:val="24"/>
        </w:rPr>
        <w:t xml:space="preserve"> Discernir experiências de movimentos por meio da cooperação, respeito e diálogo, valorizando o conhecimento e as possibilidades de interpretação e de criação da dança.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513"/>
        <w:gridCol w:w="3716"/>
      </w:tblGrid>
      <w:tr>
        <w:trPr>
          <w:trHeight w:val="1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3810</wp:posOffset>
                      </wp:positionV>
                      <wp:extent cx="319405" cy="309880"/>
                      <wp:effectExtent l="5715" t="19685" r="571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22.95pt;margin-top:0.3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23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20. Reconhecem a arte no contexto da comunidade onde estão inserido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21. Representam situações em contextos diversos que integrem músicas, canções, movimentos corporais e danç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22. Reconhecem os movimentos corporais, associando-os ao gênero e estilo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50800</wp:posOffset>
                      </wp:positionV>
                      <wp:extent cx="319405" cy="309880"/>
                      <wp:effectExtent l="5715" t="19685" r="571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22.95pt;margin-top:4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nhecer </w:t>
            </w:r>
            <w:r>
              <w:rPr>
                <w:rFonts w:cs="Arial" w:ascii="Arial" w:hAnsi="Arial"/>
                <w:b/>
                <w:sz w:val="18"/>
                <w:szCs w:val="18"/>
              </w:rPr>
              <w:t>o conceito de ritmo conseguindo acompanhá-lo por expressões corpo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r os movimentos corporais, associando-os ao gênero e estilo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. Associar movimentos corporais à expressões de sentimentos, pensamentos ou fenômenos natu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4. Identificar  as danças étnicas,  movimentos corporais e culturais que as compõ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ções Gerais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a Corporal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5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do movimento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6. </w:t>
            </w:r>
            <w:r>
              <w:rPr>
                <w:rFonts w:cs="Arial" w:ascii="Arial" w:hAnsi="Arial"/>
                <w:b/>
                <w:sz w:val="18"/>
                <w:szCs w:val="18"/>
              </w:rPr>
              <w:t>Ritmo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7. </w:t>
            </w:r>
            <w:r>
              <w:rPr>
                <w:rFonts w:cs="Arial" w:ascii="Arial" w:hAnsi="Arial"/>
                <w:b/>
                <w:sz w:val="18"/>
                <w:szCs w:val="18"/>
              </w:rPr>
              <w:t>Gêneros e Estilos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8.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rovisaçã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9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nças étnicas </w:t>
            </w:r>
          </w:p>
        </w:tc>
      </w:tr>
      <w:tr>
        <w:trPr>
          <w:trHeight w:val="1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1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3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9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nhecer </w:t>
            </w:r>
            <w:r>
              <w:rPr>
                <w:rFonts w:cs="Arial" w:ascii="Arial" w:hAnsi="Arial"/>
                <w:b/>
                <w:sz w:val="18"/>
                <w:szCs w:val="18"/>
              </w:rPr>
              <w:t>o conceito de ritmo conseguindo acompanhá-lo por expressões corpo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20. Identificar os movimentos corporais, associando-os ao gênero e estilo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r movimen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rporais à expressões de sentimentos, pensamentos ou fenômenos natu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2. Identificar  as danças étnicas,  movimentos corporais e culturais que as compõ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2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ções Gerais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pa Corporal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4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do movimento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5. </w:t>
            </w:r>
            <w:r>
              <w:rPr>
                <w:rFonts w:cs="Arial" w:ascii="Arial" w:hAnsi="Arial"/>
                <w:b/>
                <w:sz w:val="18"/>
                <w:szCs w:val="18"/>
              </w:rPr>
              <w:t>Ritmo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6. </w:t>
            </w:r>
            <w:r>
              <w:rPr>
                <w:rFonts w:cs="Arial" w:ascii="Arial" w:hAnsi="Arial"/>
                <w:b/>
                <w:sz w:val="18"/>
                <w:szCs w:val="18"/>
              </w:rPr>
              <w:t>Gêneros e Estilos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DT17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provisaçã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CDT18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nças étnicas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roid Sans Fallback;MS Mincho" w:cs="Lohit Hindi;MS Mincho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8:00Z</dcterms:created>
  <dc:creator>Fernando Eliel</dc:creator>
  <dc:description/>
  <dc:language>en-US</dc:language>
  <cp:lastModifiedBy>Seduc</cp:lastModifiedBy>
  <dcterms:modified xsi:type="dcterms:W3CDTF">2014-08-26T14:28:00Z</dcterms:modified>
  <cp:revision>2</cp:revision>
  <dc:subject/>
  <dc:title/>
</cp:coreProperties>
</file>