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HISTÓRIA DAS RELAÇÕES SOCIAIS, DA CULTURA E DO TRABALHO; AS RELAÇÕES SOCIAIS E A NATUREZA.</w:t>
      </w:r>
    </w:p>
    <w:p>
      <w:pPr>
        <w:pStyle w:val="SemEspaamento"/>
        <w:bidi w:val="0"/>
        <w:jc w:val="left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</w:rPr>
        <w:t>COMPETÊNCIA 01: Dimensionar, em diferentes temporalidades, as relações entre a sociedade, a cultura e a natureza.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1 Localizam acontecimentos no tempo e no espaço, dominando padrões de medidas e noções para distingui-los por critérios de anterioridade, posterioridade e simultane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3 Caracterizam e distinguem relações sociais com a natureza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4 identificam e/ou correlacionam as transformações tecnológicas com as modificações que elas geram no modo de vida das populações e nas relações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5 Caracterizam e distinguem relações sociais de trabalho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6 Identificam e utilizam fontes históricas em suas pesquis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7 Operam com respeito e autonomia na realização de trabalhos individuais e col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H1.  A construção da História (do mito à ciênc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H2 A origem do ser humano e sua evolução tecn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H3 Das Comunidades primitivas a Revolução Agrícola na formação das primeiras sociedades nos contin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DH5 Os processos migratórios no continente europeu a partir dos povos bárba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DH6 Terra e Propriedade e as relações de poder na sociedade feud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DH7 Cristandade e identidade cultural na Europa medie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TDH8 Modernidade e crise: Epidemias e Guerras, Crescimento urbano e comerci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anismo e as ideias Renascent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HISTÓRIA DAS RELAÇÕES DAS RELAÇÕES SOCIAIS, DA CULTURA E DO TRABALHO; AS RELAÇÕES DE TRABALH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ETÊNCIA 02: Reconhecer os laços de identidade e/ou diferenças entre as relações de trabalho no presente e passado 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V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8 Reconhecem acontecimentos no tempo, dominando padrões de medida e noções de anterioridade e posteridade e simultaneidade.</w:t>
            </w:r>
          </w:p>
          <w:p>
            <w:pPr>
              <w:pStyle w:val="Normal"/>
              <w:rPr/>
            </w:pPr>
            <w:r>
              <w:rPr/>
              <w:t>H9 Inferem sobre a realidades históricas singulares; distinguindo diferentes modos de convivência nelas existentes.</w:t>
            </w:r>
          </w:p>
          <w:p>
            <w:pPr>
              <w:pStyle w:val="Normal"/>
              <w:rPr/>
            </w:pPr>
            <w:r>
              <w:rPr/>
              <w:t>H10 (H3) Caracterizam e distinguem relações entre a sociedade, a cultura e a sociedade.</w:t>
            </w:r>
          </w:p>
          <w:p>
            <w:pPr>
              <w:pStyle w:val="Normal"/>
              <w:rPr/>
            </w:pPr>
            <w:r>
              <w:rPr/>
              <w:t>H11 Caracterizam e/ou relacionam as transformações tecnológicas com as modificações que elas geram no modo de vida das populações e nas relações de trabalho.</w:t>
            </w:r>
          </w:p>
          <w:p>
            <w:pPr>
              <w:pStyle w:val="Normal"/>
              <w:rPr/>
            </w:pPr>
            <w:r>
              <w:rPr/>
              <w:t>H12 Analisam e distinguem relações sociais de trabalho em diferentes realidades históricas</w:t>
            </w:r>
          </w:p>
          <w:p>
            <w:pPr>
              <w:pStyle w:val="Normal"/>
              <w:rPr/>
            </w:pPr>
            <w:r>
              <w:rPr/>
              <w:t>H13 Operam com diferentes fontes históricas em suas pesquisas escolar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H14 (H7) Operam com respeito e autonomia na realização de trabalhos individuais e coletivo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H4 As primeiras Civilizações Tributárias e Escravistas na África, Ásia, Europa e Amér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ivilizações Teocráticas do Crescente Fér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egípcia, hebraica, mesopotâmic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Império per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Talassocracia  fení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Impérios Feudais do Extremo Oriente: China e Mongó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onarquias na Índ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emocracia greg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pública ro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H9 Formação do Estado Nacional Mercantil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H10 África, Ásia e América antes da colonização europe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einos Africanos e islâm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mpérios do Extremo Or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ivilizações Americanas Pré-Colombi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H11 Sistema colon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nglo-saxôn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hispân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usit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H6 Cultura, sociedade e trabalho no Brasil coloni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3</w:t>
      </w:r>
      <w:r>
        <w:rPr>
          <w:rFonts w:cs="Arial" w:ascii="Arial" w:hAnsi="Arial"/>
          <w:b/>
          <w:bCs/>
          <w:sz w:val="24"/>
          <w:szCs w:val="24"/>
        </w:rPr>
        <w:t xml:space="preserve">: HISTÓRIA DAS REPRESENTAÇÕES E DAS RELAÇÕES DE PODER; NAÇÕES, POVOS, LUTAS, GUERRA E REVOLUÇOES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Calibri"/>
        </w:rPr>
      </w:pPr>
      <w:r>
        <w:rPr>
          <w:rFonts w:cs="Arial" w:ascii="Arial" w:hAnsi="Arial"/>
          <w:b/>
          <w:sz w:val="24"/>
          <w:szCs w:val="24"/>
        </w:rPr>
        <w:t>COMPETÊNCIA 03: Dimensionar, em diferentes temporalidades, as formas de organização política, nacionais e internacionais, reconhecendo diferenças e semelhanças entre os confrontos, as lutas sociais e políticas, as guerras e as revoluções, do presente e do passado.</w:t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V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 Localizam acontecimentos no tempo, dominando padrões de medida e noções para compara-los por critérios de anterioridade, posterioridade e simultane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Reconhecem as principais características do processo de formação e das dinâmicas dos Estados 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3 Reconhecem as diferentes formas de inter e intragrupos soci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4 Identificam e analisam lutas sociais, guerras e revoluções na História do Brasil e do Mund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5 Inferem sobre as grandes transformações tecnológicas e os impactos que elas produzem na vida das sociedad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6 Identificam e utilizam conceitos para explicar relações sociais, econômica e políticas de realidades históricas singulares, com destaque para a questão da cidadan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7 Identificam e utilizam fontes históricas em suas pesquisas escolar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8 Correlacionam ideias e expressam-nas por escrito e outras formas de comunicaç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9 Operam com autonomia e respeito a identidade na realização de trabalhos individuai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1 A Era das Revolu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evoluções inglesas do século X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Revolução Industr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luminismo e liberal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Independência do Ha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dependência dos Estados U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evolução Franc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2 Independência da América Espanho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3 Revoltas Coloniais no Brasil do século X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4 Movimentos Separatistas do Brasil Colon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confidência Minei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onjuração Ba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ríodo Joani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evolta do Porto de 1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dependência d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5 Segunda Revolução Industrial - século X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6 Imperialismo e Neocolonialismo Asiático e Af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DH7 Brasil Império e a afirmação da identidade nac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A Constituição de 1824, os primeiros partidos políticos brasileiros na manutenção do latifúndio e da escravidão no Bras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onfederação do Equad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econhecimento da independência do Brasil internacionalm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uerra Cisplat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Abdicação de D. Pedro 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 República Velha: estrutura política e econômica (1889 a 19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2 Os movimentos Sociais no campo e na c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3 Crise política e o fim da República Vel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4  Primeira Guerra Mund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5 Totalitarismo e Populism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azi-fascismo europeu (entre guerr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Era Vargas n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pulismo Latino-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Crise de 1929 nos E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6 Segunda Guerra Mund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7 A divisão do mundo no pós Gu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4: HISTÓRIA DAS RELAÇÕES SOCIAIS, DA CULTURA E DO TRABALHO; CIDADANIA E CULTURA NO MUNDO CONTEMPORÂNEO.</w:t>
      </w:r>
    </w:p>
    <w:p>
      <w:pPr>
        <w:pStyle w:val="SemEspaamento"/>
        <w:bidi w:val="0"/>
        <w:jc w:val="left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COMPETÊNCIA 2: Reconhecer diferenças , semelhanças, transformações e permanências entre ideias e práticas envolvidas na questão da cidadania, construídas e vividas no presente e no passado e as características da cultura contemporânea atual e suas relações com a história mundial nos últimos séculos.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0 Reconhecem acontecimentos no tempo, dominando padrões de medida e noções para compara-los por critérios de anterioridade, posterioridade e simultane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1 Analisam as principais características do processo de formação e das dinâmicas dos Estados 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2 Analisam e analisam lutas sociais, guerras e revoluções na História do Brasil e do Mund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3 Analisam as transformações tecnológicas e os impactos que elas produzem na vida das sociedad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4 Analisam e utilizam conceitos para explicar relações sociais, econômica e políticas de realidades históricas singulares, com destaque para a questão da cidadan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15 Operam com fontes históricas em suas pesquisas escolares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6 Analisam ideias e expressam-nas por escrito e outras formas de comunicaç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7 Operam com autonomia e respeito a identidade na realização de trabalhos individuai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H8 Período Regen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lternância de poder na governança do Bra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voltas populares no Brasil Império (Balaiada, Sabinada, Cabanagem, Farroupilha, Búzi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H9 Segundo Rein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A questão agrária no Brasil a partir da Lei de Terras de 1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 economia cafeeira e o tráfico interno de escravos no Brasi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 imigração estrangei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s motivações políticas e econômicas das nações sul-americanas na Guerra do Parag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 crise política na monarquia e o crescente republicanismo no Brasi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 campanha Abolicionista até a Lei Aure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s cidades brasileiras do século X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 golpe de Estado e o fim da monarquia no Bras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8 Período democrático no Brasil (1945 a 1964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 crescimento econômico do pós-guerra e a involução industrial de Dult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 desenvolvimentismo de JK no processo de industrialização e modernização do Bras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 populismo de Jânio e Jango e as representações populares no Brasil da década de 19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9 A Ditadura Militar no Bras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 atos institucionais e o fim da democra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 Constituição de 1967 e o estabelecimento da cens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 marcha dos 50 mil pelo fim do autoritar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Movimento Tropicalista (contra cultu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Exílios políticos no Bras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peração Condor e o financiamento dos EUA nas ditaduras latino american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 desenvolvimento tecnicista brasilei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 crise internacional do petróleo e a crise econôm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rocesso de democratização e o fim do Regime dita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0  Revolução Chin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1 Desagregação da UR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2 A descolonização das nações afric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1 A nova Ordem Mund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Globalização e Neoliberal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2 A Nova República Brasil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Movimento Diretas Já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Eleições diretas de Collor a Dil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3 O Oriente Médio e a questão palest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4 O terrorismo no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DH15 A América Latina e a pós modernidade</w:t>
            </w:r>
          </w:p>
        </w:tc>
      </w:tr>
    </w:tbl>
    <w:p>
      <w:pPr>
        <w:pStyle w:val="SemEspaamento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4:00Z</dcterms:created>
  <dc:creator>Windows XP Professional</dc:creator>
  <dc:description/>
  <dc:language>en-US</dc:language>
  <cp:lastModifiedBy>Anna Luiza</cp:lastModifiedBy>
  <cp:lastPrinted>2014-02-27T15:46:00Z</cp:lastPrinted>
  <dcterms:modified xsi:type="dcterms:W3CDTF">2015-09-15T03:59:00Z</dcterms:modified>
  <cp:revision>40</cp:revision>
  <dc:subject/>
  <dc:title>MATRIZ DE REFERENCIA DE GEOGRAFIA</dc:title>
</cp:coreProperties>
</file>