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uppressLineNumbers/>
        <w:spacing w:before="120" w:after="12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4290</wp:posOffset>
            </wp:positionV>
            <wp:extent cx="2553335" cy="194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82" w:leader="none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0235</wp:posOffset>
                </wp:positionH>
                <wp:positionV relativeFrom="paragraph">
                  <wp:posOffset>155575</wp:posOffset>
                </wp:positionV>
                <wp:extent cx="544322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RETARIA DE EDUCAÇÃO – SEDU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ORDENADORIA DE GESTÃO  TECNOLOGIA E INOVAÇÃO – CG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OORDENAÇÃO DE AVALIAÇÃO INSTITUCIONAL 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STEMA DE AVALIAÇÃO DA QUALIDADE DE ENSINO - SIA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pt;height:106.35pt;mso-wrap-distance-left:9.05pt;mso-wrap-distance-right:9.05pt;mso-wrap-distance-top:0pt;mso-wrap-distance-bottom:0pt;margin-top:12.25pt;mso-position-vertical-relative:text;margin-left:34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CRETARIA DE EDUCAÇÃO – SEDU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ORDENADORIA DE GESTÃO  TECNOLOGIA E INOVAÇÃO – CGT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PargrafodaLista"/>
                        <w:spacing w:lineRule="auto" w:line="240" w:before="0" w:after="0"/>
                        <w:ind w:left="0" w:right="0" w:hanging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OORDENAÇÃO DE AVALIAÇÃO INSTITUCIONAL </w:t>
                      </w:r>
                    </w:p>
                    <w:p>
                      <w:pPr>
                        <w:pStyle w:val="PargrafodaLista"/>
                        <w:spacing w:lineRule="auto" w:line="240" w:before="0" w:after="0"/>
                        <w:ind w:left="0" w:right="0" w:hanging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PargrafodaLista"/>
                        <w:spacing w:lineRule="auto" w:line="240" w:before="0" w:after="0"/>
                        <w:ind w:left="0" w:right="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ISTEMA DE AVALIAÇÃO DA QUALIDADE DE ENSINO - SIAQ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2" w:leader="none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338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38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38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SemEspaamento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MATRIZ CURRICULAR DE ARTES  -   3º CICLO 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9874250" cy="2207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0" cy="220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C001         OPA, Cláudia Bailã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riz  Curricular  de Artes / Cláudia Bailão Opa (v/a); Camaçari – Bahia, 20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</w:rPr>
                              <w:t>f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atriz  Curricular para o Ensino Fundamental  -  Secretaria de Educação de Camaçari – SEDUC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 Matriz  Curricular.  2. Ar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. Títul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DUC / Camaç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odos os direitos de publicação e utilização estão reservados à Secretaria de Educação do município de Camaçari - 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7.5pt;height:173.8pt;mso-wrap-distance-left:9.05pt;mso-wrap-distance-right:9.05pt;mso-wrap-distance-top:0pt;mso-wrap-distance-bottom:0pt;margin-top:7.95pt;mso-position-vertical-relative:text;margin-left:-2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C001         OPA, Cláudia Bailã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Matriz  Curricular  de Artes / Cláudia Bailão Opa (v/a); Camaçari – Bahia, 201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eastAsia="Arial" w:cs="Arial" w:ascii="Arial" w:hAnsi="Arial"/>
                        </w:rPr>
                        <w:t>06</w:t>
                      </w:r>
                      <w:r>
                        <w:rPr>
                          <w:rFonts w:cs="Arial" w:ascii="Arial" w:hAnsi="Arial"/>
                        </w:rPr>
                        <w:t>f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Matriz  Curricular para o Ensino Fundamental  -  Secretaria de Educação de Camaçari – SEDUC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1. Matriz  Curricular.  2. Art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>I. Títul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</w:rPr>
                        <w:t>SEDUC / Camaça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Todos os direitos de publicação e utilização estão reservados à Secretaria de Educação do município de Camaçari - B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rço / 2014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</w:rPr>
        <w:t>Camaçari – Bahi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PRESEN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Cambria"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i/>
          <w:color w:val="000000"/>
          <w:sz w:val="18"/>
          <w:szCs w:val="18"/>
        </w:rPr>
        <w:t>Arte é conhecimento, por isso, a LDB nº 9394/96 torna esse componente curricular obrigatório para os diversos níveis da educação básica, de forma a promover o desenvolvimento cultural dos alunos. A vivência artística influencia o modo como se aprende, como o ser humano se comunica e como  interpretam os significados do cotidiano</w:t>
      </w:r>
      <w:r>
        <w:rPr>
          <w:rFonts w:cs="Arial" w:ascii="Arial" w:hAnsi="Arial"/>
          <w:color w:val="000000"/>
          <w:sz w:val="18"/>
          <w:szCs w:val="18"/>
        </w:rPr>
        <w:t>.”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Helena Biondo Kobielski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Desde os tempos mais remotos o ser humano utiliza-se da arte como forma de expressão de seus pensamentos e sentimentos, não obstante, as origens da arte coincidem com as do próprio homem, e como tal os conhecimentos artísticos foram transmitidos pelas gerações. 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Neste contexto, o ensino da área é orientado para acolher a diversidade do repertório cultural que o aluno traz para a escola, trabalhar com os produtos da comunidade em que a escola está inserida e também interagir com as diversas culturas e épocas da historia humana, propiciando à participação do aluno na sociedade como cidadão informado. A disciplina de Arte esta organizada de tal maneira que possa atender aprendizagens cada vez mais complexas no domínio do conhecimento artístico e estético, seja no exercício do próprio processo criador, pelo fazer, seja no contato com obras de arte e com outras manifestações presentes nas culturas ou na natureza. 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Os Parâmetros Curriculares Nacionais enfatizam o ensino da Arte e a aprendizagem  de  conteúdos que colaboram para a formação do cidadão, buscando com que o aluno adquira um conhecimento com o qual saiba situar a produção de arte. Para a seleção e a organização desta Matriz Curricular tomou-se como base os eixos temáticos: Artes Visuais, Música, Teatro e Dança, que em conjunto, procuram  promover a formação artística e estética do aluno e a sua participação na sociedade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O conjunto de competências, habilidades e conteúdos estão articulados dentro do processo de ensino e aprendizagem e explicitados por intermédio de ações em três perspectivas norteadoras, ou eixos cognitivos: produzir, apreciar e contextualizar. A produção, apreciação e contextualização da arte podem contribuir tanto para o processo pessoal de desenvolvimento dos alunos como para construção de significado do seu papel na comunidad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odu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mover vivências onde o aluno possa conhecer, selecionar e utilizar materiais, suportes, instrumentos, procedimentos e técnicas nos trabalhos pessoais e coletivos, explorando e pesquisando suas qualidades expressivas e construtivas nas linguagens artístic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preciação (Fruiçã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mover vivências onde o aluno possa compreender e utilizar as linguagens  artísticas, mantendo uma atitude de busca pessoal ou coletiva, articulando a percepção, a imaginação, a emoção, a investigação e a sensibilidad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extu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mover vivências onde o aluno possa  identificar, relacionar e compreender as linguagens  artísticas como fato histórico nas diversas culturas, conhecendo e respeitando as produções do patrimônio cultural e universal, identificando a existência de diversidade cultural.</w:t>
      </w:r>
    </w:p>
    <w:p>
      <w:pPr>
        <w:pStyle w:val="SemEspaamento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IXO TEMÁTICO 01: ARTES VISUAIS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PETÊNCIA01: </w:t>
      </w:r>
      <w:r>
        <w:rPr>
          <w:rFonts w:cs="Arial" w:ascii="Arial" w:hAnsi="Arial"/>
          <w:b/>
          <w:sz w:val="24"/>
          <w:szCs w:val="24"/>
        </w:rPr>
        <w:t xml:space="preserve">Compreender </w:t>
      </w:r>
      <w:r>
        <w:rPr>
          <w:rFonts w:cs="Arial" w:ascii="Arial" w:hAnsi="Arial"/>
          <w:b/>
          <w:color w:val="000000"/>
          <w:sz w:val="24"/>
          <w:szCs w:val="24"/>
        </w:rPr>
        <w:t>a comunicação nas linguagens visuais, desenvolvendo uma relação de autoconfiança, identificação, construção, inferência, valorizando e respeitando a diversidade estética, visando ao crescimento pessoal e o senso crítico.</w:t>
      </w:r>
    </w:p>
    <w:tbl>
      <w:tblPr>
        <w:tblW w:w="16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647"/>
        <w:gridCol w:w="3260"/>
        <w:gridCol w:w="673"/>
      </w:tblGrid>
      <w:tr>
        <w:trPr>
          <w:trHeight w:val="27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pacing w:lineRule="exact" w:line="240"/>
              <w:rPr>
                <w:rFonts w:ascii="Arial" w:hAnsi="Arial" w:eastAsia="Cambria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HABILIDADES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065</wp:posOffset>
                      </wp:positionV>
                      <wp:extent cx="319405" cy="309880"/>
                      <wp:effectExtent l="5715" t="19685" r="5715" b="203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309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55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e36c0a" stroked="t" o:allowincell="t" style="position:absolute;margin-left:-5.45pt;margin-top:0.95pt;width:25.1pt;height:24.35pt;mso-wrap-style:none;v-text-anchor:middle" type="_x0000_t13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º ANO DO TERCEIRO  CICLO – 6º ANO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pacing w:lineRule="exact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 CONCEITUAIS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01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dentificam  as diferentes linguagens artísticas como fonte de representação simbólica,   de conhecimento,  entretenimento e prazer.</w:t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H02. </w:t>
            </w:r>
            <w:r>
              <w:rPr>
                <w:rFonts w:cs="Arial" w:ascii="Arial" w:hAnsi="Arial"/>
                <w:b/>
                <w:sz w:val="16"/>
                <w:szCs w:val="16"/>
              </w:rPr>
              <w:t>Reconhecem a história da arte  na composição do pensamento intuitivo e como elemento de enriquecimento  de imaginação e criação artística.</w:t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03.  Identificam, através da história da arte,  outras épocas, culturas, realidades, usos, costumes e atitudes.</w:t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04. Reconhecem numa obra de arte os elementos que a formam, tais como: pontos linhas, formas, cores, equilíbrio, texturas, ritmo, sons, movimentos expressivos, etc...</w:t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05. Identificam através de textos verbais e não verbais  as diferentes formas de linguagens: histórias, poesias, quadrinhos, piadas, músicas, adivinhas, provérbios, brinquedos, gestos, pinturas e ilustrações.</w:t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06. Distinguem diferentes materiais: o próprio corpo, elementos da natureza, materiais de sucata, objetos escolares, tintas, lápis diversos, papéis e outros, na descoberta de atributos de cada um.</w:t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07. Reconhecem a necessidade de organização individual e coletiva (construção de regras) para o desenvolvimento  das práticas artísticas propostas pelo professor.</w:t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08. Identificam traços de uma  obra de arte através da sensibilidade, intuição, memória e análise crítica.</w:t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09. Inferem sentido na releitura de uma obra de arte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01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Estabelec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lações interativas entre a obra de arte e seu tempo.</w:t>
            </w:r>
          </w:p>
          <w:p>
            <w:pPr>
              <w:pStyle w:val="Contedodetabela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02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iz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nformações escritas, sonoras  ou plásticas  na arte apresentada.</w:t>
            </w:r>
          </w:p>
          <w:p>
            <w:pPr>
              <w:pStyle w:val="Contedodetabela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03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Localiz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nformações explícitas numa obra de arte quanto à formas, cores, equilíbrio, ritmo , textura e técnicas.</w:t>
            </w:r>
          </w:p>
          <w:p>
            <w:pPr>
              <w:pStyle w:val="Contedodetabela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04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Reconhec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 efeito de sentido decorrente da exploração de técnicas de produção artística.</w:t>
            </w:r>
          </w:p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05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dentific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a obra de  arte a partir do contexto histórico e dos elementos de composição.</w:t>
            </w:r>
          </w:p>
          <w:p>
            <w:pPr>
              <w:pStyle w:val="Contedodetabela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06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sz w:val="16"/>
                <w:szCs w:val="16"/>
              </w:rPr>
              <w:t>dentificar  instrumentos, técnicas,  materiais e procedimentos artísticos num contexto cultural.</w:t>
            </w:r>
          </w:p>
          <w:p>
            <w:pPr>
              <w:pStyle w:val="Contedodetabela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07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rganizar </w:t>
            </w:r>
            <w:r>
              <w:rPr>
                <w:rFonts w:cs="Arial" w:ascii="Arial" w:hAnsi="Arial"/>
                <w:b/>
                <w:sz w:val="16"/>
                <w:szCs w:val="16"/>
              </w:rPr>
              <w:t>dados sobre arte através de  pesquisas em diferentes  fontes de informação e comunicação.</w:t>
            </w:r>
          </w:p>
          <w:p>
            <w:pPr>
              <w:pStyle w:val="Contedodetabela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08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ferir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ormações  na releitura de uma obra de arte.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09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conhecer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xtos (orais, escritos, ou por imagens) em situação de comunicação: dramatização, livros, convites, pinturas, desenhos, colagens, etc., de acordo com o material de que dispõe.</w:t>
            </w:r>
          </w:p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sz w:val="16"/>
                <w:szCs w:val="16"/>
                <w:shd w:fill="FFFF00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5100</wp:posOffset>
                      </wp:positionV>
                      <wp:extent cx="319405" cy="309880"/>
                      <wp:effectExtent l="5715" t="19685" r="5715" b="203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309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55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-3.55pt;margin-top:13pt;width:25.1pt;height:24.35pt;mso-wrap-style:none;v-text-anchor:middle" type="_x0000_t13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D10. Representar sua intenção comunicativa, expressando livremente  através de desenho e  figur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DT01. As linguagens Artístic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DT02. História da arte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.1. Arte rupestr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2. Arte das antigas civilizaçõe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3. Arte Indígena e Arte African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DT03. Elementos de Composiçã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1. Pont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2. Linh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3. Teoria das core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4. Textura;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. Ângulos (Conceito e Classificaçã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DT04.  Bidimensional e tridimensiona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1. Modelagen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2. Escultur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DT05. Técnica de Desenho e Pintur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1. Figura  fund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2. História em quadrinhos.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º ANO DO TERCEIRO CICLO – 7º ANO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9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01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Reconhec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 efeito de sentido de uma obra de arte.</w:t>
            </w:r>
          </w:p>
          <w:p>
            <w:pPr>
              <w:pStyle w:val="Contedodetabela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2.  Reconhecer diferentes formas de tratar uma informação na comparação de obras que tratam de um mesmo tema e gêneros ou linguagens diferentes.</w:t>
            </w:r>
          </w:p>
          <w:p>
            <w:pPr>
              <w:pStyle w:val="Contedodetabela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03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dentific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 finalidade do tema  de diferentes linguagens artísticas como: forma, cor, volume, espaço, textura, etc.</w:t>
            </w:r>
          </w:p>
          <w:p>
            <w:pPr>
              <w:pStyle w:val="Contedodetabela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04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dentificar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s possibilidades de cada uma das linguagens artísticas, ampliando através delas suas expressividades e capacidade de compreensão do mundo.</w:t>
            </w:r>
          </w:p>
          <w:p>
            <w:pPr>
              <w:pStyle w:val="Contedodetabela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05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conhecer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linguagens artísticas como ferramenta  de percepção, sensibilização e reflexão pessoal e coletiva do mundo a sua volta.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06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terpretar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ormações que tratam de sentimentos, impressões e características em obras de arte de diferentes linguagens artísticas.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7. Operar co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senhos, pinturas, colagens, modelagens, a partir de seu próprio repertorio, e da utilização dos elementos da linguagem das artes visuais: ponto, linha, forma, cor, volume, espaço, textura, etc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DT01. As linguagens Artístic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DT02. História da ar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3. Arte Indígena e Arte African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4. Arte Medieva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5.  Arte Renascentist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DT03. Elementos de Composiçã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.3. Teoria das core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.3.4. Cores análogas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3.5. Monocromia  e policromia;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. Ângulos (Conceito e Classificação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6. Luz e Sombr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7. Simetr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8.  Redução e Ampliaçã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DT04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Bidimensional e tridimens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2. Escultur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3. Mosaic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4. Vitral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DT05. Técnica de Desenho e Pintur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2. História em quadrinho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3. Desenho de observação.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240"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240" w:after="0"/>
        <w:rPr/>
      </w:pPr>
      <w:r>
        <w:rPr>
          <w:rFonts w:cs="Arial" w:ascii="Arial" w:hAnsi="Arial"/>
          <w:b/>
          <w:sz w:val="24"/>
          <w:szCs w:val="24"/>
        </w:rPr>
        <w:t>EIXO TEMÁTICO 02</w:t>
      </w:r>
      <w:r>
        <w:rPr>
          <w:rFonts w:cs="Arial" w:ascii="Arial" w:hAnsi="Arial"/>
          <w:b/>
          <w:bCs/>
          <w:sz w:val="24"/>
          <w:szCs w:val="24"/>
        </w:rPr>
        <w:t>: MÚSICA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7470</wp:posOffset>
                </wp:positionH>
                <wp:positionV relativeFrom="paragraph">
                  <wp:posOffset>434975</wp:posOffset>
                </wp:positionV>
                <wp:extent cx="319405" cy="309880"/>
                <wp:effectExtent l="5715" t="19685" r="571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09960"/>
                        </a:xfrm>
                        <a:prstGeom prst="rightArrow">
                          <a:avLst>
                            <a:gd name="adj1" fmla="val 50000"/>
                            <a:gd name="adj2" fmla="val 25755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06.1pt;margin-top:34.25pt;width:25.1pt;height:24.35pt;mso-wrap-style:none;v-text-anchor:middle" type="_x0000_t1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Arial" w:ascii="Arial" w:hAnsi="Arial"/>
          <w:b/>
          <w:bCs/>
          <w:sz w:val="24"/>
          <w:szCs w:val="24"/>
        </w:rPr>
        <w:t>COMPETÊNCIA02:</w:t>
      </w:r>
      <w:r>
        <w:rPr>
          <w:rFonts w:eastAsia="Cambria" w:cs="Arial" w:ascii="Arial" w:hAnsi="Arial"/>
          <w:b/>
          <w:sz w:val="24"/>
          <w:szCs w:val="24"/>
        </w:rPr>
        <w:t xml:space="preserve"> </w:t>
      </w:r>
      <w:r>
        <w:rPr>
          <w:rFonts w:eastAsia="Cambria" w:cs="Arial" w:ascii="Arial" w:hAnsi="Arial"/>
          <w:b/>
          <w:color w:val="000000"/>
          <w:sz w:val="24"/>
          <w:szCs w:val="24"/>
        </w:rPr>
        <w:t>Diferenciar, por meio da música, o senso crítico, a inclusão, a sensibilidade e a coletividade, considerando os espaços geográficos, épocas e etnias, suas características e diferentes culturas dentro dos gêneros musicais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222"/>
        <w:gridCol w:w="3260"/>
      </w:tblGrid>
      <w:tr>
        <w:trPr>
          <w:trHeight w:val="20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Cambria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HABILIDADES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º ANO DO TERCEIRO  CICLO – 6º ANO</w:t>
            </w:r>
          </w:p>
        </w:tc>
      </w:tr>
      <w:tr>
        <w:trPr>
          <w:trHeight w:val="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 CONCEITUAIS</w:t>
            </w:r>
          </w:p>
        </w:tc>
      </w:tr>
      <w:tr>
        <w:trPr>
          <w:trHeight w:val="250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10. Relacionam obras, épocas ou tendências, identificando suas características principais</w:t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11. Identificam a finalidade de uma obra complexa, característica dos grandes mestres  das artes.</w:t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12.  Reconhecem a música no cotidiano.</w:t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13. Identificam o “ritmo” de músicas, e/ou,   expressá-la por meio de  expressões corporais, dança ou canto.</w:t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14. Diferenciam a escrita tradicional e outras formas gráficas, corporais ou sonoras de   comunicação.</w:t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15. Correlacionam obras musicais de diversos gêneros, estilos, épocas e culturas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D11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Estabelec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lações interativas entre a obra de arte e seu tempo.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12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conhecer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mentos de humor, amor, ódio, ansiedade, e outros, numa obra, nas diferentes linguagens artísticas.</w:t>
            </w:r>
          </w:p>
          <w:p>
            <w:pPr>
              <w:pStyle w:val="Contedodetabela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13.  Reconhec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s gêneros musicais de uma música.</w:t>
            </w:r>
          </w:p>
          <w:p>
            <w:pPr>
              <w:pStyle w:val="Contedodetabela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14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dentificar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ons vocais e/ou corporais, sons produzidos por instrumentos musicais ou naturais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5.  Reconhecer os instrumentos musicais e suas classificações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50520</wp:posOffset>
                      </wp:positionV>
                      <wp:extent cx="319405" cy="309880"/>
                      <wp:effectExtent l="5715" t="19685" r="5715" b="203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309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55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-2.95pt;margin-top:27.6pt;width:25.1pt;height:24.35pt;mso-wrap-style:none;v-text-anchor:middle" type="_x0000_t13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T06. Propriedades do som.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T07. Estilos e gêneros.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DT08. Instrumentos musicais e suas classificaçõ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8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º ANO DO TERCEIRO CICLO – 7º ANO</w:t>
            </w:r>
          </w:p>
        </w:tc>
      </w:tr>
      <w:tr>
        <w:trPr>
          <w:trHeight w:val="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169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8.  Reconhecer os instrumentos musicais e suas classificações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9.  Identificar uma obra complexa e as característica dos grandes mestres  da música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0.  Reconhecer  elementos de humor, amor, ódio, ansiedade e outros, numa obra, nas diferentes linguagens artísticas.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11.  Reconhec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 gênero musical no cotidiano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12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dentificar </w:t>
            </w:r>
            <w:r>
              <w:rPr>
                <w:rFonts w:cs="Arial" w:ascii="Arial" w:hAnsi="Arial"/>
                <w:b/>
                <w:sz w:val="16"/>
                <w:szCs w:val="16"/>
              </w:rPr>
              <w:t>sons vocais e/ou corporais, sons produzidos por instrumentos musicais, ou naturais.</w:t>
            </w:r>
          </w:p>
          <w:p>
            <w:pPr>
              <w:pStyle w:val="Contedodetabela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3.  Discernir em sequencia temporal ou causal, fatos bibliográficos da vida dos artistas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CDT06.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rumentos musicais e suas classificações.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CDT07. </w:t>
            </w:r>
            <w:r>
              <w:rPr>
                <w:rFonts w:cs="Arial" w:ascii="Arial" w:hAnsi="Arial"/>
                <w:b/>
                <w:sz w:val="16"/>
                <w:szCs w:val="16"/>
              </w:rPr>
              <w:t>Grandes Músicos da Humanidade.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CDT08. </w:t>
            </w:r>
            <w:r>
              <w:rPr>
                <w:rFonts w:cs="Arial" w:ascii="Arial" w:hAnsi="Arial"/>
                <w:b/>
                <w:sz w:val="16"/>
                <w:szCs w:val="16"/>
              </w:rPr>
              <w:t>Música Popular Brasileira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240" w:before="24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XO TEMÁTICO</w:t>
      </w:r>
      <w:r>
        <w:rPr>
          <w:rFonts w:cs="Arial" w:ascii="Arial" w:hAnsi="Arial"/>
          <w:b/>
          <w:bCs/>
          <w:sz w:val="24"/>
          <w:szCs w:val="24"/>
        </w:rPr>
        <w:t xml:space="preserve"> 03: TEATRO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ETÊNCIA03: </w:t>
      </w:r>
      <w:r>
        <w:rPr>
          <w:rFonts w:cs="Arial" w:ascii="Arial" w:hAnsi="Arial"/>
          <w:b/>
          <w:color w:val="000000"/>
          <w:sz w:val="24"/>
          <w:szCs w:val="24"/>
        </w:rPr>
        <w:t>Operar  com o conhecimento da linguagem teatral que possibilite ao aluno a socialização de  ideias, sentimentos e atitudes, entrando em contato com a história e com os vários gêneros do teatro, estimulando a sua livre expressão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240" w:after="0"/>
        <w:rPr>
          <w:rFonts w:ascii="Cambria" w:hAnsi="Cambria" w:eastAsia="Cambria" w:cs="Cambri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9270</wp:posOffset>
                </wp:positionH>
                <wp:positionV relativeFrom="paragraph">
                  <wp:posOffset>118745</wp:posOffset>
                </wp:positionV>
                <wp:extent cx="319405" cy="309880"/>
                <wp:effectExtent l="5715" t="19685" r="571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09960"/>
                        </a:xfrm>
                        <a:prstGeom prst="rightArrow">
                          <a:avLst>
                            <a:gd name="adj1" fmla="val 50000"/>
                            <a:gd name="adj2" fmla="val 25755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40.1pt;margin-top:9.35pt;width:25.1pt;height:24.35pt;mso-wrap-style:none;v-text-anchor:middle" type="_x0000_t1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7513"/>
        <w:gridCol w:w="3260"/>
      </w:tblGrid>
      <w:tr>
        <w:trPr>
          <w:trHeight w:val="1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º ANO DO TERCEIRO CICLO – 6º ANO</w:t>
            </w:r>
          </w:p>
        </w:tc>
      </w:tr>
      <w:tr>
        <w:trPr>
          <w:trHeight w:val="19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276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16. Identificam por meio de textos verbais e não verbais (graficamente)  formas de expressão da  arte no  cotidiano.</w:t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502285</wp:posOffset>
                      </wp:positionV>
                      <wp:extent cx="319405" cy="309880"/>
                      <wp:effectExtent l="5715" t="19685" r="5715" b="203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309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55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236.6pt;margin-top:39.55pt;width:25.1pt;height:24.35pt;mso-wrap-style:none;v-text-anchor:middle" type="_x0000_t13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H17. Reconhecem  as estruturas rítmicas para expressar-se corporalmente por meio da dança e de movimentos de expressão corporal .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18.  Operam,  gradualmente, o controle de seus movimentos,  aperfeiçoando seus recursos de deslocamento e ajustando suas habilidades motoras para utilização em jogos, brincadeiras, danças, e demais situações.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19. Reconhecem as artes cênicas como forma de comunicação com o outro e o mundo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D16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Correlacionar </w:t>
            </w:r>
            <w:r>
              <w:rPr>
                <w:rFonts w:cs="Arial" w:ascii="Arial" w:hAnsi="Arial"/>
                <w:b/>
                <w:sz w:val="16"/>
                <w:szCs w:val="16"/>
              </w:rPr>
              <w:t>significado a imagens, gestos, movimentos e sons.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7.  Diferenciar as estruturas rítmicas para expressar-se corporalmente.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8. Identificar as artes cênicas como uma linguagem de comunicação com o outro e o mundo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9. Operar com suas descobertas utilizando os recursos de que dispõ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CDT09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História do teatr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CDT10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mprovisaçã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CDT11. </w:t>
            </w:r>
            <w:r>
              <w:rPr>
                <w:rFonts w:cs="Arial" w:ascii="Arial" w:hAnsi="Arial"/>
                <w:b/>
                <w:sz w:val="16"/>
                <w:szCs w:val="16"/>
              </w:rPr>
              <w:t>Jogos dramátic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CDT12. </w:t>
            </w:r>
            <w:r>
              <w:rPr>
                <w:rFonts w:cs="Arial" w:ascii="Arial" w:hAnsi="Arial"/>
                <w:b/>
                <w:sz w:val="16"/>
                <w:szCs w:val="16"/>
              </w:rPr>
              <w:t>Gêneros Teatrai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CDT13. Expressã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orporal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259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º ANO DO TERCEIRO CICLO – 7º ANO</w:t>
            </w:r>
          </w:p>
        </w:tc>
      </w:tr>
      <w:tr>
        <w:trPr>
          <w:trHeight w:val="1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24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D14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nferir </w:t>
            </w:r>
            <w:r>
              <w:rPr>
                <w:rFonts w:cs="Arial" w:ascii="Arial" w:hAnsi="Arial"/>
                <w:b/>
                <w:sz w:val="16"/>
                <w:szCs w:val="16"/>
              </w:rPr>
              <w:t>significado a imagens, gestos, movimentos e sons.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5.  Diferenciar as estruturas rítmicas para expressar-se corporalmente.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6. Identificar as artes cênicas como uma linguagem de comunicação com o outro e o mundo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7. Operar com suas descobertas utilizando os recursos de que dispõ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CDT09. </w:t>
            </w:r>
            <w:r>
              <w:rPr>
                <w:rFonts w:cs="Arial" w:ascii="Arial" w:hAnsi="Arial"/>
                <w:b/>
                <w:sz w:val="16"/>
                <w:szCs w:val="16"/>
              </w:rPr>
              <w:t>Improvisaçã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CDT10. </w:t>
            </w:r>
            <w:r>
              <w:rPr>
                <w:rFonts w:cs="Arial" w:ascii="Arial" w:hAnsi="Arial"/>
                <w:b/>
                <w:sz w:val="16"/>
                <w:szCs w:val="16"/>
              </w:rPr>
              <w:t>Jogos dramátic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CDT11. </w:t>
            </w:r>
            <w:r>
              <w:rPr>
                <w:rFonts w:cs="Arial" w:ascii="Arial" w:hAnsi="Arial"/>
                <w:b/>
                <w:sz w:val="16"/>
                <w:szCs w:val="16"/>
              </w:rPr>
              <w:t>Gêneros Teatrai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CDT12. </w:t>
            </w:r>
            <w:r>
              <w:rPr>
                <w:rFonts w:cs="Arial" w:ascii="Arial" w:hAnsi="Arial"/>
                <w:b/>
                <w:sz w:val="16"/>
                <w:szCs w:val="16"/>
              </w:rPr>
              <w:t>Expressão Corpo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emEspaamento"/>
              <w:spacing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SemEspaamento"/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240" w:after="0"/>
        <w:rPr/>
      </w:pPr>
      <w:r>
        <w:rPr>
          <w:rFonts w:cs="Arial" w:ascii="Arial" w:hAnsi="Arial"/>
          <w:b/>
          <w:sz w:val="24"/>
          <w:szCs w:val="24"/>
        </w:rPr>
        <w:t>EIXO TEMÁTICO 0</w:t>
      </w:r>
      <w:r>
        <w:rPr>
          <w:rFonts w:cs="Arial" w:ascii="Arial" w:hAnsi="Arial"/>
          <w:b/>
          <w:bCs/>
          <w:sz w:val="24"/>
          <w:szCs w:val="24"/>
        </w:rPr>
        <w:t>4: DANÇA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ETÊNCIA04: </w:t>
      </w:r>
      <w:r>
        <w:rPr>
          <w:rFonts w:cs="Arial" w:ascii="Arial" w:hAnsi="Arial"/>
          <w:b/>
          <w:color w:val="000000"/>
          <w:sz w:val="24"/>
          <w:szCs w:val="24"/>
        </w:rPr>
        <w:t>Discernir experiências de movimentos por meio da cooperação, respeito e diálogo, valorizando o conhecimento e as possibilidades de interpretação e de criação da dança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240" w:after="0"/>
        <w:rPr>
          <w:rFonts w:ascii="Cambria" w:hAnsi="Cambria" w:eastAsia="Cambria" w:cs="Cambri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6730</wp:posOffset>
                </wp:positionH>
                <wp:positionV relativeFrom="paragraph">
                  <wp:posOffset>115570</wp:posOffset>
                </wp:positionV>
                <wp:extent cx="319405" cy="309880"/>
                <wp:effectExtent l="5715" t="19685" r="571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09960"/>
                        </a:xfrm>
                        <a:prstGeom prst="rightArrow">
                          <a:avLst>
                            <a:gd name="adj1" fmla="val 50000"/>
                            <a:gd name="adj2" fmla="val 25755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39.9pt;margin-top:9.1pt;width:25.1pt;height:24.35pt;mso-wrap-style:none;v-text-anchor:middle" type="_x0000_t1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7513"/>
        <w:gridCol w:w="3260"/>
      </w:tblGrid>
      <w:tr>
        <w:trPr>
          <w:trHeight w:val="1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º ANO DO TERCEIRO CICLO – 6º ANO</w:t>
            </w:r>
          </w:p>
        </w:tc>
      </w:tr>
      <w:tr>
        <w:trPr>
          <w:trHeight w:val="21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209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20.  Reconhecem a arte da comunidade onde estão inseridos.</w:t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21. Correlacionam ações  em situações que integrem músicas, canções, movimentos corporais e dança.</w:t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tabs>
                <w:tab w:val="clear" w:pos="708"/>
                <w:tab w:val="left" w:pos="1065" w:leader="none"/>
              </w:tabs>
              <w:snapToGrid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144145</wp:posOffset>
                      </wp:positionV>
                      <wp:extent cx="319405" cy="309880"/>
                      <wp:effectExtent l="5715" t="19685" r="5715" b="203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309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55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236.4pt;margin-top:11.35pt;width:25.1pt;height:24.35pt;mso-wrap-style:none;v-text-anchor:middle" type="_x0000_t13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H22. Reconhecem os movimentos corporais, associando-os ao gênero e estilo.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20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Reconhecer </w:t>
            </w:r>
            <w:r>
              <w:rPr>
                <w:rFonts w:cs="Arial" w:ascii="Arial" w:hAnsi="Arial"/>
                <w:b/>
                <w:sz w:val="16"/>
                <w:szCs w:val="16"/>
              </w:rPr>
              <w:t>o conceito de ritmo conseguindo acompanhá-lo por expressões corporais.</w:t>
            </w:r>
          </w:p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21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dentificar os movimentos corporais, associando-os ao gênero e estilo.</w:t>
            </w:r>
          </w:p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22.  Associar   movimentos corporais  à expressões de sentimentos, pensamentos ou fenômenos naturai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CDT14-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oções Gerai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  <w:p>
            <w:pPr>
              <w:pStyle w:val="Contedodetabela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CDT15-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apa Corporal</w:t>
            </w:r>
          </w:p>
          <w:p>
            <w:pPr>
              <w:pStyle w:val="Contedodetabela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  <w:p>
            <w:pPr>
              <w:pStyle w:val="Contedodetabela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CDT16-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lementos do movimento</w:t>
            </w:r>
          </w:p>
          <w:p>
            <w:pPr>
              <w:pStyle w:val="Contedodetabela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  <w:p>
            <w:pPr>
              <w:pStyle w:val="Contedodetabela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CDT17-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itmo</w:t>
            </w:r>
          </w:p>
          <w:p>
            <w:pPr>
              <w:pStyle w:val="Contedodetabela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  <w:p>
            <w:pPr>
              <w:pStyle w:val="Contedodetabela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CDT18-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Gêneros e Estilos</w:t>
            </w:r>
          </w:p>
        </w:tc>
      </w:tr>
      <w:tr>
        <w:trPr>
          <w:trHeight w:val="14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259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º ANO DO TERCEIRO CICLO – 7º ANO</w:t>
            </w:r>
          </w:p>
        </w:tc>
      </w:tr>
      <w:tr>
        <w:trPr>
          <w:trHeight w:val="1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195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18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Reconhecer </w:t>
            </w:r>
            <w:r>
              <w:rPr>
                <w:rFonts w:cs="Arial" w:ascii="Arial" w:hAnsi="Arial"/>
                <w:b/>
                <w:sz w:val="16"/>
                <w:szCs w:val="16"/>
              </w:rPr>
              <w:t>o conceito de ritmo conseguindo acompanhá-lo por expressões corporais.</w:t>
            </w:r>
          </w:p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19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dentificar os movimentos corporais, associando-os ao gênero e estilo.</w:t>
            </w:r>
          </w:p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20.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ociar movimento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orporais à expressões de sentimentos, pensamentos ou fenômenos naturai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CDT13-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itm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CDT14-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Gêneros e estil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CDT15-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mprovisação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240" w:before="24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Normaltextrun">
    <w:name w:val="normaltextrun"/>
    <w:basedOn w:val="Policepardfaut1"/>
    <w:qFormat/>
    <w:rPr/>
  </w:style>
  <w:style w:type="character" w:styleId="Unsupportedobjecttext">
    <w:name w:val="unsupportedobjecttext"/>
    <w:basedOn w:val="Policepard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Eop">
    <w:name w:val="eop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MS Mincho" w:cs="Lohit Hindi;MS Mincho"/>
      <w:kern w:val="2"/>
      <w:sz w:val="24"/>
      <w:szCs w:val="24"/>
      <w:lang w:bidi="hi-IN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roid Sans Fallback;MS Mincho" w:cs="Lohit Hindi;MS Mincho"/>
      <w:color w:val="auto"/>
      <w:sz w:val="24"/>
      <w:szCs w:val="24"/>
      <w:lang w:val="pt-BR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28:00Z</dcterms:created>
  <dc:creator>Windows XP Professional</dc:creator>
  <dc:description/>
  <dc:language>en-US</dc:language>
  <cp:lastModifiedBy>Seduc</cp:lastModifiedBy>
  <dcterms:modified xsi:type="dcterms:W3CDTF">2014-08-26T14:28:00Z</dcterms:modified>
  <cp:revision>2</cp:revision>
  <dc:subject/>
  <dc:title>MATRIZ DE REFERENCIA DE GEOGRAFIA</dc:title>
</cp:coreProperties>
</file>