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 de Itens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5"/>
        <w:gridCol w:w="1662"/>
        <w:gridCol w:w="975"/>
        <w:gridCol w:w="187"/>
        <w:gridCol w:w="1203"/>
        <w:gridCol w:w="1037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íngua Portuguesa 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a quest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D15IT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</w:rPr>
              <w:t xml:space="preserve">D15 – </w:t>
            </w:r>
            <w:r>
              <w:rPr>
                <w:rFonts w:cs="Arial" w:ascii="Arial" w:hAnsi="Arial"/>
                <w:color w:val="231F20"/>
              </w:rPr>
              <w:t>Estabelecer relações lógico-discursivas presentes no texto, marcadas por conjunções, advérbios et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icul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ácil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di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X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íci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arito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tra </w:t>
            </w: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ELHAS</w:t>
      </w:r>
    </w:p>
    <w:p>
      <w:pPr>
        <w:pStyle w:val="Normal"/>
        <w:spacing w:lineRule="auto" w:line="240" w:before="0" w:after="0"/>
        <w:ind w:left="-180" w:right="45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belha operária, encarregada pela natureza da proteção da colmeia até com a própria vida, tem um ferrão com pequenas farpas, o que impede que seja retirado facilmente. Depois de dar a ferroada, a abelha tenta escapar, voando. No entanto, por causa das farpas, a parte posterior do abdômen, onde se localiza o ferrão, fica presa e a abelha morre. Como ali também se localizam os nervos da glândula de veneno, este continua a ser instilado na ferida mesmo depois da partida do inseto. Quando o ferrão é usado contra outros insetos, a abelha não morre, porque ela pode retirar as farpas das vítimas. </w:t>
      </w:r>
    </w:p>
    <w:p>
      <w:pPr>
        <w:pStyle w:val="Normal"/>
        <w:spacing w:lineRule="auto" w:line="240" w:before="0" w:after="0"/>
        <w:ind w:left="-180" w:right="459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(Revista Superinteressante,18/10/2008)</w:t>
      </w:r>
    </w:p>
    <w:p>
      <w:pPr>
        <w:pStyle w:val="Normal"/>
        <w:spacing w:lineRule="auto" w:line="240" w:before="0" w:after="0"/>
        <w:ind w:left="-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eia o trecho:</w:t>
      </w:r>
    </w:p>
    <w:p>
      <w:pPr>
        <w:pStyle w:val="Normal"/>
        <w:spacing w:lineRule="auto" w:line="240" w:before="0" w:after="0"/>
        <w:ind w:left="-180" w:right="459" w:firstLine="12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omo </w:t>
      </w:r>
      <w:r>
        <w:rPr>
          <w:rFonts w:cs="Arial" w:ascii="Arial" w:hAnsi="Arial"/>
          <w:b/>
          <w:u w:val="single"/>
        </w:rPr>
        <w:t>ali</w:t>
      </w:r>
      <w:r>
        <w:rPr>
          <w:rFonts w:cs="Arial" w:ascii="Arial" w:hAnsi="Arial"/>
        </w:rPr>
        <w:t xml:space="preserve"> também se localizam os nervos da glândula de veneno, este continua a ser instilado na ferida mesmo depois da partida do inseto”.</w:t>
      </w:r>
    </w:p>
    <w:p>
      <w:pPr>
        <w:pStyle w:val="Heading1"/>
        <w:spacing w:lineRule="auto" w:line="240" w:before="240" w:after="0"/>
        <w:ind w:left="-180" w:right="459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 termo em destaque é usado para evitar a repetição da palavr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  <w:t>colmei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  <w:t>farpas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  <w:t>abdôme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  <w:t>glândula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11420</wp:posOffset>
          </wp:positionH>
          <wp:positionV relativeFrom="margin">
            <wp:posOffset>-779780</wp:posOffset>
          </wp:positionV>
          <wp:extent cx="369570" cy="55118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070</wp:posOffset>
          </wp:positionH>
          <wp:positionV relativeFrom="paragraph">
            <wp:posOffset>-27305</wp:posOffset>
          </wp:positionV>
          <wp:extent cx="493395" cy="5003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EFEITURA MUNICIPAL DE CAMAÇAR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ORDENADORIA DE ENSINO E APRENDIZAGEM - CEAP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NOS FINAI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03:00Z</dcterms:created>
  <dc:creator>JULIANA PINHO</dc:creator>
  <dc:description/>
  <cp:keywords/>
  <dc:language>en-US</dc:language>
  <cp:lastModifiedBy>JULIANA PINHO</cp:lastModifiedBy>
  <dcterms:modified xsi:type="dcterms:W3CDTF">2015-09-21T18:31:00Z</dcterms:modified>
  <cp:revision>4</cp:revision>
  <dc:subject/>
  <dc:title/>
</cp:coreProperties>
</file>