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51435</wp:posOffset>
            </wp:positionV>
            <wp:extent cx="2554605" cy="1943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235</wp:posOffset>
                </wp:positionH>
                <wp:positionV relativeFrom="paragraph">
                  <wp:posOffset>9525</wp:posOffset>
                </wp:positionV>
                <wp:extent cx="544449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CRETARIA DE EDUCAÇÃO – SEDU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ORDENADORIA DE GESTÃO TECNOLOGIA E INOVAÇÃO – CG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ORDENAÇÃO DE AVALIAÇÃO INSTITUCIONAL 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92.2pt;mso-wrap-distance-left:9.05pt;mso-wrap-distance-right:9.05pt;mso-wrap-distance-top:0pt;mso-wrap-distance-bottom:0pt;margin-top:0.7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CRETARIA DE EDUCAÇÃO – SEDU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ORDENADORIA DE GESTÃO TECNOLOGIA E INOVAÇÃO – CGT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ORDENAÇÃO DE AVALIAÇÃO INSTITUCIONAL </w:t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MATRIZ DE REFERÊNCIA DE HISTÓRIA - 3º CICL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9875520" cy="220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5520" cy="220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MC001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etano da Silva, Flav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riz de Referência de História/ Flávio Caetano da Silva (v/a); Camaçari. – Bahia,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4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triz de Referência para o Ensino Fundamental - Secretaria de Educação de Camaçari – SEDUC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 Matriz Referência.  2. Histór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. Títu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UC / Camaç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dos os direitos de publicação e utilização estão reservados à Secretaria de Educação do município de Camaçari -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7.6pt;height:173.9pt;mso-wrap-distance-left:9.05pt;mso-wrap-distance-right:9.05pt;mso-wrap-distance-top:0pt;mso-wrap-distance-bottom:0pt;margin-top:7.95pt;mso-position-vertical-relative:text;margin-left:3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MC001         </w:t>
                      </w:r>
                      <w:r>
                        <w:rPr>
                          <w:rFonts w:cs="Arial" w:ascii="Arial" w:hAnsi="Arial"/>
                        </w:rPr>
                        <w:t>Caetano da Silva, Flav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Matriz de Referência de História/ Flávio Caetano da Silva (v/a); Camaçari. – Bahia, 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04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atriz de Referência para o Ensino Fundamental - Secretaria de Educação de Camaçari – SEDUC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1. Matriz Referência.  2. Histór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I. Títu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UC / Camaç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odos os direitos de publicação e utilização estão reservados à Secretaria de Educação do município de Camaçari - B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rnando Eliel de Lim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Coordenação de Avaliação Institucional 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</w:t>
      </w:r>
      <w:r>
        <w:rPr>
          <w:rFonts w:cs="Arial"/>
          <w:b/>
        </w:rPr>
        <w:t>Camaçari – Bahia / 2014</w:t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/>
          <w:b/>
        </w:rPr>
        <w:t>Revisada em maio</w:t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                          </w:t>
      </w:r>
    </w:p>
    <w:p>
      <w:pPr>
        <w:pStyle w:val="SemEspaament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do Documento</w:t>
      </w:r>
    </w:p>
    <w:p>
      <w:pPr>
        <w:pStyle w:val="Normal"/>
        <w:spacing w:lineRule="auto" w:line="240" w:before="0" w:after="0"/>
        <w:ind w:left="708" w:hanging="282"/>
        <w:jc w:val="both"/>
        <w:rPr/>
      </w:pPr>
      <w:r>
        <w:rPr>
          <w:rFonts w:cs="Arial" w:ascii="Arial" w:hAnsi="Arial"/>
        </w:rPr>
        <w:t xml:space="preserve">Os Parâmetros Curriculares Nacionais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1997) indicam como objetivos gerais da história do ensino fundamental qu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-se que ao longo do ensino fundamental os alunos gradativamente possam ampliar a compreensão de sua realidade, especialmente confrontando-a e relacionando-a com outras realidades históricas, e, assim, possam fazer suas escolhas e estabelecer critérios para orientar suas ações. Nesse sentido, os alunos deverão ser capazes d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relações sociais no seu próprio grupo de convívio, na localidade, na região e no país, e outras manifestações estabelecidas em outros tempos e espaç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r acontecimentos históricos e localizá-los em uma multiplicidade de temp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que o conhecimento histórico é parte de um conhecimento interdisciplinar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que as histórias individuais são partes integrantes de histórias coletiva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e respeitar o modo de vida de diferentes grupos, em diversos tempos e espaços, em suas manifestações culturais, econômicas, políticas e sociais, reconhecendo semelhanças e diferenças entre eles, continuidades e descontinuidades, conflitos e contradições sociai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ar sua realidade, identificando problemas e possíveis soluções, conhecendo formas político-institucionais e organizações da sociedade civil que possibilitem modos de atuaçã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nar procedimentos de pesquisa escolar e de produção de texto, aprendendo a observar e colher informações de diferentes paisagens e registros escritos, iconográficos, sonoros e materiai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ar o patrimônio sociocultural e respeitar a diversidade social, considerando critérios étic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ar o direito de cidadania dos indivíduos, dos grupos e dos povos como condição de efetivo fortalecimento da democracia, mantendo-se o respeito às diferenças e a luta contra as desigualdad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De acordo com Brasil (1997), os conteúdos expressam três grandes intenções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para a formação intelectual e cultural dos estudante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vorecer o conhecimento de diversas sociedades historicamente constituídas, por meio de estudos que considerem múltiplas temporalidade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8" w:hanging="360"/>
        <w:jc w:val="both"/>
        <w:rPr/>
      </w:pPr>
      <w:r>
        <w:rPr>
          <w:rFonts w:cs="Arial" w:ascii="Arial" w:hAnsi="Arial"/>
        </w:rPr>
        <w:t>propiciar a compreensão de que as histórias individuais e coletivas se integram e fazem parte da Histór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Na escolha dos conteúdos, os docentes devem considerar para a formação social e intelectual do alun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mportância da construção de relações de transformação, permanência, semelhança e diferença entre o presente, o passado e os espaços local, regional, nacional e mundia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articulações históricas como decorrência das problemáticas selecionada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jc w:val="both"/>
        <w:rPr/>
      </w:pPr>
      <w:r>
        <w:rPr>
          <w:rFonts w:cs="Arial" w:ascii="Arial" w:hAnsi="Arial"/>
        </w:rPr>
        <w:t xml:space="preserve">o estudo de contextos específicos e de processos, sejam eles contínuos ou descontínu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IXO 01</w:t>
      </w:r>
      <w:r>
        <w:rPr>
          <w:rFonts w:cs="Arial" w:ascii="Arial" w:hAnsi="Arial"/>
          <w:b/>
          <w:bCs/>
          <w:sz w:val="18"/>
          <w:szCs w:val="18"/>
        </w:rPr>
        <w:t xml:space="preserve">: HISTÓRIA DAS RELAÇÕES SOCIAIS, DA CULTURA E DO TRABALHO; AS RELAÇÕES SOCIAIS E A NATUREZA 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PETÊNCIA 01: Dimensionar, em diferentes temporalidades, as relações entre a sociedade, a cultura e a natureza.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07"/>
        <w:gridCol w:w="1560"/>
      </w:tblGrid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DADES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º ANO DO TERCEIRO CICLO – 6º ANO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1- Localizam acontecimentos no tempo, dominando padrões de medida e noções para distingui-los por critérios de anterioridade, posterioridade e simultane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2– Reconhecem realidades históricas singulares, distinguindo diferentes modos de convivência nelas exist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3- Caracterizam e distinguem relações sociais da cultura com a natureza em diferentes realidades histór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4- Identificam  e/ou  correlacionam      as transformações tecnológicas com  as modificações que elas geram no modo de vida das populações e nas relações de trabal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5– Caracterizam e distinguem relações sociais de trabalho em diferentes realidades histór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6- Identificam e utilizam fontes históricas em suas pesquisas 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07- Operam com  respeito  e autonomia na realização de trabalhos individuais e coletiv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ESCRIT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CONCEITUAIS</w:t>
            </w:r>
          </w:p>
        </w:tc>
      </w:tr>
      <w:tr>
        <w:trPr>
          <w:trHeight w:val="75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1. Reconhecer que os seres humanos são agentes da história, a importância da ciência histórica e os fenômenos de natureza histór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2. Identificar a existência das diferentes linguagens das fontes históricas, compreendendo que a construção do conhecimento histórico está vinculada a informações de natureza vari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3. Operar as diferentes formas histórico-sociais de marcação do tempo, relacionando o uso da contagem do tempo com a organização da vida social e os acontecimentos históricos em sua temporalidade, estabelecendo relações de anterioridade e posterior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4.  Reconhecer o papel da oralidade e da memória na construção do conhecimento histór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05.  Identificar a distinção entre fenômenos naturais e culturais, reconhecendo a dependência inicial dos primeiros grupos humanos em relação à natureza e as diversidades geográficas e culturais existentes nos diferentes continentes e no temp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6.  Conhecer as diferentes teorias sobre o surgimento do mundo e do homem e os mitos de criação do mundo relacionando-os com o espaço geográf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7. Reconhecer a importância da escrita, relacionando com as transformações ocorridas nos diferentes grupos humanos, inferindo sobre a divisão entre pré - história e história e suas relações com o conceito de etnocentr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8. Comparar e diferenciar as principais características das sociedades coletoras e produtoras, analisando as transformações técnicas que possibilitaram a transformação da vida hum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9. Reconhecer a África como o lugar de surgimento da humanidade e os elementos socioculturais que constituem as identidades, a partir do estudo da questão da alteridade, compreendendo a questão da diversidade cultural e do etnocentr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10. Identificar e reconhecer o processo de ocupação da América e as características da pré – história brasileira.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1. Relacionar as desigualdades sociais com o surgimento da propriedade privada, compreendendo as transformações sociopolíticas advindas com esse proces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2. Identificar o papel dos rios e a importância dos recursos naturais para à organização do espaço histórico-geográfico, estabelecendo relações entre a ação humana e as transformações do espaço natu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13. Reconhecer a importância das cidades para o estabelecimento e a organização das instituições sociais ao longo da histór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4. Reconhecer a importância do trabalho humano e as formas de sua organização em diferentes contextos histórico-sociais, identificando as características essenciais das relações sociais de trabalho ao longo da histó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15. Estabelecer semelhanças e diferenças entre as sociedades antigas e as atuais a partir dos elementos de permanência e mudanças, destacando as relações de trabalh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16. Inferir sobre as origens da escravidão em diferentes espaços e tempos relacionando com a questão étnico-raci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7. Inferir sobre os processos históricos e sociais de formação das instituições políticas e sociais, as relações de poder, a organização das sociedades, reconhecendo o papel das leis em sua estruturação e organização, problematizando a questão da democracia e da cidad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18. Inferir sobre a importância da diversidade nas práticas de religião e religiosidade para a construção das identidades socioculturais, discutindo a questão da alteridade e relacionando com a organização social, econômica e política das sociedades, diferenciando profano e sagrado, monoteísmo e politeísm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9. Reconhecer a noção de diversidade cultural e os processos de “trocas culturais”, estabelecendo relações entre as manifestações culturais do presente e as raízes históricas e suas constituiç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0. Reconhecer a importância das manifestações do pensamento para identificar os modos de vida das sociedades ao longo da histór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21. Reconhecer a importância, da diversidade do patrimônio étnico-culturais para a preservação da memória e da identidade dos variados grupos sociais, relacionando a arte com a organização social, identificando e valorizando suas manifestações e inter-relações em diferentes socie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2. Reconhecer as características históricas dos fluxos populacionais, identificando as principais causas e características dos movimentos de migração que caracterizaram o processo histórico de ocupação territor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3. Identificar, a partir de mapas e documentos iconográficos, as principais características das formações sociais, compreendendo os textos históricos a partir de estratégias de estudo dirigidas à lei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4. Identificar pontos de vista diversos sobre determinada questão histórica, visando à compreensão de diferentes visões da histó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5. Reconhecer a historicidade de conceitos históricos a partir do estudo das sociedades antig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1.  A construção da histó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2.  A origem do ser hum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3. A identidade do homem americ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4. As primeiras civilizações da Antiguidade Oriental; os mesopotâm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5. As civilizações africanas; Egito e o Reino de Cux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6. Os povos semitas; fenícios e hebreu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TD07. Os persas e as civilizações do Extremo Orientem; herança cultura chinesa e indi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8. As civilizações clássicas; a vida na Grécia Anti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9. As civilizações clássicas; a vida na Roma Anti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207010</wp:posOffset>
                </wp:positionV>
                <wp:extent cx="457200" cy="171450"/>
                <wp:effectExtent l="5080" t="9525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360"/>
                        </a:xfrm>
                        <a:prstGeom prst="rightArrow">
                          <a:avLst>
                            <a:gd name="adj1" fmla="val 50000"/>
                            <a:gd name="adj2" fmla="val 66702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43634" stroked="t" o:allowincell="f" style="position:absolute;margin-left:113.55pt;margin-top:16.3pt;width:35.95pt;height:13.45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IXO 01</w:t>
      </w:r>
      <w:r>
        <w:rPr>
          <w:rFonts w:cs="Arial" w:ascii="Arial" w:hAnsi="Arial"/>
          <w:b/>
          <w:bCs/>
          <w:sz w:val="18"/>
          <w:szCs w:val="18"/>
        </w:rPr>
        <w:t xml:space="preserve">: HISTÓRIA DAS RELAÇÕES SOCIAIS, DA CULTURA E DO TRABALHO; AS RELAÇÕES DE TRABALHO 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215</wp:posOffset>
                </wp:positionH>
                <wp:positionV relativeFrom="paragraph">
                  <wp:posOffset>172720</wp:posOffset>
                </wp:positionV>
                <wp:extent cx="457200" cy="171450"/>
                <wp:effectExtent l="5080" t="9525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360"/>
                        </a:xfrm>
                        <a:prstGeom prst="rightArrow">
                          <a:avLst>
                            <a:gd name="adj1" fmla="val 50000"/>
                            <a:gd name="adj2" fmla="val 66702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85.45pt;margin-top:13.6pt;width:35.95pt;height:13.45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COMPETÊNCIA 02: Reconhecer laços de identidade e/ou diferenças entre relações de trabalho do presente e passado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66"/>
        <w:gridCol w:w="2268"/>
      </w:tblGrid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DADES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2º ANO DO TERCEIRO CICLO – 7º ANO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1- Reconhecem acontecimentos no tempo, dominando padrões de medida e noções para distingui-los por critérios de anterioridade, posterioridade e simultane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2– Inferem sobre realidades históricas singulares, distinguindo diferentes modos de convivência nelas exist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3- Caracterizam e distinguem relações entre a sociedade, a cultura e a natureza em diferentes realidades histór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4- Caracterizam e/ou relacionam as transformações tecnológicas com as modificações que elas geram no modo de vida das populações e nas relações de trabal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5– Analisam e distinguem relações sociais de trabalho em diferentes realidades histór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06- Operam com fontes históricas em suas pesquisas 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07- Operam com respeito e autonomia na realização de trabalhos individuais e coletivos.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T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CONCEITUAIS</w:t>
            </w:r>
          </w:p>
        </w:tc>
      </w:tr>
      <w:tr>
        <w:trPr>
          <w:trHeight w:val="9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1. Relacionar o conceito de bárbaro com o etnocentrismo, compreendendo a relação entre os reinos germânicos e a formação do feudalismo, caracterizando o cotidiano dos povos germân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2. Caracterizar o Império Bizantino, inferindo sobre a ruptura no cristianismo e suas implicações polí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03. Relacionar o surgimento do islamismo com a formação do império árabe, conhecendo a formação da sociedade islâmica, o legado e os valores da sua cultura, relacionando ao conceito de etnocentrism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04. Inferir sobre as relações sociais estabelecidas entre os diversos grupos sociais, na sociedade feudal, caracterizando as condições de vida, identificando situações próximas nos dias atu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5. Identificar as principais características do sistema de trabalho na Idade Média europeia, caracterizando a servidão e estabelecendo sua relação com a posse da terra e com a produção econômica na sociedade feud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6. Inferir sobre a organização política na sociedade feudal, analisando a importância da Igreja no período medieval e suas relações com a cultura popular, caracterizando a cultura e o cotidiano da sociedade mediev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7. Identificar os principais fundamentos religiosos e sociais das Cruzadas medievais, relacionando com o processo de ressurgimento do comércio e das cidades, caracterizando o funcionamento das corporações de ofício e das associações de comerc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08. Relacionar o ressurgimento do comércio e das cidades com a crise do mundo feudal, inferindo sobre esse processo, caracterizando os “Tempos Modernos” como um período de transiçã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9. Reconhecer a formação do Estado Nacional, relacionando com os interesses burgueses e com as práticas mercantilistas, caracterizando Estado e Nação e estabelecendo relações entre o processo de reconquista da Península Ibérica e a formação de Portug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10. Caracterizar o Absolutismo e compará-lo com as práticas políticas atuais, reconhecendo os principais elementos formadores das teorias absolutist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1. Destacar a importância da filosofia humanista e compará-la com o pensamento medieval, identificando as principais características do Renascimento, suas diversas manifestações artísticas, estabelecendo relações entre a invenção da imprensa na Europa ocidental e a circulação e o desenvolvimento do conhecimento em suas variadas for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12. Relacionar o Renascimento e a Revolução Científica com as transformações sociais e econômicas da época, identificando o conceito de ciência e o método da observação e experimentação no pensamento científico, confrontando com o pensamento da igreja mediev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3. Caracterizar o período em que ocorreu a Reforma religiosa, reconhecendo as principais características da Reforma Protestante, relacionando com o desenvolvimento das práticas capitalistas e com os interesses dos diversos grupos soci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4. Caracterizar a contrarreforma católica, relacionando com a conquista da Amér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15. Identificar os principais objetivos e características do processo europeu de expansão e conquista a partir dos séculos XV-XVI, determinando as mudanças no mapa mundial, provocadas pelas navegaçõ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6. Reconhecer os princípios básicos da política mercantilista e do funcionamento do sistema colon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7. Reconhecer a África como um continente com uma diversidade de formações geográficas, sociais, políticas, étnico-linguísticas, culturais, identificando as visões estereotipadas da África e inferindo sobre seus diferentes modos de vida, relações de trabalho e dinâmica socioeconômica, destacando os reinos africanos islâm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18. Caracterizar os povos americanos, identificando suas diferenç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19. Caracterizar o processo de colonização da América espanhola, identificando as principais características das formas de trabalho introduzidas na América pelos europeu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20. Identificar as principais formas de resistência das populações ameríndias às relações de exploração de trabalho introduzidas pelos espanhóis, inferindo sobre o legado do processo colonial para a situação atual das ex-colôni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21. Caracterizar o processo de colonização da América inglesa e francesa, estabelecendo relações entre as formas de colonização portuguesa, espanhola e inglesa, identificando suas semelhanças e diferenç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2. Inferir sobre o conceito de “descobrimento” do Brasil, relacionando com uma concepção eurocêntr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3. Caracterizar as sociedades indígenas brasileiras e a sua diversidade cultural, relacionando a ocupação do território brasileiro ao longo da história à transformação e/ou destruição das sociedades indígenas, discutindo a situação dos povos indígenas atu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4. Caracterizar a estrutura política da sociedade colonial brasilei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5. Reconhecer os processos históricos relativos às atividades econômicas, responsáveis pela formação e ocupação territorial do Brasil, o processo das invasões estrangeiras no Brasil, caracterizando a economia açucarei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6. Caracterizar a economia mineradora colonial, comparando a sociedade açucareira com a sociedade minerad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27. Caracterizar as relações de escravidão rurais e urbanas e as diversas formas de resistência do escravo, a estrutura da sociedade colonial brasileira e suas permanências até os dias atu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8. Caracterizar a cultura colonial, reconhecendo os principais elementos conformadores das relações sociais no cotidia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1. As migrações e os reinos germân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2. A civilização bizantina; o nascimento e a expansão do isl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3. O feudalismo; economia, política, sociedade, cultura e cotidi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4. A igreja medieval, as cruzadas e o renascimento comercial e urb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5. A formação dos Estados Nacionais e o absolut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6. O humanismo e o renascimento cultu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7. A reforma protestante e contrarreforma cató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8. A expansão marítima e comer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09. A política mercantilista e o sistema colon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0. Os impérios e reinos africa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1. As culturas indígenas americ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2. A colonização da América espanh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3. A colonização da América inglesa e franc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4. As sociedades indígenas do Bras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5. A organização política-administrativa da América portugu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6. A economia da América portuguesa e o Brasil holandê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7. A mineração no Brasil colon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8. O escravo rural e urbano na sociedade colonial e as formas de resistências à escravid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19. A sociedade, a religião e o cotidiano na América portugues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>BRASIL, Secretária de Educação Fundamental. Parâmetros Curriculares Nacionais: introdução. 3 ed. Brasília: MEC, vol 1, 1997.</w:t>
      </w:r>
    </w:p>
    <w:p>
      <w:pPr>
        <w:pStyle w:val="Footnote"/>
        <w:spacing w:before="0" w:after="2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7:00Z</dcterms:created>
  <dc:creator>Windows XP Professional</dc:creator>
  <dc:description/>
  <dc:language>en-US</dc:language>
  <cp:lastModifiedBy>Seduc</cp:lastModifiedBy>
  <dcterms:modified xsi:type="dcterms:W3CDTF">2014-08-26T14:17:00Z</dcterms:modified>
  <cp:revision>2</cp:revision>
  <dc:subject/>
  <dc:title>MATRIZ DE REFERENCIA DE GEOGRAFIA</dc:title>
</cp:coreProperties>
</file>