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13IT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13) Identificar as marcas linguísticas que evidenciam o locutor e o interlocutor de um tex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cs="Arial"/>
          <w:b/>
          <w:b/>
          <w:bCs/>
          <w:i/>
          <w:i/>
          <w:iCs/>
          <w:spacing w:val="-24"/>
          <w:lang w:val="pt-PT"/>
        </w:rPr>
      </w:pPr>
      <w:r>
        <w:rPr>
          <w:rFonts w:cs="Arial" w:ascii="Arial" w:hAnsi="Arial"/>
          <w:b/>
          <w:bCs/>
          <w:i/>
          <w:iCs/>
          <w:spacing w:val="-24"/>
          <w:lang w:val="pt-PT"/>
        </w:rPr>
        <w:t>Máscara Neg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cs="Arial"/>
          <w:b/>
          <w:b/>
          <w:bCs/>
          <w:i/>
          <w:i/>
          <w:iCs/>
          <w:spacing w:val="-24"/>
          <w:lang w:val="pt-PT"/>
        </w:rPr>
      </w:pPr>
      <w:r>
        <w:rPr>
          <w:rFonts w:cs="Arial" w:ascii="Arial" w:hAnsi="Arial"/>
          <w:b/>
          <w:bCs/>
          <w:i/>
          <w:iCs/>
          <w:spacing w:val="-24"/>
          <w:lang w:val="pt-PT"/>
        </w:rPr>
        <w:t>Zé Ke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cs="Arial"/>
          <w:b/>
          <w:b/>
          <w:bCs/>
          <w:i/>
          <w:i/>
          <w:iCs/>
          <w:spacing w:val="-24"/>
          <w:lang w:val="pt-PT"/>
        </w:rPr>
      </w:pPr>
      <w:r>
        <w:rPr>
          <w:rFonts w:cs="Arial" w:ascii="Arial" w:hAnsi="Arial"/>
          <w:b/>
          <w:bCs/>
          <w:i/>
          <w:iCs/>
          <w:spacing w:val="-24"/>
          <w:lang w:val="pt-P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  <w:t>Composição: Zé Kéti e Pereira Mat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anto riso, oh quanta alegria</w:t>
        <w:br/>
        <w:t>Mais de mil palhaços no salão</w:t>
        <w:br/>
        <w:t>Arlequim está chorando pelo amor da Colombina</w:t>
        <w:br/>
        <w:t>No meio da multidão</w:t>
        <w:br/>
        <w:br/>
        <w:t>Foi bom te ver outra vez</w:t>
        <w:br/>
        <w:t>Tá fazendo um ano</w:t>
        <w:br/>
        <w:t>Foi no carnaval que passou</w:t>
        <w:br/>
        <w:t>Eu sou aquele pierrô</w:t>
        <w:br/>
        <w:t>Que te abraçou</w:t>
        <w:br/>
        <w:t>Que te beijou, meu amor</w:t>
        <w:br/>
        <w:t>A mesma máscara negra</w:t>
        <w:br/>
        <w:t>Que esconde o teu rosto</w:t>
        <w:br/>
        <w:t>Eu quero matar a saudade</w:t>
        <w:br/>
        <w:t>Vou beijar-te agora</w:t>
        <w:br/>
        <w:t>Não me leve a mal</w:t>
        <w:br/>
        <w:t xml:space="preserve">Hoje é carnaval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ra da canção disponível no link.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vagalume.com.br/ze-keti/mascara-negra.htm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l dos trechos retirados da letra da música obedece à língua padrão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a fazendo um an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 te beijou, meu amor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oi bom te ver outra vez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ais de mil palhaços no salão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alume.com.br/ze-keti/mascara-negr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7:00Z</dcterms:created>
  <dc:creator>JULIANA PINHO</dc:creator>
  <dc:description/>
  <dc:language>en-US</dc:language>
  <cp:lastModifiedBy>JULIANA PINHO</cp:lastModifiedBy>
  <dcterms:modified xsi:type="dcterms:W3CDTF">2015-10-20T15:47:00Z</dcterms:modified>
  <cp:revision>2</cp:revision>
  <dc:subject/>
  <dc:title/>
</cp:coreProperties>
</file>