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307340</wp:posOffset>
            </wp:positionV>
            <wp:extent cx="2915920" cy="12490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0955</wp:posOffset>
                </wp:positionV>
                <wp:extent cx="450596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FEITURA MUNICIPAL DE CAMAÇ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CRETARIA DE EDUCAÇÃO – SEDU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ORDENADORIA DE ENSINO E APRENDIZAGEM - CEAP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75.4pt;mso-wrap-distance-left:9.05pt;mso-wrap-distance-right:9.05pt;mso-wrap-distance-top:0pt;mso-wrap-distance-bottom:0pt;margin-top:1.6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EFEITURA MUNICIPAL DE CAMAÇ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CRETARIA DE EDUCAÇÃO – SEDU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ORDENADORIA DE ENSINO E APRENDIZAGEM - CEAP</w:t>
                      </w:r>
                    </w:p>
                    <w:p>
                      <w:pPr>
                        <w:pStyle w:val="PargrafodaLista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MATRIZ DE REFERÊNCIA DE CIÊNCIAS NATURAIS -  3º CICLO</w: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115570</wp:posOffset>
                </wp:positionV>
                <wp:extent cx="9744710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C001         Rodrigues, Cleine de Olivei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riz curricular de Ciências Naturais / Cleine de Oliveira Rodrigues (v/a); Camaçari. –Bahia,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triz curricular para o ensino Fundamental  –  Secretaria de Educação de Camaçari – SEDUC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Matriz curricular.  2.Ciências Natura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DUC / Camaç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odos os direitos de publicação e utilização estão reservados à Secretaria de Educação do município de Camaçari - 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pt;height:159.3pt;mso-wrap-distance-left:9.05pt;mso-wrap-distance-right:9.05pt;mso-wrap-distance-top:0pt;mso-wrap-distance-bottom:0pt;margin-top:9.1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C001         Rodrigues, Cleine de Olivei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triz curricular de Ciências Naturais / Cleine de Oliveira Rodrigues (v/a); Camaçari. –Bahia, 201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atriz curricular para o ensino Fundamental  –  Secretaria de Educação de Camaçari – SEDUC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Matriz curricular.  2.Ciências Natura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. Títu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DUC / Camaç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odos os direitos de publicação e utilização estão reservados à Secretaria de Educação do município de Camaçari - 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ine de Oliveira Rodrigues</w:t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alista de área</w:t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açari – 2015</w:t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sada em agosto </w:t>
      </w:r>
    </w:p>
    <w:p>
      <w:pPr>
        <w:pStyle w:val="SemEspaamento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e documento apresenta a proposta de currículo de Ciências para o Ensino Fundamental Anos Finais. Essa proposta curricular é compatível com os Parâmetros Curriculares Nacion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bserva-se que nas últimas décadas, como resultado da universalização do acesso à escola básica e de mudanças na sociedade e no mundo do trabalho, a escola tem  sido chamada a modificar seus conteúdos, objetivos e metodologias de ensino. Antes, projetada para educar uma elite e preparar para estudos posteriores, a escola está sendo chamada agora para promover a socialização dos estudantes no contexto cultural de que fazem parte. Passada a etapa de expansão do sistema público de ensino, a questão que se coloca já não é mais a democratização do acesso à educação, mas a da qualificação de suas práticas, da efetividade enquanto instrumento de desenvolvimento moral e intelectual dos estudantes. Para isso, é preciso repensar os conteúdos escolares e sua relação com a sociedade e com a vida concreta dos estudantes. Os saberes escolares (nas ciências e em outras áreas de conhecimento) devem estar comprometidos com o sentido coletivo da vida e do trabalho produzidos com criticidade, inventividade e responsabilidade ambiental e social. A valorização da Ciência em nossa sociedade e seu papel destacado no desenvolvimento tecnológico não nos isenta da tarefa de justificar sua presença no currículo escolar. Mesmo porque, ao justificá-la, estaremos definindo que Ciência cabe ensinar e como fazê-lo. Assim, se queremos ensinar ciências, faz-se necessário perguntar: o que os estudantes do Ensino Fundamental necessitam saber sobre Ciência e Tecnolog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da a importância de ciência e tecnologia em nossa sociedade, espera-se que o ensino de ciências possa promover uma compreensão acerca do que é a ciência e como o conhecimento científico interfere em nossas relações com o mundo natural, com o mundo construído e com as</w:t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utras pesso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sa proposta curricular se assenta nas bases de um currículo f lexível, capaz de se ajustar à realidade de cada escola e às preferências e estilos de ensino dos professores.</w:t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66"/>
        <w:gridCol w:w="2741"/>
        <w:gridCol w:w="2777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1: TERRA E UNIVERSO</w:t>
            </w:r>
          </w:p>
        </w:tc>
      </w:tr>
      <w:tr>
        <w:trPr>
          <w:trHeight w:val="3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údo </w:t>
            </w:r>
          </w:p>
        </w:tc>
      </w:tr>
      <w:tr>
        <w:trPr/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0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r conceitos para compreensão de elementos astronômicos visíveis, fenômenos relacionados ao movimento de translação e rotação da Terra, em torno do sol, do sistema Sol, Terra e Lua,  as fases da Lua,  da posição do Sol entre as estrelas próximas e sua posição na galáxia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.  Identificam  linguagem cientifica, nomes, gráficos, símbolos e outras representações relativas ao sistema Terra – Sol - Lua, aos astros pertencentes ao Sistema Solar, às estrelas e à nossa galáxia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Relacionam o ciclo dia-noite e posições observadas do sol com o movimento de rotação e translação da Terra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3.  Estabelecem  relações entre informações para explicar transformações naturais ou induzidas pelas atividades humanas como maremotos, vulcões, enchentes, desertificação, etc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4. Associam formas e tamanhos de sombras de objetos variados (edifícios, arvores. Postes e pessoas) a posições do sol ao longo do dia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5.  Reconhecem  previsões sobre marés, eclipses ou fases da Lua a partir de uma dada configuração das posições relativas da Terra, Sol e lua ou outras informaçõe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3º Ciclo de aprendizag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3º Ciclo de aprendizagem</w:t>
            </w:r>
          </w:p>
        </w:tc>
      </w:tr>
      <w:tr>
        <w:trPr>
          <w:trHeight w:val="7536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01. Dia e Noite- regularidades da Natureza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02.  Estações do Ano; Previsão do Tempo e instrumentos meteorológicos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3. A galáxia, as fases da Lua e as constelaçõe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01. Dimensão e estrutura do planeta Ter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presentações de nosso planeta – fotos, planisférios e ima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imativas do taman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delo da estrutura interna e medidas que o sustent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delos de fenômenos naturais como vulcões, terremotos e tsuna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0"/>
        <w:gridCol w:w="2755"/>
        <w:gridCol w:w="2618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1: TERRA E UNIVERSO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ociar informações obtidas através do estudo da água, do ar e dos fósseis à características da Terra ,seus habitantes, relações entre desenvolvimento e preservação ambiental para manutenção da vida no planeta Ter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6.  Identificam os problemas agravados pelo crescimento populacion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7.  Interpretam processos de recuperação ou de degradação no ambiente, utilizando conhecimentos sobre exploração de recursos naturai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08. Reconhecem a influência do ar para compreensão  de pressão que exerce sobre todos os objet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reendem o ar atmosférico como mistura de ga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10. Explicitam fenômenos diversos envolvendo a pressão atmosférica e pressão em líquido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1. Relacionam  informações sobre ciclo da águ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2. Reconhecem os fósseis como fonte de informações sobre o passado da Terr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3. Indicam evidências do processo de evolução biológica: fósseis, órgãos homólogos, análogos e vertiginai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4.  Ordenam as transformações que ocorrem com o ciclo da água na naturez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5. Relacionam  impactos ambientais envolvendo usinas geradoras de energia elétri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6.  Relacionam a reciclagem dos materiais com a preservação ambient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7. Reconhecem a importância do solo, as transformações, componentes, diferenças e os cuidados que devemos ter na preservação quanto a evitar a erosã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8. Reconhecem consequências da poluição da água, do ar e do solo para a saúde humana e meio ambiente, valorizando medidas de saneamento e de controle a poluiçã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9. Relacionam o crescimento populacional a degradação ambient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3º Ciclo de aprendizag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3º Ciclo de aprendizagem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04. Propriedades do Ar: Principais gases que compõem o ar; O Arco-íris; Noções do comportamento do Ar quando aquecido e resfriado; Noções sobre umidade do Ar; Poluição do A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5- Exploração do ambiente, produção de resíduos e desenvolvimento sustentá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6. Conceitos de Ciclo da água: Variações de temperatura e mudanças de estados físicos da água; O caminho da água na Natur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07. A água – Bem precioso; Rede de captação e distribuição de água: mananciais; modos  domésticos de tratamento de água; contaminação da águ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8. Fósseis: Registros da His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9- Estudo do solo: características e composição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0-Preservando o solo princípios básicos de cuidados com o solo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02. Planeta Ter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acterísticas e estru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836"/>
        <w:gridCol w:w="2653"/>
        <w:gridCol w:w="2725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XO TEMÁTICO 02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DA E AMBIENTE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03: </w:t>
            </w:r>
            <w:r>
              <w:rPr>
                <w:rFonts w:cs="Arial" w:ascii="Arial" w:hAnsi="Arial"/>
                <w:sz w:val="24"/>
                <w:szCs w:val="24"/>
              </w:rPr>
              <w:t>Construir conceitos para compreensão das características básicas dos seres vivos, da temática ambiental, da importância da classificação para compreensão da diversidade dos seres vivos, da preservação da biodiversidade e dos seres representativos dos principais ecossistemas brasilei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0.  Reconhecem a importância na cadeia alimentar dos seres produtores e consumido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1.  Reconhecem os vegetais como seres produtores da cadeia aliment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22.  Comparam animais e vegetais quanto à obtenção de alimentos reconhecendo os vegetais como seres vivos que fabricam seu próprio alimento e os animais como dependentes de outros seres vivos para sua alimentaçã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3. Evidenciam a atuação de alguns seres decomposito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4.  Reconhecem o fluxo de energia e transferência de matéria em cadeias e teias alimenta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5. Reconhecem que a unidade básica de classificação dos seres vivos é a espécie, caracterizada por indivíduos capazes de se cruzarem em condições naturais,originando descendentes fértei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6. Identificam que a vida se organiza em diversos níveis: desde unicelulares até multicelulares complex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7. Comparam as fases do desenvolvimento embrionário de alguns vertebrados, apontand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es as semelhanç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8.  Comparam o desenvolvimento pré-natal de diferentes animais: dentro do corpo das mães (nos mamíferos e alguns répteis) e dentro de ovos (em aves, insetos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29. Elaboram esquemas comparativos das funções vitais dos poríferos, cnidários, platelmintos, nematelmintos, moluscos, anelídeos, artrópodes, equinodermos e cordado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0. Analisam os processos de absorção, condução de água e sais minerais, nutrição, fixação, sustentação e reprodução das briófitas, pteridófitos, gimnospermas e angiosperm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1. Identificam o ciclo da vida das plantas, essencialmente, como alternância de gerações haplóide e diplóid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2. Relacionam  características e adaptações  morfofuncionais de  grupos animais e vegetais aos diferen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bit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3. Interpretam o sucesso das angiospermas e gimnospermas nos ambientes terrestres como decorrência de sua independência, em relação à água, para a reprodução, e da propagação de suas espécies por meio de sement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4. Relacionam os movimentos das plantas à gravidade, às condições de luminosidade e aos estímulos mecânic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5. Reconhecem que o crescimento e o desenvolvimento das plantas são processos controlados por fatores externos (condições físicas e químicas do meio) e por fatores internos (hormônios vegeta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6. Reconhecem a importância ecológica e/ou econômica desses organismos, como, por exemplo, em indústria alimentícia, agricultura, saúde, produção de medicamentos, decomposição da matéria orgânica, ciclo do nitrogênio e produção de oxigêni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7. Identificam o papel da reprodução sexuada na evolução e diversidade das espéci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8. Diferenciam reprodução sexuada e assexuad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9. Reconhecem diferenças entre protozoários, bactérias, algas, e fungos, com base em figuras ou ilustrações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0. Aplicam o conceito de decomposição pela atividade de bactérias e fungos para explicar situações naturais ou experimentais de apodrecimento de alimentos ou restos de seres viv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3º Ciclo de aprendizage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3º Ciclo de aprendizagem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TD011. Meio ambiente / Ambiente natu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s seres vivos e os fatores não vivos d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TD12.Tipos de ambiente e de especificidade, como caracterização, localização geográfi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iodiversidade, proteção e conservação dos ecossistemas brasilei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13. A formação dos solos e a produção de 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TD14. O fluxo de energia nos ambientes e ecossistemas – transformação da energia luminosa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l em al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03.  Características gerais dos Seres Vivo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4. Fatores vivos e Fatores não vivos presentes nos ambient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4. Diferença entre os ambient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5.  Cadeias alimentares e Teias alimentar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6.  Fotossíntese e as suas características gerai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7. Produtores e consumidor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8. Papel dos seres decompositores na cadeia aliment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09.  Biodiversida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0.  Adaptação dos seres vivos: Adaptação à alimentaç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.  Das Células aos Reinos dos Seres V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2. Fluxo de Matéria e Fluxo de Energia nos Ecossist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.  A evolução da diversid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4. Diversidade da vida animal: Vertebrados: Os peixes, os anfíbios, os répteis, as aves e os mamífe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5. Diversidade da vida animal: Invertebrad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. Obtenção e distribuição de nutrientes pelo corpo digestão; obtenção de gás oxigênio e de gás carbônico e tipos de sistemas respiratórios; tipos de excretas e mecanismos de sua eliminação; tipos básicos de revestimento, sustentação e movimentos corporais; modos de reprodução; tipos de mecanismos de regulação e controle intern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7.  Diversidade das plantas; Briófitas e Pteridófitas: gimnospermas e angiospermas: estudo dos órgãos vegetativos: raiz ,caule, folha, flor, fruto e sem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18. Diversidade da vida dos fungos: Fungos venenosos e Fungos comestíveis: Papel dos fungos no ambien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9. Reprodução dos seres vivos (reprodução assexuada; reprodução sexuada) e variabilidade dos descendentes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. Ciclos reprodutivos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754"/>
        <w:gridCol w:w="2652"/>
        <w:gridCol w:w="2811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SER HUMANO E SAÚDE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eender os fundamentos biológicos e sociais, da sexualidade humana, de doenças e problemas comuns causados por microrganismos e droga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1. Relacionam o lixo com o papel dos microrganismos e de uma ampla fauna (vermes, larvas, insetos, moluscos) na decomposição de alimentos, restos de seres vivos e outros materia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2. Identificam o problema e possíveis soluções para o lixo nas sociedades modern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3. Reconhecem vantagens ambientais dos processos de reciclagem, reaproveitamento e coleta seletiva do lixo, a partir de text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4. Diferenciam drogas licita de ilícitas, reconhecendo os malefícios das drogas no organismo human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5. Associam o uso de drogas com a dependência química e ação  das drogas no organism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6. Reconhecem os danos causados a sociedade pelo tráfico de drog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7. Interpretam os dados e informações sobre a disseminação de doenças infecto - contagiosas e parasitárias, gripes, resfriados, micoses, diarreias e outras comuns em nosso cotidian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8. Reconhecem mudanças físicas e psicológicas na adolescênc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9.  Diferenciam identidade pessoal e coletiva e sua importância na vida em socieda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0. Associam mudanças hormonais ao amadurecimento sexual durante a puberdade, surgimento de características sexuais secundárias e possibilidade de gravid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3º Ciclo de aprendizage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3º Ciclo de aprendizagem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5. Qualidade de vid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. Poluição do ar e do solo: fontes e efeitos sobre a saúd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7. A poluição da água e a importância do saneamento básico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8. A produção de resíduos e o destino dos materiais no ambi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.  Lixo e qualidade de vida; Coleta e destino do lix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. Reaproveitando o lixo; materiais recicláveis, compostag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23. Agravos a saúde física ocasionados pelo fumo, álcool e outras drog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4.  Noção do ciclo de vida humano; Crescimento, desenvolvimento e transformações do ser humano; Adolescência, puberdade e envelheci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5. Sexualidade, saúde e socieda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6. Diversidade dos parasitas humanos; noções de vacinas e antibiótic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27.  Diversidade da vida microscópica; vírus, bactérias e protozoários; Principais doenças humanas causadas por protozoários, bactérias e víru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8. Esquistossomose, teníase, ancilostomose e ascaridíase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647"/>
        <w:gridCol w:w="2897"/>
        <w:gridCol w:w="2699"/>
      </w:tblGrid>
      <w:tr>
        <w:trPr>
          <w:trHeight w:val="689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TEMÁTICO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: TECNOLOGIA E SOCIEDADE</w:t>
            </w:r>
          </w:p>
          <w:p>
            <w:pPr>
              <w:pStyle w:val="SemEspaamento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ênc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car conhecimentos e tecnologias associadas ao estudo do Ar, da óptica e da conservação dos alimentos, identificando hábitos de manutenção da saúde e suas funções e aplicabilidades.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1. Identificam e Comparam o comportamento do ar quando aquecido ou resfriad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2. Identificam o princípio comum do funcionamento de balões a ar que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3. Diferenciam clima e temp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4. Interpretam e utilizam corretamente a previsão do tempo divulgada na míd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5. Reconhecem processos, artesanais ou industrializados, de conservação dos aliment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6. Identificam processos e substâncias utilizadas na produção e conservação dos alimentos e noutros produtos de uso comum e avaliam riscos e benefícios dessa utilização para saúde pessoa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7. Compreendem o comportamento da luz em diversos meios, em especial nas lent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8. Identificam e relacionam os diferentes tipos de lentes utilizados em diversos aparelhos e aplicados na saúde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ano do 3º Ciclo de aprendizage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ano do 3º Ciclo de aprendizagem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19. Materiais no cotidiano e no sistema produtivo / Fontes, obtenção e uso de materi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onhecimento de fontes, obtenção e propriedades da água e seu uso residencial, agropecuário, industrial, comercial e públ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20.Minerais, rochas e solo – características gerais e importância para a obtenção de materi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o metais, cerâmicas, vidro, cimento e 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21. Materiais obtidos de veget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fotossíntese e seus produ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tecnologia da madeira – produtos de sua transformação, como carvão vegetal, fibras e pa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TD22. Consequências ambientais do desmatamento indiscriminado; importância da reciclag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 pa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23. Tecnologia da cana – de - açúcar e álcool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D2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dutos obtidos de seres viv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uso de seres vivos e de processos biológicos para a produção de 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s seres vivos mais simples e sua relação com a conservação dos 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TD30. Ciência, tecnologia e subsistê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uperação de ambientes aquáticos, aéreos e terrestres degradados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4:00Z</dcterms:created>
  <dc:creator>Windows 7</dc:creator>
  <dc:description/>
  <cp:keywords/>
  <dc:language>en-US</dc:language>
  <cp:lastModifiedBy>Carlos Roberto Souza</cp:lastModifiedBy>
  <dcterms:modified xsi:type="dcterms:W3CDTF">2015-09-02T00:42:00Z</dcterms:modified>
  <cp:revision>9</cp:revision>
  <dc:subject/>
  <dc:title/>
</cp:coreProperties>
</file>