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EECE1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o de Ite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5"/>
        <w:gridCol w:w="1095"/>
        <w:gridCol w:w="141"/>
        <w:gridCol w:w="1021"/>
        <w:gridCol w:w="1203"/>
        <w:gridCol w:w="328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a quest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D14IT0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tor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ficul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ác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di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íci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arito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xto 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úmus é o produto resultante da matéria orgânica decomposta, a partir do processo digestório das minhocas, formando uma compostagem natural, agregando ao solo os restos de animais e plantas mortas e também seus subprodut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http://www.brasilescola.com/biologia/humus.ht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 comum na agricultura a adição de húmus a um solo pouco produtivo, uma vez que esse composto traz muitos benefícios, como: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er a umidade do solo por mais tempo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romover a liberação de nutriente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ão impedir a compactação de solos argilosos. 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mpedir a agregação de solos arenosos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1420</wp:posOffset>
          </wp:positionH>
          <wp:positionV relativeFrom="margin">
            <wp:posOffset>-779780</wp:posOffset>
          </wp:positionV>
          <wp:extent cx="369570" cy="55118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4" r="-6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27305</wp:posOffset>
          </wp:positionV>
          <wp:extent cx="493395" cy="5003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EFEITURA MUNICIPAL DE CAMAÇARI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ENSINO E APRENDIZAGEM - CEAP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NOS FINAI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52:00Z</dcterms:created>
  <dc:creator>JULIANA PINHO</dc:creator>
  <dc:description/>
  <cp:keywords/>
  <dc:language>en-US</dc:language>
  <cp:lastModifiedBy>JULIANA PINHO</cp:lastModifiedBy>
  <dcterms:modified xsi:type="dcterms:W3CDTF">2015-09-23T00:16:00Z</dcterms:modified>
  <cp:revision>3</cp:revision>
  <dc:subject/>
  <dc:title/>
</cp:coreProperties>
</file>