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EECE1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nco de iten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5"/>
        <w:gridCol w:w="1095"/>
        <w:gridCol w:w="975"/>
        <w:gridCol w:w="187"/>
        <w:gridCol w:w="1203"/>
        <w:gridCol w:w="1037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íngua Portuguesa 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 da quest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D01IT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tor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1 -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Localizar informações explícitas em um text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ficuldad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ácil ( X 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édia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íci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barito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0985</wp:posOffset>
            </wp:positionH>
            <wp:positionV relativeFrom="paragraph">
              <wp:posOffset>242570</wp:posOffset>
            </wp:positionV>
            <wp:extent cx="5876925" cy="198120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Texto 0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les vão acabar estragando!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re a frase acima, retirada da tirinha, a única conclusão ACEITÁVEL, de acordo com este contex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ovo brasileiro não preserva suas riquezas natura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Brasil é um país que precisa conservar sua naturez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meio ambiente é uma preocupação mundia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ervar os rios e cachoeiras limpos é função de todos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011420</wp:posOffset>
          </wp:positionH>
          <wp:positionV relativeFrom="margin">
            <wp:posOffset>-779780</wp:posOffset>
          </wp:positionV>
          <wp:extent cx="369570" cy="551180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4" r="-6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6070</wp:posOffset>
          </wp:positionH>
          <wp:positionV relativeFrom="paragraph">
            <wp:posOffset>-27305</wp:posOffset>
          </wp:positionV>
          <wp:extent cx="493395" cy="50038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EFEITURA MUNICIPAL DE CAMAÇARI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ORDENADORIA DE ENSINO E APRENDIZAGEM - CEAP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NOS FINAIS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37:00Z</dcterms:created>
  <dc:creator>JULIANA PINHO</dc:creator>
  <dc:description/>
  <cp:keywords/>
  <dc:language>en-US</dc:language>
  <cp:lastModifiedBy>JULIANA PINHO</cp:lastModifiedBy>
  <dcterms:modified xsi:type="dcterms:W3CDTF">2015-09-21T18:25:00Z</dcterms:modified>
  <cp:revision>5</cp:revision>
  <dc:subject/>
  <dc:title/>
</cp:coreProperties>
</file>